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яющего Совета на 2017-2018 учебный год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сновная цель деятельности</w:t>
      </w:r>
      <w:r>
        <w:rPr>
          <w:color w:val="000000"/>
          <w:sz w:val="28"/>
          <w:szCs w:val="28"/>
        </w:rPr>
        <w:t>: осуществление общественно-государственного управления школой образовательной организаци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ие созданию оптимальных условий для организации образовательного процес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еализацию Программы развития школ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участие в деятельности школы по вопросам повышения качества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ие в оценке качества и результативности труда работников школ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17"/>
        <w:gridCol w:w="2324"/>
        <w:gridCol w:w="230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бличный доклад об образовательной деятельности образовательного учреждения в 2016-2017 учебном году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Организация образовательного процесса в 2017-2018 учебном году. Согласование локальных ак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Утверждение плана работы на 2017-2018 учеб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школ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безопасности обучающихся во время пребывания в школ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неурочная деятельность в школ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ультаты учебной работы 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лугодие 2017-2018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ые направления работы деятельности ОУ по профилактике правонарушений и преступности среди обучаю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Рассмотрение и согласование результатов мониторинга профессиональной деятельности каждого работника и определение его стимулирующей части 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лугодие 2017-2018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 Отчет директора школы по итогам финансово-хозяйственной деятельности в 2017 год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Подготовка к государственной итоговой аттестации выпускников 9,11 класс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Профилактическая работа по ПДД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Защита прав участников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государственной итоговой аттестации выпускников 9, 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школы на 2018-20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аздника «Последний звонок», подведение итогов учебного го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Реализация Программы развития школы в школы в 2017-2018 учебном году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Подготовка школы к 2018-2019 учебному году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нятость обучающихся в летний перио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</w:t>
        <w:tab/>
        <w:tab/>
        <w:tab/>
        <w:t>В.В. Кос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4:00Z</dcterms:created>
  <dc:creator>Admin</dc:creator>
  <dc:description/>
  <cp:keywords/>
  <dc:language>en-US</dc:language>
  <cp:lastModifiedBy>ион</cp:lastModifiedBy>
  <cp:lastPrinted>2017-04-03T08:04:00Z</cp:lastPrinted>
  <dcterms:modified xsi:type="dcterms:W3CDTF">2018-06-26T05:06:00Z</dcterms:modified>
  <cp:revision>3</cp:revision>
  <dc:subject/>
  <dc:title/>
</cp:coreProperties>
</file>