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58655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906907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71.55pt;mso-wrap-distance-left:9.05pt;mso-wrap-distance-right:9.05pt;mso-wrap-distance-top:0pt;mso-wrap-distance-bottom:0pt;margin-top:4.55pt;mso-position-vertical-relative:text;margin-left: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bookmarkStart w:id="0" w:name="bookmark9"/>
      <w:r>
        <w:rPr>
          <w:b/>
          <w:sz w:val="28"/>
          <w:szCs w:val="28"/>
        </w:rPr>
        <w:t>Пояснительная записка:</w:t>
      </w:r>
      <w:bookmarkEnd w:id="0"/>
    </w:p>
    <w:p>
      <w:pPr>
        <w:pStyle w:val="Style20"/>
        <w:spacing w:lineRule="auto" w:line="276"/>
        <w:ind w:firstLine="709"/>
        <w:jc w:val="both"/>
        <w:rPr/>
      </w:pPr>
      <w:r>
        <w:rPr/>
        <w:t>Рабочая программа по Технологии («Обслуживающий труд»), на базовом уровне для восьмых классов (девочки) составлена на основе  Федерального  государственного образовательного стандарта основного общего образования, утверждённого приказом Министерства образования и науки РФ от 17.12.2010г. № 1897,с изменениями, внесенными в Федеральный государственный образовательный стандарт основного общего образования приказом Министерства образования и науки от 31.12.2015 №1577, Основной образовательной программы Муниципального бюджетного общеобразовательного учреждения городского округа Королёв Московской области «Средняя общеобразовательная школа №5» на 2017/2018 уч. год, в соответствии с Федеральным перечнем учебников, утвержденным приказом Министерства образовании и науки РФ от 31.03.2014 № 253 и изменениями, внесенными в Федеральный перечень приказом Министерства образования и науки РФ от 08.06.2015г. № 57628,от 28.12.2015 г.№1529, от 26.01.2016 г. № 38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Рабочая программа и составлена на основании авторской программы О.А.Кожиной. (Программа основного общего образования «Технология. Обслуживающий труд» /ООО «Дрофа»,2012г.) и ориентирована на использование учебника</w:t>
      </w:r>
      <w:r>
        <w:rPr>
          <w:b/>
          <w:bCs/>
        </w:rPr>
        <w:t> </w:t>
      </w:r>
      <w:r>
        <w:rPr/>
        <w:t>О.А Кожиной, Е.А. Кудаковой, С.Э. Маркуцкой. «Технология. Технологии ведения дома»: 8 класс: /учебник для учащихся общеобразовательных учреждений. М.: Дрофа, 2015./                          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Рабочая программа к учебникам «Технология. Обслуживающий труд» под редакцией О. А. Кожиной составлена на основе фундаментального ядра содержания предмета «Технология» в рамках направления «Технология ведения дома» общего образования и Требований к результатам обучения, представленных в Стандарте основного общего образования.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сюжетных линий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сохранению единого образовательного пространства России, не сковывая творческой инициативы учителей, предоставляя им широкие возможности для реализации различных подходов к построению учебного курса с учетом позиции педагога, индивидуальных способностей и потребностей учащихся, материальной базы образовательных учреждений, местных социально-экономических условий, национальных традиций и характера рынка труда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Содержание рабочей программы построено с учетом возрастных, психофизических особенностей, образовательных запросов, возможностей и потребностей учащихся данного класса и целей общетехнической подготовки. С учетом уровневой специфики данного класса выстроена и система учебных занятий (уроков), спроектированы ожидаемые результаты обучения (планируемые результаты) и произведен выбор практических занятий, отвечающий интересам и психофизическим возможностям учащихся. В программе учитываются основные идеи и положения Программы Развития МБОУ СОШ №5, формирования универсальных учебных действий и концепции духовно-нравственного воспитания, соблюдается преемственность с программой начального образ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w w:val="104"/>
        </w:rPr>
        <w:t xml:space="preserve">Программа включает: пояснительную записку; основное </w:t>
      </w:r>
      <w:r>
        <w:rPr>
          <w:spacing w:val="-1"/>
          <w:w w:val="104"/>
        </w:rPr>
        <w:t>содержание с перечнем разделов и примерным распределе</w:t>
        <w:softHyphen/>
      </w:r>
      <w:r>
        <w:rPr>
          <w:spacing w:val="-3"/>
          <w:w w:val="104"/>
        </w:rPr>
        <w:t>нием учебных часов; требования к результатам освоения со</w:t>
        <w:softHyphen/>
      </w:r>
      <w:r>
        <w:rPr>
          <w:w w:val="104"/>
        </w:rPr>
        <w:t xml:space="preserve">держания примерной программы; примерное тематическое </w:t>
      </w:r>
      <w:r>
        <w:rPr>
          <w:spacing w:val="-1"/>
          <w:w w:val="104"/>
        </w:rPr>
        <w:t>планирование; рекомендации по оснащению учебного про</w:t>
        <w:softHyphen/>
      </w:r>
      <w:r>
        <w:rPr>
          <w:spacing w:val="-7"/>
          <w:w w:val="104"/>
        </w:rPr>
        <w:t>цесса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lang w:eastAsia="ru-RU"/>
        </w:rPr>
        <w:t xml:space="preserve">Программа рассчитана </w:t>
      </w:r>
      <w:r>
        <w:rPr>
          <w:color w:val="000000"/>
        </w:rPr>
        <w:t>35часов в год из расчета 1 учебный час в неделю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Формирование целостной образовательной среды, обеспечивающей доступное и качественное образование и воспитание в соответствии с требованиями общества</w:t>
      </w:r>
      <w:r>
        <w:rPr/>
        <w:t>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редставлений о составляющих техносферы, о современном производстве и о распространенных в нем технологиях;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 xml:space="preserve">Задачи:   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Формирование у обучающихся потребности в обучении и развити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одействие развитию комфортной образовательной среды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>Освоение технологических знаний, технологической культуры 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е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лучение опыта применения политехнических и технологических знаний и умений в самостоятельной практической деятельности.  </w:t>
      </w:r>
    </w:p>
    <w:p>
      <w:pPr>
        <w:pStyle w:val="Style20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В школе предмет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обучающимся приобрести общетрудовые знания и умения, а также обеспечит им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собенностью предмета «Технология» является введение учащихся в мир духовной и материальной культуры. Если с духовной культурой учащиеся знакомятся на уроках литературы, истории, МХК и др., то мир материальной культуры, в котором существует современный человек, другими школьными предметами не рассматривается, что затрудняет адаптацию школьников в современном социуме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полученные знания. Обучение школьников технологии ведения дома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нвариантными образовательными целями технологической подготовки молодежи в учреждениях общего образования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творческой созидательной деятельности, подготовка к профессиональному самоопределению и последующей социальнотрудовой адаптации в обществ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lang w:eastAsia="ru-RU"/>
        </w:rPr>
        <w:t>Программы предполагаю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 условиях</w:t>
      </w:r>
      <w:r>
        <w:rPr>
          <w:b/>
          <w:bCs/>
          <w:lang w:eastAsia="ru-RU"/>
        </w:rPr>
        <w:t>.</w:t>
      </w:r>
    </w:p>
    <w:p>
      <w:pPr>
        <w:pStyle w:val="Style20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разделы программы содержат основные теоретические 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 Программой предусматривается выполнение творческих проектов. В программе особое место занимает применение межпредметных связей. Это связи: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lang w:eastAsia="ru-RU"/>
        </w:rPr>
        <w:t>с </w:t>
      </w:r>
      <w:r>
        <w:rPr>
          <w:i/>
          <w:iCs/>
          <w:color w:val="000000"/>
          <w:lang w:eastAsia="ru-RU"/>
        </w:rPr>
        <w:t>алгеброй </w:t>
      </w:r>
      <w:r>
        <w:rPr>
          <w:color w:val="000000"/>
          <w:lang w:eastAsia="ru-RU"/>
        </w:rPr>
        <w:t>и </w:t>
      </w:r>
      <w:r>
        <w:rPr>
          <w:i/>
          <w:iCs/>
          <w:color w:val="000000"/>
          <w:lang w:eastAsia="ru-RU"/>
        </w:rPr>
        <w:t>геометрией </w:t>
      </w:r>
      <w:r>
        <w:rPr>
          <w:color w:val="000000"/>
          <w:lang w:eastAsia="ru-RU"/>
        </w:rPr>
        <w:t>при проведении расчётных операций и графических построений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lang w:eastAsia="ru-RU"/>
        </w:rPr>
        <w:t>с </w:t>
      </w:r>
      <w:r>
        <w:rPr>
          <w:i/>
          <w:iCs/>
          <w:color w:val="000000"/>
          <w:lang w:eastAsia="ru-RU"/>
        </w:rPr>
        <w:t>химией </w:t>
      </w:r>
      <w:r>
        <w:rPr>
          <w:color w:val="000000"/>
          <w:lang w:eastAsia="ru-RU"/>
        </w:rPr>
        <w:t xml:space="preserve">при изучении свойств конструкционных и текстильных материалов, пищевых продуктов;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lang w:eastAsia="ru-RU"/>
        </w:rPr>
        <w:t>с </w:t>
      </w:r>
      <w:r>
        <w:rPr>
          <w:i/>
          <w:iCs/>
          <w:color w:val="000000"/>
          <w:lang w:eastAsia="ru-RU"/>
        </w:rPr>
        <w:t>физикой </w:t>
      </w:r>
      <w:r>
        <w:rPr>
          <w:color w:val="000000"/>
          <w:lang w:eastAsia="ru-RU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lang w:eastAsia="ru-RU"/>
        </w:rPr>
        <w:t>с </w:t>
      </w:r>
      <w:r>
        <w:rPr>
          <w:i/>
          <w:iCs/>
          <w:color w:val="000000"/>
          <w:lang w:eastAsia="ru-RU"/>
        </w:rPr>
        <w:t>историей </w:t>
      </w:r>
      <w:r>
        <w:rPr>
          <w:color w:val="000000"/>
          <w:lang w:eastAsia="ru-RU"/>
        </w:rPr>
        <w:t>и </w:t>
      </w:r>
      <w:r>
        <w:rPr>
          <w:i/>
          <w:iCs/>
          <w:color w:val="000000"/>
          <w:lang w:eastAsia="ru-RU"/>
        </w:rPr>
        <w:t>искусством </w:t>
      </w:r>
      <w:r>
        <w:rPr>
          <w:color w:val="000000"/>
          <w:lang w:eastAsia="ru-RU"/>
        </w:rPr>
        <w:t>при изучении технологий художественно-прикладной обработки материалов.</w:t>
      </w:r>
    </w:p>
    <w:p>
      <w:pPr>
        <w:pStyle w:val="Style20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Содержание программы предусматривает освоение материала по следующим сквозным образовательным линиям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, эргономика и эстетика труд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ы черчения, графики и дизайн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менты домашней и прикладной экономики, предпринимательств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комство с миром профессий, выбор обучающимися жизненных, профессиональных планов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орческая, проектно-исследовательская деятельность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ологическая культура производств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рия, перспективы и социальные последствия развития техники и технологии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ространённые технологии современного производства.</w:t>
      </w:r>
    </w:p>
    <w:p>
      <w:pPr>
        <w:pStyle w:val="Style20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к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20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держании программы сквозной линией проходят вопросы экологического и эстетического воспитания школьников, знакомство их с миром профессий.</w:t>
      </w:r>
    </w:p>
    <w:p>
      <w:pPr>
        <w:pStyle w:val="Style20"/>
        <w:spacing w:lineRule="auto" w:line="276"/>
        <w:ind w:firstLine="709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Формы организации учебного процесса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Единицей учебного процесса является сдвоенный урок. В первой части урока проводиться объяснение нового материала, а затем идет практическое закрепление нового материала. Очень важно, чтобы каждый ученик имел доступ к рабочему мест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 Формы организации учебного процесса: индивидуальные, групповые, индивидуально-групповые, фронтальные, практикумы. Проверка знаний учащихся осуществляется путем устного опроса и текущих или итоговых письменных контрольных работ (контрольных заданий, тестов, задач, кроссвордов). Проверка умений учащихся проводится в виде практических работ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Изучение технологии в основной школе направлено на достижение следующих результатов</w:t>
      </w:r>
      <w:r>
        <w:rPr>
          <w:b/>
        </w:rPr>
        <w:t>: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</w:t>
      </w:r>
    </w:p>
    <w:p>
      <w:pPr>
        <w:pStyle w:val="Style20"/>
        <w:spacing w:lineRule="auto" w:line="276"/>
        <w:ind w:left="720" w:hanging="0"/>
        <w:jc w:val="both"/>
        <w:rPr/>
      </w:pPr>
      <w:r>
        <w:rPr/>
        <w:t>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и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 приемам труда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зучение технологии в средней общеобразовательной школе, реализуемой в учебниках «Технология. Обслуживающий труд», обеспечивает достижение личностных, метапредметных и предметных результатов.</w:t>
      </w:r>
    </w:p>
    <w:p>
      <w:pPr>
        <w:pStyle w:val="Style20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чностные результаты: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явление познавательных интересов и активности в данной области предметной технологической деятельности: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Бережное отношение к природным и хозяйственным ресурсам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Готовность к рациональному ведению домашнего хозяйства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Формирование эстетических потребностей, ценностей и чувств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Формирование установки на безопасный и здоровый образ жизни.</w:t>
      </w:r>
    </w:p>
    <w:p>
      <w:pPr>
        <w:pStyle w:val="Style20"/>
        <w:spacing w:lineRule="auto" w:line="276"/>
        <w:jc w:val="both"/>
        <w:rPr/>
      </w:pPr>
      <w:r>
        <w:rPr>
          <w:u w:val="single"/>
          <w:lang w:eastAsia="ru-RU"/>
        </w:rPr>
        <w:t>Создание условий для</w:t>
      </w:r>
      <w:r>
        <w:rPr>
          <w:b/>
          <w:bCs/>
          <w:u w:val="single"/>
          <w:lang w:eastAsia="ru-RU"/>
        </w:rPr>
        <w:t> </w:t>
      </w:r>
      <w:r>
        <w:rPr>
          <w:u w:val="single"/>
          <w:lang w:eastAsia="ru-RU"/>
        </w:rPr>
        <w:t>формирования следующих умений: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важительно относиться к чужому мнению, к результатам труда мастеров;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апредметные результаты:</w:t>
      </w:r>
    </w:p>
    <w:p>
      <w:pPr>
        <w:pStyle w:val="Style20"/>
        <w:spacing w:lineRule="auto" w:line="276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егулятивные УУД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определять с помощью учителя и самостоятельно цель деятельности на уроке,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читься планировать практическую деятельность на уроке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  <w:lang w:eastAsia="ru-RU"/>
        </w:rPr>
        <w:t>под контролем учителя</w:t>
      </w:r>
      <w:r>
        <w:rPr>
          <w:lang w:eastAsia="ru-RU"/>
        </w:rPr>
        <w:t> выполнять пробные поисковые действия (упражнения) для выявления оптимального решения проблемы (задачи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определять в диалоге с учителем успешность выполнения своего задания.</w:t>
      </w:r>
    </w:p>
    <w:p>
      <w:pPr>
        <w:pStyle w:val="Style20"/>
        <w:spacing w:lineRule="auto" w:line="276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Познавательные УУД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i/>
          <w:iCs/>
          <w:lang w:eastAsia="ru-RU"/>
        </w:rPr>
        <w:t>с помощью учителя</w:t>
      </w:r>
      <w:r>
        <w:rPr>
          <w:lang w:eastAsia="ru-RU"/>
        </w:rPr>
        <w:t> 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lang w:eastAsia="ru-RU"/>
        </w:rPr>
        <w:t>самостоятельно делать простейшие обобщения и </w:t>
      </w:r>
      <w:r>
        <w:rPr>
          <w:i/>
          <w:iCs/>
          <w:lang w:eastAsia="ru-RU"/>
        </w:rPr>
        <w:t>выводы</w:t>
      </w:r>
      <w:r>
        <w:rPr>
          <w:lang w:eastAsia="ru-RU"/>
        </w:rPr>
        <w:t>.</w:t>
      </w:r>
    </w:p>
    <w:p>
      <w:pPr>
        <w:pStyle w:val="Style20"/>
        <w:spacing w:lineRule="auto" w:line="276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Коммуникативные УУД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меть слушать учителя и одноклассников, высказывать свое мнение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ступать в беседу и обсуждение на уроке и в жизни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читься выполнять предлагаемые задания в паре, группе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ные результаты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олучение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Усвоение представлений о материальной культуре как продукте предметно-преобразующей деятельности человека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нерских), технологических и организационных задач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0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>В современных условиях преподавание требует не только новых методов преподавания, но и обновления содержания предметов. Краеведческий компонент является очень важным для мотивации обучения, формирования реальной заинтересованности в том или ином предмете, а не «зубрёжки» его из - под палки. Кроме того, наличие краеведческого компонента делает любой предмет более «живым». Введение краеведческого компонента раскрывает нашим детям неразрывную связь всех сторон жизни общества, расширят знание и представление учащихся о родном городе, показывает его многогранност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3554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хране тру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экономическая ячейка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ная и расходная часть семейного бюдже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ономика приусадебного участ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актическо -творческие работы по тем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роят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изайн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оформительские проек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. Электрический ток и его использ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овода. Виды соединения провод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нагревательные прибо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ворческий проек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ИРУЮЩИХ МАТЕРИАЛОВ</w:t>
      </w:r>
    </w:p>
    <w:p>
      <w:pPr>
        <w:pStyle w:val="Style21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е нормы оценок знаний и  умений  учащихся по устному опросу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усвоил учебный материал, допускает незначительные ошибки при его 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ка и оценка практической работы учащих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олучают учащиеся, справившиеся с работой 100 - 90 %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тавится в том случае, если верные ответы составляют 70 – 80 % от общего количе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работа, содержащая 50 – 60 % правильных ответов.</w:t>
      </w:r>
    </w:p>
    <w:p>
      <w:pPr>
        <w:pStyle w:val="Style21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ки проекта:</w:t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учащиеся самостоятельно выполнил все этапы проекта, не нуждался в помощи учителя, выполненное изделие отвечает всем требованиям проекта, имеет высокое качество, выполнены в с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ученику учитель оказывал незначительную помощь, выполненное изделие отвечает всем требованиям проекта, выполнены в с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ученику учитель оказывает значительная помощь, выполненное изделие имеет низкое качество, частично отвечает требованиям проекта, но выполненное в с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ученик постоянно нуждался в помощи, изделие не соответствует требования проекта. 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защиты проекта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темы и идеи проект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Style20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  <w:bookmarkStart w:id="1" w:name="bookmark11"/>
      <w:bookmarkStart w:id="2" w:name="bookmark11"/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bookmarkStart w:id="3" w:name="bookmark11"/>
      <w:r>
        <w:rPr>
          <w:b/>
          <w:sz w:val="28"/>
          <w:szCs w:val="28"/>
        </w:rPr>
        <w:t>Содержание тем учебного курса:</w:t>
      </w:r>
      <w:bookmarkEnd w:id="3"/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/>
        <w:t>Тема: ВВОДНОЕ ЗАНЯТИЕ (1 ч)</w:t>
      </w:r>
    </w:p>
    <w:p>
      <w:pPr>
        <w:pStyle w:val="Style20"/>
        <w:spacing w:lineRule="auto" w:line="276"/>
        <w:jc w:val="both"/>
        <w:rPr/>
      </w:pPr>
      <w:r>
        <w:rPr/>
        <w:t>Проведение повторного инструктажа по охране труда. Введение в предмет, планирование работы на учебный год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  <w:t>Раздел 1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>Семейная экономика – 9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зучения темы - </w:t>
      </w:r>
      <w:r>
        <w:rPr>
          <w:rFonts w:cs="Times New Roman" w:ascii="Times New Roman" w:hAnsi="Times New Roman"/>
          <w:sz w:val="24"/>
          <w:szCs w:val="24"/>
        </w:rPr>
        <w:t>ознакомить учащихся с экономической жизнью семьи, с правилами введения хозяйства, семейным бюджетом, источником доходов и расходов средст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: Семья как экономическая ячейка общества. Семья. Функции семьи. Семейная экономика. Ресурсы семьи. Бюджет семьи. Потребности семьи. Разумные и ложные потребности. Пирамида потребностей. Анализ необходимости покупк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 учетом климатических условий Моск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Бюджет. Доход. Расход. Структура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: Доходная и расходная часть семейного бюджета. Совокупность доходов. Расходы семь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язательные плате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. Королев.</w:t>
      </w:r>
      <w:r>
        <w:rPr>
          <w:rFonts w:cs="Times New Roman" w:ascii="Times New Roman" w:hAnsi="Times New Roman"/>
          <w:sz w:val="24"/>
          <w:szCs w:val="24"/>
        </w:rPr>
        <w:t xml:space="preserve"> Пища – основная потребность человека. Режим питания. Культура питания. Расходы на питание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требительская корзина г. Королев.</w:t>
      </w:r>
      <w:r>
        <w:rPr>
          <w:rFonts w:cs="Times New Roman" w:ascii="Times New Roman" w:hAnsi="Times New Roman"/>
          <w:sz w:val="24"/>
          <w:szCs w:val="24"/>
        </w:rPr>
        <w:t xml:space="preserve"> Сбережения семьи. Способы сбережения денежных средств семьи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анки г. Королев (ВТБ, Альфа-Банк Сбербанк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: Экономика приусадебного участка. Приусадебный участок. Его влияние на семейный бюджет. Правила расчета стоимости продукции садового участ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етом климатических условий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: Практико – творческие работы по теме. Расчет потребительской корзины семьи на неделю. Экономика должна быть экономной. Проверка теоретических знаний учащихся по разделу «Семейная экономика» (тест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ведения дома - 3 ча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зучения темы - </w:t>
      </w:r>
      <w:r>
        <w:rPr>
          <w:rFonts w:cs="Times New Roman" w:ascii="Times New Roman" w:hAnsi="Times New Roman"/>
          <w:sz w:val="24"/>
          <w:szCs w:val="24"/>
        </w:rPr>
        <w:t>повторить с учащихся технологию ремонтно-отделочных работ. Ознакомить с технологией ремонта оконных и дверных блоков, с инструментами и принадлежностями для работы, правилами ТБ при выполнении ремонтно-отдел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Как строят дом. Ремонтно-отделочные работы. Украшаем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– 9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зучения темы - </w:t>
      </w:r>
      <w:r>
        <w:rPr>
          <w:rFonts w:cs="Times New Roman" w:ascii="Times New Roman" w:hAnsi="Times New Roman"/>
          <w:sz w:val="24"/>
          <w:szCs w:val="24"/>
        </w:rPr>
        <w:t>продолжить знакомство с декоративной отделкой изделий; воспитывать аккуратно, трудолюбие, целеустремленность, творческое мышление; развивать познавательный интерес, стремление к но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: Основы дизайна</w:t>
      </w:r>
      <w:r>
        <w:rPr>
          <w:rStyle w:val="Style17"/>
          <w:rFonts w:eastAsia="Calibri"/>
        </w:rPr>
        <w:t>. «Основы декоративно-прикладного искусства – дизайн» для подготовки в учреждениях начального профессионального образования 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7"/>
          <w:rFonts w:eastAsia="Calibri"/>
        </w:rPr>
        <w:t>Тема 7: Декоративно-оформительские проекты. Конфетные букеты и композиции. Снежные круже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7"/>
          <w:rFonts w:eastAsia="Calibri"/>
        </w:rPr>
        <w:t>Раздел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 – 5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зучения темы - </w:t>
      </w:r>
      <w:r>
        <w:rPr>
          <w:rFonts w:cs="Times New Roman" w:ascii="Times New Roman" w:hAnsi="Times New Roman"/>
          <w:sz w:val="24"/>
          <w:szCs w:val="24"/>
        </w:rPr>
        <w:t>ознакомить учащихся с источниками получения электроэнергии с применением и соблюдением ТБ; видами потребителей, электроосветительных и электронагревательными приборов; принципами их работ, изучить параметры электрического тока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: Электрическая энергия. Электрический ток и его использование. Использование электроэнергии. Источники электроэнергии. Использование электрического тока. Приемники (потребители) электроэнергии. Основные параметры нагрузки. Сопротивление. проводимость. Мощность. Напряжение, единицы измерения. Типы электроизмерительных приборов. Организация рабочего места для электротехн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: Электрические провода. Виды соединения проводов. Правила электробезопасности. Электромонтажные инструменты. Монтаж электрической цепи. Оконцевание проводов. Присоединение к электроарматуре. Правила ТБ при мон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0:  Бытовые электронагревательные приборы. Классы электронагревательных прибор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 учетом климатических условий Моск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онагревательные элементы открытого и закрытого типа. Биметаллическая пластина. Электробезопасность. Нетрадиционные источники электро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 – 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тем учебных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е реме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рок д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рок ма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рок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ный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4"/>
        <w:gridCol w:w="2975"/>
        <w:gridCol w:w="2552"/>
        <w:gridCol w:w="213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ый состав класса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ий возра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щий уровень успеваемости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5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мотивированности на учеб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ий уровень дисципл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ный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пень управляемости детским коллективом со стороны преподав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влекательных перспектив в познавательной, трудовой, коммуникативной деятельност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влекательных перспектив в познавательной, трудовой, художественной, коммуникатив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влекательных перспектив в познавательной, трудовой, художественной, коммуникативной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обучающихся с  ограничениями по здоров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 одаренных детей, требующих индивидуального сопровождения (широкая или узконаправленная одаренность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учно-проектная деятельность, развитие способностей в рамках учебной деятельности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тепень сплоченности коллекти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обенности взаимодействия (взаимоотношений) между обучающимися на уроке и во внеурочное время. Возможность организации коллективных (совместных) видов работ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художественное твор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художественное творчество, социаль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художественное твор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художественное творчество, социальное творчество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тепень активности на урок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ассивн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2" w:leader="none"/>
                <w:tab w:val="center" w:pos="138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ассив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Уровень работоспособн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Возможность организации самостоятельных видов рабо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треб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 удовольст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требован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 удовольствием</w:t>
            </w:r>
          </w:p>
        </w:tc>
      </w:tr>
      <w:tr>
        <w:trPr>
          <w:trHeight w:val="9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тношение к домашнему заданию и к творческ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треб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 большим интересом.</w:t>
            </w:r>
          </w:p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з энтузиаз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 большим интересом.</w:t>
            </w:r>
          </w:p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акие формы организации работы и виды учебной 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мини проек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робы, деловые игры, тренин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мини проек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, деловые игры, тренинг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bookmarkStart w:id="4" w:name="bookmark14"/>
      <w:bookmarkEnd w:id="4"/>
      <w:r>
        <w:rPr>
          <w:b/>
        </w:rPr>
        <w:t>Календарно-тематическое планирование</w:t>
      </w:r>
      <w:r>
        <w:rPr/>
        <w:t>:</w:t>
      </w:r>
    </w:p>
    <w:p>
      <w:pPr>
        <w:pStyle w:val="Style20"/>
        <w:jc w:val="both"/>
        <w:rPr/>
      </w:pPr>
      <w:r>
        <w:rPr/>
      </w:r>
    </w:p>
    <w:tbl>
      <w:tblPr>
        <w:tblW w:w="15462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10"/>
        <w:gridCol w:w="1829"/>
        <w:gridCol w:w="567"/>
        <w:gridCol w:w="567"/>
        <w:gridCol w:w="567"/>
        <w:gridCol w:w="567"/>
        <w:gridCol w:w="4395"/>
        <w:gridCol w:w="6105"/>
      </w:tblGrid>
      <w:tr>
        <w:trPr>
          <w:trHeight w:val="4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№3. Содержание работ на новый учебный год. Требования к уроку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 на новый учебный год. Требования к уроку. Инструктаж по ТБ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как экономическая ячейка обще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. Функции семьи. Семейная экономика. Ресурсы семьи. Бюджет семьи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Потребности среднестатистической семьи М.О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Потребности семьи. Разумные и ложные потребности. Пирамида потребностей. Анализ необходимости покупки, </w:t>
            </w:r>
            <w:r>
              <w:rPr>
                <w:b/>
                <w:i/>
                <w:sz w:val="18"/>
                <w:szCs w:val="18"/>
              </w:rPr>
              <w:t xml:space="preserve">с </w:t>
            </w:r>
            <w:r>
              <w:rPr>
                <w:b/>
                <w:i/>
                <w:color w:val="FF0000"/>
                <w:sz w:val="18"/>
                <w:szCs w:val="18"/>
              </w:rPr>
              <w:t>учетом климатических условий Московской области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мь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. Доход. Расход. Структура бюджета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Доходная и расходная часть семейного бюджета жителя Подмосковь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ость доходов. Расходы семьи, обязательные платеж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г. Королев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Расходы на пита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Потребительская корзина г. Короле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ща – основная потребность человека. Режим питания. Культура питания. Расходы на питание. 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Сбережения. </w:t>
            </w:r>
            <w:r>
              <w:rPr>
                <w:b/>
                <w:i/>
                <w:color w:val="FF0000"/>
                <w:sz w:val="18"/>
                <w:szCs w:val="18"/>
              </w:rPr>
              <w:t>Анализ банковых услуг в г.о. Короле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ережения семьи. Способы сбережения денежных средств семьи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Банки г. Королев (ВТБ, Альфа – Банк, Сбербанк и др.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риусадебный участок. Его влияние на семейный бюджет жителя М.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Приусадебный участок. Его влияние на семейный бюджет. Правила расчета стоимости продукции садового участка </w:t>
            </w:r>
            <w:r>
              <w:rPr>
                <w:b/>
                <w:i/>
                <w:sz w:val="18"/>
                <w:szCs w:val="18"/>
              </w:rPr>
              <w:t xml:space="preserve">с </w:t>
            </w:r>
            <w:r>
              <w:rPr>
                <w:b/>
                <w:i/>
                <w:color w:val="FF0000"/>
                <w:sz w:val="18"/>
                <w:szCs w:val="18"/>
              </w:rPr>
              <w:t>учетом климатических условий Московской области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-я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ый тест на тему: «Семейная экономика»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оретических знаний учащихся по разделу «Семейная экономика»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-я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 – творческие работы по тем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требительской корзины семьи на неделю. Экономика должна быть экономной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-я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роят дом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Классификация домов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троительные материалы. Этапы строительства домов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>-я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отделочные работ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ологии ремонтно-строительных работ. Технология отделки стен обоями, плиткой, малярные работ, штукатурных работ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Украшение русской избы (ставни, «конек», фасад дома и т.д.)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 элементы украшения дома. Световое решение в интерьере. Световой круг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Основы дизайна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омпозиции в дизайне - утилитарно оправданная форма вещи, имеющая функциональную, конструктивную и эстетическую ценность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yle17"/>
                <w:rFonts w:eastAsia="Calibri"/>
                <w:sz w:val="18"/>
                <w:szCs w:val="18"/>
              </w:rPr>
              <w:t>Основы декоративно-прикладного искусства – дизайн, для подготовки в учреждениях начального профессионального образования.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декоративного искусства, многообразие его видов определяются характером используемого материала, техникой и технологией его обработки, необходимостью конкретного изучения различных отраслей художественного производства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Декуп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овы декупажа. Теория цвета. Декупаж на различных поверхностях.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Декуп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овы декупажа. Теория цвета. Декупаж на различных поверхностях. Изготовление изделий по выбору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Силуэтное вырез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Бумажная скульптура. Бумажные кружева. </w:t>
            </w:r>
            <w:r>
              <w:rPr>
                <w:sz w:val="18"/>
                <w:szCs w:val="18"/>
              </w:rPr>
              <w:t>Самостоятельная работа учащихся под руководством педагога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я неделя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Силуэтное вырез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Бумажная скульптура. Бумажные кружева. </w:t>
            </w:r>
            <w:r>
              <w:rPr>
                <w:sz w:val="18"/>
                <w:szCs w:val="18"/>
              </w:rPr>
              <w:t>Самостоятельная работа учащихся под руководством педагога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Букеты из конфет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Букет из конфет Raffaello будет прекрасным сюрпризом и прекрасным маленьким подарочком на 14 февраля - День Святого Валентина и вообще он подойдет к любому празднику, дню рождения подруге, маме, бабушке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Букеты из конфет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Букет из конфет Raffaello будет прекрасным сюрпризом и прекрасным маленьким подарочком на 14 февраля - День Святого Валентина и вообще он подойдет к любому празднику, дню рождения подруге, маме, бабушке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Работа с салфетками и креповой бумагой. </w:t>
            </w:r>
            <w:r>
              <w:rPr>
                <w:sz w:val="18"/>
                <w:szCs w:val="18"/>
                <w:shd w:fill="FFFFFF" w:val="clear"/>
              </w:rPr>
              <w:t>Букеты из конфет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позиция -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оллар из конфет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- будет прекрасным подарочком для наших замечательных мужчин. и абсолютно не важно, на какое мероприятие вы хотите его сделать. Он будет уместен и на 23 февраля, и на День Рождение начальника, мужа, коллеги, друга, папы, брата</w:t>
            </w:r>
            <w:r>
              <w:rPr>
                <w:color w:val="444444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. Электрический ток и его использование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электроэнергии. Источники электроэнергии. Основные параметры нагрузки. Сопротивление. проводимость. Мощность. Напряжение, единицы измерения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провода. Виды соединения проводов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устройство электропроводов. Изоляционные материалы. Соединение проводов. Электромонтажные инструменты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езопасность. Принципиальная и монтажная схем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электробезопасности. Электромонтаж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ической цепи. Оконцевание проводов. Присоединение к электроарматуре. Правила ТБ при монтаже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Классы бытовых электронагревательных приборов </w:t>
            </w:r>
            <w:r>
              <w:rPr>
                <w:b/>
                <w:i/>
                <w:color w:val="FF0000"/>
                <w:sz w:val="18"/>
                <w:szCs w:val="18"/>
              </w:rPr>
              <w:t>с учетом климатических условий Московской 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агревательные элементы открытого и закрытого типа. </w:t>
            </w:r>
          </w:p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 будущег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радиционные источники электроэнергии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оритических знаний по разделу: «Электротехника»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 по технологии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темы проекта и его обсуждение, обосн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бирают посильную и необходимую работу;</w:t>
            </w:r>
          </w:p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гументируют защиту  своего выбора;</w:t>
            </w:r>
          </w:p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рабатывают и выполняют  эскизы и подбирают материалы для выполнения изделия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учают и используют необходимую литературу;</w:t>
            </w:r>
          </w:p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бирают  все необходимое для воплощения идеи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й работ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полняют конструирование и моделирование, выполняют намеченные работы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й работ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полняют конструирование и моделирование, выполняют намеченные работы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й работ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полняют конструирование и моделирование, выполняют намеченные работы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отчета о проделанной работ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формляют пояснительную записку и презентацию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лючительный этап (оценка проделанной работы и защита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водят оценку выполненной работы и защищают ее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я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е вре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97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  <w:bookmarkStart w:id="5" w:name="bookmark14"/>
      <w:bookmarkStart w:id="6" w:name="bookmark14"/>
      <w:bookmarkEnd w:id="6"/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bookmarkStart w:id="7" w:name="bookmark15"/>
      <w:bookmarkStart w:id="8" w:name="_GoBack"/>
      <w:bookmarkEnd w:id="8"/>
      <w:r>
        <w:rPr>
          <w:b/>
        </w:rPr>
        <w:t>Перечень учебно-методического обеспечения:</w:t>
      </w:r>
      <w:bookmarkEnd w:id="7"/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1. Технология. Обслуживающий труд: Учебник для 8 класса / О.А. Кожина, Е.Н. Кудакова, С.Э. Маркуцкая .-М.: «Дрофа», 2014 г.; </w:t>
      </w:r>
    </w:p>
    <w:p>
      <w:pPr>
        <w:pStyle w:val="Style20"/>
        <w:jc w:val="both"/>
        <w:rPr/>
      </w:pPr>
      <w:r>
        <w:rPr/>
        <w:t xml:space="preserve">3. Технология: Обслуживающий труд. 8 класс. Методичекое пособие к учебнику О.А.Кожиной, Е.Н Кудаковой, С.Э Макруцкой/ под ред. О.А. Кожиной. – М.: Дрофа, 2015 </w:t>
      </w:r>
    </w:p>
    <w:p>
      <w:pPr>
        <w:pStyle w:val="Style20"/>
        <w:jc w:val="both"/>
        <w:rPr/>
      </w:pPr>
      <w:r>
        <w:rPr/>
        <w:t xml:space="preserve">4. Таблицы. </w:t>
      </w:r>
    </w:p>
    <w:p>
      <w:pPr>
        <w:pStyle w:val="Style20"/>
        <w:jc w:val="both"/>
        <w:rPr/>
      </w:pPr>
      <w:r>
        <w:rPr/>
        <w:t xml:space="preserve">5.Образцы поузловой обработки изделий.   </w:t>
      </w:r>
    </w:p>
    <w:p>
      <w:pPr>
        <w:pStyle w:val="Style20"/>
        <w:jc w:val="both"/>
        <w:rPr/>
      </w:pPr>
      <w:r>
        <w:rPr/>
        <w:t xml:space="preserve">7. Мультимедиа презентации к урокам по темам. </w:t>
      </w:r>
    </w:p>
    <w:p>
      <w:pPr>
        <w:pStyle w:val="Style20"/>
        <w:rPr/>
      </w:pPr>
      <w:r>
        <w:rPr/>
        <w:t>8. М. Б. Павлова, М. И. Гуревич, И. А. Сасова, Дж. Питт и А.Сасовой, под ред. И. 2010. Технология : Метод проектов в технологическом образовании школьников : пособие для учителя. Москва : Издательский центр "Вентана-Граф", 2013 г.</w:t>
      </w:r>
    </w:p>
    <w:p>
      <w:pPr>
        <w:pStyle w:val="Style20"/>
        <w:rPr/>
      </w:pPr>
      <w:r>
        <w:rPr/>
        <w:t>9. М.И., Чистякова. 2012. Программы общеобразовательных учреждений. Твоя профессиональная карьера. 8-9 классы. Москва : Просвещение, 2012 г.</w:t>
      </w:r>
    </w:p>
    <w:p>
      <w:pPr>
        <w:pStyle w:val="Style20"/>
        <w:rPr/>
      </w:pPr>
      <w:r>
        <w:rPr/>
        <w:t>10. Синица Н., Тищенко А. 2013. Технология. 5-8 классы. Программа (+CD) (ФГОС). Москва : Издательский центр Вентана-Граф, 2013 г.</w:t>
      </w:r>
    </w:p>
    <w:p>
      <w:pPr>
        <w:pStyle w:val="Style20"/>
        <w:rPr/>
      </w:pPr>
      <w:r>
        <w:rPr/>
        <w:t>11. Соколова, В.А. 2011. Программа по трудовому обучению девочек. 5-9 кл. Москва : Дрофа, 2014 г.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Style20"/>
        <w:jc w:val="both"/>
        <w:rPr/>
      </w:pPr>
      <w:r>
        <w:rPr/>
        <w:t>Список дополнительной литературы и адреса порталов и сайтов в помощь учителю технологии</w:t>
      </w:r>
    </w:p>
    <w:tbl>
      <w:tblPr>
        <w:tblW w:w="1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261"/>
      </w:tblGrid>
      <w:tr>
        <w:trPr>
          <w:trHeight w:val="500" w:hRule="atLeast"/>
        </w:trPr>
        <w:tc>
          <w:tcPr>
            <w:tcW w:w="9013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айт академии повышения квалификации г. Москва</w:t>
            </w:r>
          </w:p>
          <w:p>
            <w:pPr>
              <w:pStyle w:val="Style20"/>
              <w:jc w:val="both"/>
              <w:rPr/>
            </w:pPr>
            <w:r>
              <w:rPr/>
              <w:t>Федеральный российский общеобразовательный портал:</w:t>
            </w:r>
          </w:p>
          <w:p>
            <w:pPr>
              <w:pStyle w:val="Style20"/>
              <w:jc w:val="both"/>
              <w:rPr/>
            </w:pPr>
            <w:r>
              <w:rPr/>
              <w:t>Федеральный портал «Российское образование»:</w:t>
            </w:r>
          </w:p>
          <w:p>
            <w:pPr>
              <w:pStyle w:val="Style20"/>
              <w:jc w:val="both"/>
              <w:rPr/>
            </w:pPr>
            <w:r>
              <w:rPr/>
              <w:t>Образовательный портал «Учеба»</w:t>
            </w:r>
          </w:p>
          <w:p>
            <w:pPr>
              <w:pStyle w:val="Style20"/>
              <w:jc w:val="both"/>
              <w:rPr/>
            </w:pPr>
            <w:r>
              <w:rPr/>
              <w:t>Сайт электронного журнала «Вестник образования»</w:t>
            </w:r>
          </w:p>
          <w:p>
            <w:pPr>
              <w:pStyle w:val="Style20"/>
              <w:jc w:val="both"/>
              <w:rPr/>
            </w:pPr>
            <w:r>
              <w:rPr/>
              <w:t>Сайт федерации Интернет образования</w:t>
            </w:r>
          </w:p>
          <w:p>
            <w:pPr>
              <w:pStyle w:val="Style20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Style20"/>
              <w:jc w:val="both"/>
              <w:rPr/>
            </w:pPr>
            <w:r>
              <w:rPr/>
              <w:t>Сайт издательского центра «Вентана – Граф»</w:t>
            </w:r>
          </w:p>
          <w:p>
            <w:pPr>
              <w:pStyle w:val="Style20"/>
              <w:jc w:val="both"/>
              <w:rPr/>
            </w:pPr>
            <w:r>
              <w:rPr/>
              <w:t>Сайт издательского дома «Дрофа»</w:t>
            </w:r>
          </w:p>
          <w:p>
            <w:pPr>
              <w:pStyle w:val="Style20"/>
              <w:jc w:val="both"/>
              <w:rPr/>
            </w:pPr>
            <w:r>
              <w:rPr/>
              <w:t>Сайт издательского дома «1 сентября»</w:t>
            </w:r>
          </w:p>
          <w:p>
            <w:pPr>
              <w:pStyle w:val="Style20"/>
              <w:jc w:val="both"/>
              <w:rPr/>
            </w:pPr>
            <w:r>
              <w:rPr/>
              <w:t>Сайт издательского дома «Профкнига»</w:t>
            </w:r>
          </w:p>
          <w:p>
            <w:pPr>
              <w:pStyle w:val="Style20"/>
              <w:jc w:val="both"/>
              <w:rPr/>
            </w:pPr>
            <w:r>
              <w:rPr/>
              <w:t>Сайт Московского Института Открытого Образования</w:t>
            </w:r>
          </w:p>
          <w:p>
            <w:pPr>
              <w:pStyle w:val="Style20"/>
              <w:jc w:val="both"/>
              <w:rPr/>
            </w:pPr>
            <w:r>
              <w:rPr/>
              <w:t>Образовательный сайт «Непрерывная подготовка учителя технологии»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/>
              <w:t>http://www.apkro.ru</w:t>
            </w:r>
          </w:p>
          <w:p>
            <w:pPr>
              <w:pStyle w:val="Style20"/>
              <w:jc w:val="both"/>
              <w:rPr/>
            </w:pPr>
            <w:r>
              <w:rPr/>
              <w:t>http://www.school.edu.ru</w:t>
            </w:r>
          </w:p>
          <w:p>
            <w:pPr>
              <w:pStyle w:val="Style20"/>
              <w:jc w:val="both"/>
              <w:rPr/>
            </w:pPr>
            <w:r>
              <w:rPr/>
              <w:t>http://www.edu.ru</w:t>
            </w:r>
          </w:p>
          <w:p>
            <w:pPr>
              <w:pStyle w:val="Style20"/>
              <w:jc w:val="both"/>
              <w:rPr/>
            </w:pPr>
            <w:r>
              <w:rPr/>
              <w:t>http://www.uroki.ru</w:t>
            </w:r>
          </w:p>
          <w:p>
            <w:pPr>
              <w:pStyle w:val="Style20"/>
              <w:jc w:val="both"/>
              <w:rPr/>
            </w:pPr>
            <w:r>
              <w:rPr/>
              <w:t>http://www.vestnik.edu.ru</w:t>
            </w:r>
          </w:p>
          <w:p>
            <w:pPr>
              <w:pStyle w:val="Style20"/>
              <w:jc w:val="both"/>
              <w:rPr/>
            </w:pPr>
            <w:r>
              <w:rPr/>
              <w:t>http://teacher.fio.ru</w:t>
            </w:r>
          </w:p>
          <w:p>
            <w:pPr>
              <w:pStyle w:val="Style20"/>
              <w:jc w:val="both"/>
              <w:rPr/>
            </w:pPr>
            <w:r>
              <w:rPr/>
              <w:t>http://rusolymp.ru/</w:t>
            </w:r>
          </w:p>
          <w:p>
            <w:pPr>
              <w:pStyle w:val="Style20"/>
              <w:jc w:val="both"/>
              <w:rPr/>
            </w:pPr>
            <w:r>
              <w:rPr/>
              <w:t>http://www.vgf.ru</w:t>
            </w:r>
          </w:p>
          <w:p>
            <w:pPr>
              <w:pStyle w:val="Style20"/>
              <w:jc w:val="both"/>
              <w:rPr/>
            </w:pPr>
            <w:r>
              <w:rPr/>
              <w:t>http://www.drofa.ru</w:t>
            </w:r>
          </w:p>
          <w:p>
            <w:pPr>
              <w:pStyle w:val="Style20"/>
              <w:jc w:val="both"/>
              <w:rPr/>
            </w:pPr>
            <w:r>
              <w:rPr/>
              <w:t>http://www.1september.ru</w:t>
            </w:r>
          </w:p>
          <w:p>
            <w:pPr>
              <w:pStyle w:val="Style20"/>
              <w:jc w:val="both"/>
              <w:rPr/>
            </w:pPr>
            <w:r>
              <w:rPr/>
              <w:t>http://www.profkniga.ru</w:t>
            </w:r>
          </w:p>
          <w:p>
            <w:pPr>
              <w:pStyle w:val="Style20"/>
              <w:jc w:val="both"/>
              <w:rPr/>
            </w:pPr>
            <w:r>
              <w:rPr/>
              <w:t>http://www.mioo.ru</w:t>
            </w:r>
          </w:p>
          <w:p>
            <w:pPr>
              <w:pStyle w:val="Style20"/>
              <w:jc w:val="both"/>
              <w:rPr/>
            </w:pPr>
            <w:r>
              <w:rPr/>
              <w:t>http://tehnologiya.ucoz.ru/</w:t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  <w:color w:val="000000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C0">
    <w:name w:val="c0"/>
    <w:basedOn w:val="1"/>
    <w:qFormat/>
    <w:rPr/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i/>
      <w:iCs/>
      <w:spacing w:val="-10"/>
      <w:sz w:val="15"/>
      <w:szCs w:val="15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0" w:before="0" w:after="0"/>
      <w:ind w:left="0" w:right="0" w:firstLine="394"/>
      <w:jc w:val="both"/>
    </w:pPr>
    <w:rPr>
      <w:rFonts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7:00Z</dcterms:created>
  <dc:creator>user</dc:creator>
  <dc:description/>
  <dc:language>en-US</dc:language>
  <cp:lastModifiedBy>user</cp:lastModifiedBy>
  <cp:lastPrinted>2018-09-10T12:39:00Z</cp:lastPrinted>
  <dcterms:modified xsi:type="dcterms:W3CDTF">2018-09-11T10:47:00Z</dcterms:modified>
  <cp:revision>2</cp:revision>
  <dc:subject/>
  <dc:title/>
</cp:coreProperties>
</file>