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8885555" cy="640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лёв, 20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яснительная записка: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стоящая рабочая программа по технологии разработана как нормативно-правовой документ для организации образовательного процесса  в 11 классе муниципального бюджет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Средняя общеобразовательная школа №5». </w:t>
      </w:r>
      <w:r>
        <w:rPr>
          <w:rFonts w:cs="Times New Roman" w:ascii="Times New Roman" w:hAnsi="Times New Roman"/>
          <w:lang w:eastAsia="ru-RU"/>
        </w:rPr>
        <w:t xml:space="preserve">Рабочая программа  по технологии </w:t>
      </w:r>
      <w:r>
        <w:rPr>
          <w:rFonts w:eastAsia="Times New Roman" w:cs="Times New Roman" w:ascii="Times New Roman" w:hAnsi="Times New Roman"/>
          <w:lang w:eastAsia="ru-RU"/>
        </w:rPr>
        <w:t>составлена в соответствии со следующими нормативно-правовыми и инструктивно-методическими документам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 (в действующей редакции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БОУ СОШ №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</w:rPr>
      </w:pPr>
      <w:bookmarkStart w:id="1" w:name="_GoBack"/>
      <w:bookmarkEnd w:id="1"/>
      <w:r>
        <w:rPr>
          <w:rFonts w:cs="Times New Roman" w:ascii="Times New Roman" w:hAnsi="Times New Roman"/>
          <w:b/>
        </w:rPr>
        <w:t>Цель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целостной образовательной среды, обеспечивающей доступное и качественное образование и воспитание в соответствии с требованиями общества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 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у обучающихся потребности в обучении и развитии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ршенствование практики использования здоровьеформирующих образовательных технологий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йствие развитию комфортной образовательной среды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ка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3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Программа включает в себя следующие разделы: «Производство, труд и технологии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35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грамме нашли отражение современные требования к уровню подготовки учащихся в технологическом образова</w:t>
        <w:softHyphen/>
        <w:t>нии, которые предполагают переход от простой суммы зна</w:t>
        <w:softHyphen/>
        <w:t>ний к интегративным результатам, включающим межпредметные связи. Обучение ставит своей целью не просто передачу учащимся некоего запаса знаний, но формирование мотивированной к самообразованию личности, обладающей навыками к самостоятельному поиску, отбору, анализу и ис</w:t>
        <w:softHyphen/>
        <w:t>пользованию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38" w:firstLine="35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ая программа и поурочно-тематический план от</w:t>
        <w:softHyphen/>
        <w:t>ражают актуальные подходы к образовательному процессу — компетентностный, личностно ориентированный и деятельностный. В процессе обучения у старшеклассников должно быть сформировано умение осознавать и формулировать свои взгляды и мнения. Особое место отводится решению проблемы подготовки учащихся к профессиональному само</w:t>
        <w:softHyphen/>
        <w:t>определению, трудовой деятельности в условиях рыночной экономики,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34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е направлено на формирование умения само</w:t>
        <w:softHyphen/>
        <w:t>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</w:t>
        <w:softHyphen/>
        <w:t>точники (справочную литературу, интернет-ресурсы, СМИ, научные тексты, таблицы, графики, диаграммы, символы), осмысливать полученные сведения и использовать их на практике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" w:firstLine="34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 творческого проекта, принятый авторами за осно</w:t>
        <w:softHyphen/>
        <w:t>ву обучения, предусматривает получение важнейшего результата учебной деятельности в виде самостоятельно спроектированного продукта труда — изделия или услуги. Этот метод способствует развитию инициативы, физических и умственных способностей учащихся, выработке у них твор</w:t>
        <w:softHyphen/>
        <w:t>ческого подхода к решению задач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" w:firstLine="34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ом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</w:t>
        <w:softHyphen/>
        <w:t>петенций. Система учебных занятий планируется с учётом возрастной специфики старших классов. В развёрнутом по</w:t>
        <w:softHyphen/>
        <w:t>урочно-тематическом плане отражены цели, задачи и плани</w:t>
        <w:softHyphen/>
        <w:t>руемые результаты обучения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10" w:firstLine="34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программы сохраняет преемственность по отношению к основным программам образовательной области «Технология» для основной школы. Программа предполагает двухлетнее обуче</w:t>
        <w:softHyphen/>
        <w:t>ние (в 10-11 классах) в объёме 68 часов, из расчёта 34 часа в год, 1 час в неделю.</w:t>
      </w:r>
    </w:p>
    <w:p>
      <w:pPr>
        <w:pStyle w:val="Normal"/>
        <w:overflowPunct w:val="false"/>
        <w:autoSpaceDE w:val="false"/>
        <w:spacing w:before="0" w:after="0"/>
        <w:ind w:right="-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ая характеристика учебного предмета</w:t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ворческая, проектная деятельност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спективы и социальные последствия развития технологии и техники.</w:t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overflowPunct w:val="false"/>
        <w:autoSpaceDE w:val="false"/>
        <w:spacing w:before="0" w:after="0"/>
        <w:ind w:right="-5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связать эту деятельность с их познавательными потребностями.</w:t>
      </w:r>
    </w:p>
    <w:p>
      <w:pPr>
        <w:pStyle w:val="Normal"/>
        <w:overflowPunct w:val="false"/>
        <w:autoSpaceDE w:val="false"/>
        <w:spacing w:before="0" w:after="0"/>
        <w:ind w:right="-5" w:firstLine="85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overflowPunct w:val="false"/>
        <w:autoSpaceDE w:val="false"/>
        <w:spacing w:before="0" w:after="0"/>
        <w:ind w:right="-5" w:firstLine="85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  </w:t>
      </w:r>
    </w:p>
    <w:p>
      <w:pPr>
        <w:pStyle w:val="Normal"/>
        <w:shd w:fill="FFFFFF" w:val="clear"/>
        <w:overflowPunct w:val="false"/>
        <w:autoSpaceDE w:val="false"/>
        <w:spacing w:before="278" w:after="0"/>
        <w:ind w:left="60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е учебные умения, навыки и способы деятельности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38" w:right="24" w:firstLine="56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щего образования являются:</w:t>
      </w:r>
    </w:p>
    <w:p>
      <w:pPr>
        <w:pStyle w:val="Normal"/>
        <w:overflowPunct w:val="false"/>
        <w:autoSpaceDE w:val="false"/>
        <w:spacing w:before="0" w:after="0"/>
        <w:ind w:right="-5" w:firstLine="85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overflowPunct w:val="false"/>
        <w:autoSpaceDE w:val="false"/>
        <w:spacing w:before="0" w:after="0"/>
        <w:ind w:right="-5" w:firstLine="85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overflowPunct w:val="false"/>
        <w:autoSpaceDE w:val="false"/>
        <w:spacing w:before="0" w:after="0"/>
        <w:ind w:right="-5" w:firstLine="85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overflowPunct w:val="false"/>
        <w:autoSpaceDE w:val="false"/>
        <w:spacing w:before="0" w:after="0"/>
        <w:ind w:right="-5" w:firstLine="85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overflowPunct w:val="false"/>
        <w:autoSpaceDE w:val="false"/>
        <w:spacing w:before="0" w:after="0"/>
        <w:ind w:right="-5" w:firstLine="85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overflowPunct w:val="false"/>
        <w:autoSpaceDE w:val="false"/>
        <w:spacing w:before="0" w:after="0"/>
        <w:ind w:right="-5" w:firstLine="85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overflowPunct w:val="false"/>
        <w:autoSpaceDE w:val="false"/>
        <w:spacing w:before="0" w:after="0"/>
        <w:ind w:right="-5" w:firstLine="85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современных условиях преподавание требует не только новых методов преподавания, но и обновления содержания предметов. Краеведческий компонент является очень важным для мотивации обучения, формирования реальной заинтересованности в том или ином предмете, а не «зубрёжки» его из - под палки. Кроме того, наличие краеведческого компонента делает любой предмет более «живым». Введение краеведческого компонента раскрывает нашим детям неразрывную связь всех сторон жизни общества, расширят знание и представление учащихся о родном городе, показывает его многогранност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2" w:name="bookmark1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чебно-тематический план:</w:t>
      </w:r>
      <w:bookmarkEnd w:id="2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467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1910"/>
        <w:gridCol w:w="2425"/>
      </w:tblGrid>
      <w:tr>
        <w:trPr>
          <w:tblHeader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1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зделов, те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часов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, труд и технологи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lang w:eastAsia="ru-RU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временного производст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ирование и оплата труда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организация труда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 - стоимостной анализ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9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развития искусственных систем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теллектуальной собствен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езультатов проектной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е самоопределение и карье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рынка труда, профессий о профессионального образован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фессиональной карье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проектная деятель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small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lang w:eastAsia="ru-RU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bookmarkStart w:id="3" w:name="bookmark11"/>
      <w:bookmarkStart w:id="4" w:name="bookmark1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/>
      </w:pPr>
      <w:bookmarkStart w:id="5" w:name="bookmark11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держание тем учебного курса:</w:t>
      </w:r>
      <w:bookmarkEnd w:id="5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изводство, труд и технологии</w:t>
      </w:r>
    </w:p>
    <w:p>
      <w:pPr>
        <w:pStyle w:val="Normal"/>
        <w:overflowPunct w:val="false"/>
        <w:autoSpaceDE w:val="false"/>
        <w:spacing w:lineRule="auto" w:line="240" w:before="0" w:after="0"/>
        <w:ind w:right="-76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765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дел: Организация производства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 час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руктура современного производства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часа  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Основные теоретические сведения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и и функции производственных предприятий и предприятий сервиса. Формы руководства предприятиями. </w:t>
      </w:r>
      <w:r>
        <w:rPr>
          <w:rFonts w:eastAsia="Times New Roman" w:cs="Times New Roman" w:ascii="Times New Roman" w:hAnsi="Times New Roman"/>
          <w:lang w:eastAsia="ru-RU"/>
        </w:rPr>
        <w:t xml:space="preserve">Отрасли производства, занимающие ведущее место в регионе. 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Перспективы экономического развития Московской област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нятие о разделении и специализации труда. Формы разделения труд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Характеристики массовых профессий сферы производства и сервиса в Едином тарифно-квалификационном справочнике работ и профессий (ЕТКС)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ы современной кооперации труда. Профессиональная специализация и профессиональная мобильность. Роль образования в расширении профессиональной мобильности.</w:t>
      </w:r>
    </w:p>
    <w:p>
      <w:pPr>
        <w:pStyle w:val="Normal"/>
        <w:tabs>
          <w:tab w:val="clear" w:pos="708"/>
          <w:tab w:val="left" w:pos="1005" w:leader="none"/>
        </w:tabs>
        <w:overflowPunct w:val="false"/>
        <w:autoSpaceDE w:val="false"/>
        <w:spacing w:lineRule="auto" w:line="240" w:before="0" w:after="0"/>
        <w:ind w:right="-99"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актические работы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Анализ региональной структуры производственной сферы. Анализ форм разделения труда в организации. Анализ требований к образовательному уровню и квалификации работник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писание целей деятельности, особенности производства и характера продукции предприятий ближайшего окружени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ение схемы структуры предприятия и органов 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массовой информации, электронные источники информации, специальные источники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26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ормирование и оплата труда 2 час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исимость формы оплаты труда от вида предприятия и формы собственности на средства производства. Повременная оплата труда в государственных предприятиях в соответствии с квалификацией и тарифной сеткой. Сдельная, сдельно-премиальная, аккордно-премиальная формы оплаты труда. Контрактные формы найма и оплаты труд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ие формы нормирования труда для лиц ближайшего окружения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Варианты объектов труд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Справочная литература, результаты опросов.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учная организация труда  2 час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ектирование рабочего места учащегося, современного рабочего места. 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ли организации рабочего места. Специальная и учебная литература. Электронные источники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дел: Технология проектирования и создания материальных объектов или услуг (12) час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ункционально - стоимостной анализ 2 час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ение элементов функционально-стоимостного анализа для нахождения различных вариантов выполняемых школьниками проектов.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ные задания школьников. Учебные проектные задания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закономерности развития искусственных систем 4 час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нятие об искусственной системе. Развитие как непрерывное возникновение и разрешение противоречий. Основные закономерности развития искусственных систем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тория развития техники с точки зрения законов развития технических систем (на конкретных примерах)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ешение крупных научно-технических проблем в современном ми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ы</w:t>
        <w:softHyphen/>
        <w:t xml:space="preserve">дающиеся открытия и изобретения и их авторы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ерспективы развития науки и техн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закономерностей развития технических систем для прогнозирования направлений технического прогресса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противоречий в требованиях к частям искусственных систем. Упражнения по поиску примеров проявления закономерностей развития искусственных систем (товаров и услуг) и определения направлений их совершенствования. Прогнозирование направлений развития систем из ближайшего окружения школьников. Описание свойств нового поколения систем с учетом закономерностей их развития.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ы проектирования школьников. Знакомые школьникам системы: устройства бытовой техники, транспортные машины, технологическое оборудование.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щита интеллектуальной собственности 4 час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нятие интеллектуальной собственности. Способы защиты авторских прав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аучный и технический отчеты</w:t>
      </w:r>
      <w:r>
        <w:rPr>
          <w:rFonts w:eastAsia="Times New Roman" w:cs="Times New Roman" w:ascii="Times New Roman" w:hAnsi="Times New Roman"/>
          <w:lang w:eastAsia="ru-RU"/>
        </w:rPr>
        <w:t xml:space="preserve">. Публикации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епонирование рукописей</w:t>
      </w:r>
      <w:r>
        <w:rPr>
          <w:rFonts w:eastAsia="Times New Roman" w:cs="Times New Roman" w:ascii="Times New Roman" w:hAnsi="Times New Roman"/>
          <w:lang w:eastAsia="ru-RU"/>
        </w:rPr>
        <w:t xml:space="preserve">. Рационализаторское предложение. Сущность патентной защиты разработок: открытие и изобретение, промышленный образец и полезная модель. Правила регистрация товарных знаков и знака обслуживания. 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ы проектирования школьников. Сборники учебных заданий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зентация результатов проектной деятельности 2 час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 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готовка различных форм презентации результатов собственной проектной деятельности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мпьютерная презентац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ы проектирования школьников. Учебные задания.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дел: Профессиональное самоопределение и карьера (8) часов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учение рынка труда, профессий и профессионального образования (4) час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пособы изучения рынка труда и профессий: 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конъюнктура рынка труда и профессий Подмосковья</w:t>
      </w:r>
      <w:r>
        <w:rPr>
          <w:rFonts w:eastAsia="Times New Roman" w:cs="Times New Roman" w:ascii="Times New Roman" w:hAnsi="Times New Roman"/>
          <w:lang w:eastAsia="ru-RU"/>
        </w:rPr>
        <w:t>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чники информации о вакансиях рынка труда.</w:t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99"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ирование профессиональной карьеры 4 час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overflowPunct w:val="false"/>
        <w:autoSpaceDE w:val="false"/>
        <w:spacing w:lineRule="exact" w:line="230" w:before="163" w:after="0"/>
        <w:ind w:left="350" w:right="499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Этапы профессионального становления и карьера, </w:t>
      </w:r>
      <w:r>
        <w:rPr>
          <w:rFonts w:eastAsia="Times New Roman" w:cs="Times New Roman" w:ascii="Times New Roman" w:hAnsi="Times New Roman"/>
          <w:bCs/>
          <w:i/>
          <w:iCs/>
          <w:u w:val="single"/>
          <w:lang w:eastAsia="ru-RU"/>
        </w:rPr>
        <w:t>2  ч</w:t>
      </w:r>
    </w:p>
    <w:p>
      <w:pPr>
        <w:pStyle w:val="Normal"/>
        <w:shd w:fill="FFFFFF" w:val="clear"/>
        <w:overflowPunct w:val="false"/>
        <w:autoSpaceDE w:val="false"/>
        <w:spacing w:lineRule="exact" w:line="240" w:before="86" w:after="0"/>
        <w:ind w:left="43" w:right="10" w:firstLine="341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exact" w:line="240" w:before="86" w:after="0"/>
        <w:ind w:left="43" w:right="10" w:firstLine="34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профессионального становления личности. Этапы и результаты профессиональ</w:t>
        <w:softHyphen/>
        <w:t>ного становления личности (выбор профессии, профессио</w:t>
        <w:softHyphen/>
        <w:t>нальная обученность, профессиональная компетентность, профессиональное мастерство).</w:t>
      </w:r>
    </w:p>
    <w:p>
      <w:pPr>
        <w:pStyle w:val="Normal"/>
        <w:shd w:fill="FFFFFF" w:val="clear"/>
        <w:overflowPunct w:val="false"/>
        <w:autoSpaceDE w:val="false"/>
        <w:spacing w:lineRule="exact" w:line="240" w:before="5" w:after="0"/>
        <w:ind w:left="38" w:right="19" w:firstLine="34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я карьеры, должностного роста и призвания. Фак</w:t>
        <w:softHyphen/>
        <w:t>торы, влияющие на профессиональную подготовку. Планиро</w:t>
        <w:softHyphen/>
        <w:t>вание профессиональной карьеры.</w:t>
      </w:r>
    </w:p>
    <w:p>
      <w:pPr>
        <w:pStyle w:val="Normal"/>
        <w:shd w:fill="FFFFFF" w:val="clear"/>
        <w:overflowPunct w:val="false"/>
        <w:autoSpaceDE w:val="false"/>
        <w:spacing w:lineRule="exact" w:line="240" w:before="0" w:after="0"/>
        <w:ind w:left="29" w:right="19" w:firstLine="346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exact" w:line="240" w:before="0" w:after="0"/>
        <w:ind w:left="29" w:right="19" w:firstLine="34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ределение целей, задач и ос</w:t>
        <w:softHyphen/>
        <w:t>новных этапов своей будущей профессиональной деятельно</w:t>
        <w:softHyphen/>
        <w:t>сти. Составление плана своей будущей профессиональной карьер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overflowPunct w:val="false"/>
        <w:autoSpaceDE w:val="false"/>
        <w:spacing w:lineRule="auto" w:line="240" w:before="173" w:after="0"/>
        <w:ind w:left="35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Рынок труда и профессий, </w:t>
      </w:r>
      <w:r>
        <w:rPr>
          <w:rFonts w:eastAsia="Times New Roman" w:cs="Times New Roman" w:ascii="Times New Roman" w:hAnsi="Times New Roman"/>
          <w:bCs/>
          <w:i/>
          <w:iCs/>
          <w:u w:val="single"/>
          <w:lang w:eastAsia="ru-RU"/>
        </w:rPr>
        <w:t>2  ч</w:t>
      </w:r>
    </w:p>
    <w:p>
      <w:pPr>
        <w:pStyle w:val="Normal"/>
        <w:shd w:fill="FFFFFF" w:val="clear"/>
        <w:overflowPunct w:val="false"/>
        <w:autoSpaceDE w:val="false"/>
        <w:spacing w:lineRule="exact" w:line="245" w:before="86" w:after="0"/>
        <w:ind w:left="14" w:right="34" w:firstLine="346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Теоретические сведения.</w:t>
      </w:r>
    </w:p>
    <w:p>
      <w:pPr>
        <w:pStyle w:val="Normal"/>
        <w:shd w:fill="FFFFFF" w:val="clear"/>
        <w:overflowPunct w:val="false"/>
        <w:autoSpaceDE w:val="false"/>
        <w:spacing w:lineRule="exact" w:line="245" w:before="86" w:after="0"/>
        <w:ind w:left="14" w:right="34" w:firstLine="34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ынок труда и профессий. Конъюнктура рынка труда и профессий. Спрос и предложе</w:t>
        <w:softHyphen/>
        <w:t>ния на различные виды профессионального труда. Способы изучения рынка труда и профессий. Средства получения ин</w:t>
        <w:softHyphen/>
        <w:t>формации о рынке труда и путях профессионального обра</w:t>
        <w:softHyphen/>
        <w:t>зования. Центры занятости.</w:t>
      </w:r>
    </w:p>
    <w:p>
      <w:pPr>
        <w:pStyle w:val="Normal"/>
        <w:shd w:fill="FFFFFF" w:val="clear"/>
        <w:overflowPunct w:val="false"/>
        <w:autoSpaceDE w:val="false"/>
        <w:spacing w:lineRule="exact" w:line="245" w:before="0" w:after="0"/>
        <w:ind w:left="10" w:right="38" w:firstLine="35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exact" w:line="245" w:before="0" w:after="0"/>
        <w:ind w:left="10" w:right="38" w:firstLine="35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я регионального рынка труда. Изучение содержания трудовых действий, уровня об</w:t>
        <w:softHyphen/>
        <w:t>разования, заработной платы, мотивации, удовлетворённо</w:t>
        <w:softHyphen/>
        <w:t>сти трудом работников различных профессий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80" w:firstLine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pacing w:val="-5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80" w:firstLine="18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lang w:eastAsia="ru-RU"/>
        </w:rPr>
        <w:t>Раздел: Творческая проектная деятельность  6 часо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spacing w:lineRule="exact" w:line="250" w:before="139" w:after="0"/>
        <w:ind w:right="1210" w:firstLine="18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ланирование профессиональной карьеры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4  ч</w:t>
      </w:r>
    </w:p>
    <w:p>
      <w:pPr>
        <w:pStyle w:val="Normal"/>
        <w:shd w:fill="FFFFFF" w:val="clear"/>
        <w:overflowPunct w:val="false"/>
        <w:autoSpaceDE w:val="false"/>
        <w:spacing w:lineRule="exact" w:line="245" w:before="67" w:after="0"/>
        <w:ind w:right="34" w:firstLine="346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Теоретические сведения. </w:t>
      </w:r>
    </w:p>
    <w:p>
      <w:pPr>
        <w:pStyle w:val="Normal"/>
        <w:shd w:fill="FFFFFF" w:val="clear"/>
        <w:overflowPunct w:val="false"/>
        <w:autoSpaceDE w:val="false"/>
        <w:spacing w:lineRule="exact" w:line="245" w:before="67" w:after="0"/>
        <w:ind w:right="34" w:firstLine="346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FF0000"/>
        </w:rPr>
        <w:t>Центры профконсультационной помощи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г.о. Королева</w:t>
      </w:r>
      <w:r>
        <w:rPr>
          <w:rFonts w:eastAsia="Times New Roman" w:cs="Times New Roman" w:ascii="Times New Roman" w:hAnsi="Times New Roman"/>
          <w:lang w:eastAsia="ru-RU"/>
        </w:rPr>
        <w:t xml:space="preserve"> .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>альности и выбора учебного заведения.</w:t>
      </w:r>
    </w:p>
    <w:p>
      <w:pPr>
        <w:pStyle w:val="Normal"/>
        <w:shd w:fill="FFFFFF" w:val="clear"/>
        <w:overflowPunct w:val="false"/>
        <w:autoSpaceDE w:val="false"/>
        <w:spacing w:lineRule="exact" w:line="254" w:before="0" w:after="0"/>
        <w:ind w:left="19" w:right="24" w:firstLine="341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актическая работа.</w:t>
      </w:r>
    </w:p>
    <w:p>
      <w:pPr>
        <w:pStyle w:val="Normal"/>
        <w:shd w:fill="FFFFFF" w:val="clear"/>
        <w:overflowPunct w:val="false"/>
        <w:autoSpaceDE w:val="false"/>
        <w:spacing w:lineRule="exact" w:line="254" w:before="0" w:after="0"/>
        <w:ind w:left="19" w:right="24" w:firstLine="34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ыполнение проекта «Мои жиз</w:t>
        <w:softHyphen/>
        <w:t>ненные планы и профессиональная карьер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spacing w:lineRule="exact" w:line="250" w:before="134" w:after="0"/>
        <w:ind w:left="346" w:right="121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зентация результатов проектной деятельности, 2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ч</w:t>
      </w:r>
    </w:p>
    <w:p>
      <w:pPr>
        <w:pStyle w:val="Normal"/>
        <w:shd w:fill="FFFFFF" w:val="clear"/>
        <w:overflowPunct w:val="false"/>
        <w:autoSpaceDE w:val="false"/>
        <w:spacing w:lineRule="exact" w:line="250" w:before="77" w:after="0"/>
        <w:ind w:left="29" w:right="10" w:firstLine="341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Теоретические сведения</w:t>
      </w:r>
    </w:p>
    <w:p>
      <w:pPr>
        <w:pStyle w:val="Normal"/>
        <w:shd w:fill="FFFFFF" w:val="clear"/>
        <w:overflowPunct w:val="false"/>
        <w:autoSpaceDE w:val="false"/>
        <w:spacing w:lineRule="exact" w:line="250" w:before="77" w:after="0"/>
        <w:ind w:left="29" w:right="10" w:firstLine="341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итерии оценки выполнения и защиты проекта. Выбор формы презентации. Определение целей презентации. Особенности восприятия вербальной и визуальной информации. Использование технических средств в процессе презентации. Формы взаимодействия участников презентации.</w:t>
      </w:r>
    </w:p>
    <w:p>
      <w:pPr>
        <w:pStyle w:val="Normal"/>
        <w:shd w:fill="FFFFFF" w:val="clear"/>
        <w:overflowPunct w:val="false"/>
        <w:autoSpaceDE w:val="false"/>
        <w:spacing w:lineRule="exact" w:line="269" w:before="0" w:after="0"/>
        <w:ind w:left="38" w:firstLine="346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Практическая работа. </w:t>
      </w:r>
    </w:p>
    <w:p>
      <w:pPr>
        <w:pStyle w:val="Normal"/>
        <w:shd w:fill="FFFFFF" w:val="clear"/>
        <w:overflowPunct w:val="false"/>
        <w:autoSpaceDE w:val="false"/>
        <w:spacing w:lineRule="exact" w:line="269" w:before="0" w:after="0"/>
        <w:ind w:left="38" w:firstLine="346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презентации и защи</w:t>
        <w:softHyphen/>
        <w:t>та проек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bookmarkStart w:id="6" w:name="bookmark13"/>
      <w:bookmarkStart w:id="7" w:name="bookmark13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8" w:name="bookmark13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полагаемые результаты освоения программы обучающимися</w:t>
      </w:r>
      <w:bookmarkEnd w:id="8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и результатами освоения учащимися образовательной области “Технология” являютс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pacing w:before="120" w:after="120"/>
        <w:ind w:left="283" w:firstLine="56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результате изучения технологии ученик должен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нать/понимать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  <w:lang w:eastAsia="ru-RU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меть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lang w:eastAsia="ru-RU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  <w:lang w:eastAsia="ru-RU"/>
        </w:rPr>
        <w:t xml:space="preserve"> материальный объект или услугу</w:t>
      </w:r>
      <w:r>
        <w:rPr>
          <w:rFonts w:cs="Times New Roman" w:ascii="Times New Roman" w:hAnsi="Times New Roman"/>
          <w:lang w:eastAsia="ru-RU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  <w:lang w:eastAsia="ru-RU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  <w:lang w:eastAsia="ru-RU"/>
        </w:rPr>
        <w:t>; уточнять и корректировать профессиональные намерения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lang w:eastAsia="ru-RU"/>
        </w:rPr>
        <w:t>Использовать полученные знания и умения в выбранной области деятельности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</w:t>
      </w:r>
    </w:p>
    <w:p>
      <w:pPr>
        <w:pStyle w:val="Style19"/>
        <w:spacing w:lineRule="auto" w:line="276"/>
        <w:ind w:firstLine="156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9"/>
        <w:spacing w:lineRule="auto" w:line="276"/>
        <w:ind w:firstLine="156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9"/>
        <w:spacing w:lineRule="auto" w:line="276"/>
        <w:ind w:firstLine="156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9"/>
        <w:spacing w:lineRule="auto" w:line="276"/>
        <w:ind w:firstLine="156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Характеристика класса.</w:t>
      </w:r>
    </w:p>
    <w:p>
      <w:pPr>
        <w:pStyle w:val="Style19"/>
        <w:spacing w:lineRule="auto" w:line="276"/>
        <w:ind w:firstLine="156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145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4253"/>
        <w:gridCol w:w="3554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б</w:t>
            </w:r>
          </w:p>
        </w:tc>
      </w:tr>
      <w:tr>
        <w:trPr>
          <w:trHeight w:val="474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ый состав класс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едний возра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щий уровень успеваемост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епень мотивированности на учеб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щий уровень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жн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жный</w:t>
            </w:r>
          </w:p>
        </w:tc>
      </w:tr>
      <w:tr>
        <w:trPr>
          <w:trHeight w:val="288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тепень управляемости детским коллективом со стороны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влекательных перспектив в познавательной, трудовой, художественной, коммуникативной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влекательных перспектив в познавательной, трудовой, художественной, коммуникативной деятельности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Наличие  особых детей (ограничения по здоров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х 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х нет</w:t>
            </w:r>
          </w:p>
        </w:tc>
      </w:tr>
      <w:tr>
        <w:trPr>
          <w:trHeight w:val="658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Наличие  одаренных детей, требующих индивидуального сопровождения (широкая или узконаправленная одаренность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научно-проектная деятельность, развитие способностей в рамках учебной деятельности, создание портфолио достиж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научно-проектная деятельность, развитие способностей в рамках учебной деятельности, создание портфолио достижений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Степень сплоченности коллекти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876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собенности взаимодействия (взаимоотношений) между детьми на уроке и во внеурочное время. Возможность организации коллективных (совместных) видов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, познавательная, художественное творчество, социальное творчеств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, познавательная, художественное творчество, социальное творчество</w:t>
            </w:r>
          </w:p>
        </w:tc>
      </w:tr>
      <w:tr>
        <w:trPr>
          <w:trHeight w:val="60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Степень активности на урок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Уровень работоспособ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Возможность организации самостоятельных видов рабо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 удовольствием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 удовольствием.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Отношение к домашнему заданию и к твор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 большим интересом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 большим интересом.</w:t>
            </w:r>
          </w:p>
        </w:tc>
      </w:tr>
      <w:tr>
        <w:trPr>
          <w:trHeight w:val="479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Какие формы организации работы и виды учебной 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пробы, деловые игры, тренинг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пробы, деловые игры, тренинг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bookmarkStart w:id="9" w:name="bookmark14"/>
      <w:bookmarkStart w:id="10" w:name="bookmark14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11" w:name="bookmark14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лендарно-тематическое планирование:</w:t>
      </w:r>
      <w:bookmarkEnd w:id="11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35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4393"/>
        <w:gridCol w:w="5809"/>
        <w:gridCol w:w="1704"/>
        <w:gridCol w:w="1139"/>
        <w:gridCol w:w="1137"/>
      </w:tblGrid>
      <w:tr>
        <w:trPr>
          <w:trHeight w:val="56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ка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урока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а проведения урок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проведения урока</w:t>
            </w:r>
          </w:p>
        </w:tc>
      </w:tr>
      <w:tr>
        <w:trPr>
          <w:trHeight w:val="33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ируема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ая</w:t>
            </w:r>
          </w:p>
        </w:tc>
      </w:tr>
      <w:tr>
        <w:trPr>
          <w:trHeight w:val="21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б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ый инструктаж№3. Сферы профессиональной деятельности. Представление об организации производств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  региональной структуры производственной сфе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я неделя сентябр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ичный инструктаж ОТ.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Перспективы экономического развития Московской област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целей деятельности, особенности производства и харак</w:t>
              <w:softHyphen/>
              <w:t>тера продукции предприятий ближайшего окружения.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неделя сентябр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разделении и специализации тру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орм разделения труда в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сентябр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современной кооперации тру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требований к образовательному уровню и квалификации работ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я неделя сентябр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нормирования тру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формы нормирования труда для лиц ближайшего окру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я неделя октябр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платы тру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достоинств и недостатков различных форм оплаты тру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деятельности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бочего ме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неделя октябр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эти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временного рабочего ме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я неделя октябр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функционально-стоимостного анализа (ФСА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ементов функционально-стоимостного анализа для нахождения различных вариантов выполняемых школьниками проек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неделя ноябр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ФС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ементов функционально-стоимостного анализа для нахождения различных вариантов выполняемых школьниками проек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неделя ноябр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ые системы и ее основные понятия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к непрерывное возникновение и разрешение противореч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я неделя ноябр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развития искусственных систем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поиску примеров проявления закономерностей развития искусственных систем (товаров и услуг) и определения направлений их совершенств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я неделя ноябр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откры</w:t>
              <w:softHyphen/>
              <w:t>тия и изобретения и их автор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гнозиро</w:t>
              <w:softHyphen/>
              <w:t>вание направлений развития систем из ближайшего окружения школьников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декабр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закономерностей развития технических систем для прогнозирования направлений технического прогресс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свойств нового поколения систем с учетом за</w:t>
              <w:softHyphen/>
              <w:t>кономерностей их разви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неделя декабр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теллектуальной собственност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зличных форм защиты проект</w:t>
              <w:softHyphen/>
              <w:t>ных предложений (тезисы докладов, краткие сообщения, заявки на полезную модель или промышленный образец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неделя декабр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. Рационализаторское предложение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зличных форм защиты проект</w:t>
              <w:softHyphen/>
              <w:t>ных предложений (тезисы докладов, краткие сообщения, заявки на полезную модель или промышленный образец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декабр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атентной защиты разработок: открытие и изобретение, промышленный образец и полезная модел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зличных форм защиты проект</w:t>
              <w:softHyphen/>
              <w:t>ных предложений (тезисы докладов, краткие сообщения, заявки на полезную модель или промышленный образец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неделя январ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е</w:t>
              <w:softHyphen/>
              <w:t>гистрации товарных знаков и знака обслужива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зличных форм защиты проект</w:t>
              <w:softHyphen/>
              <w:t>ных предложений (тезисы докладов, краткие сообщения, заявки на полезную модель или промышленный образец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я неделя январ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формы презент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зличных форм презентации результатов собственной проектно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неделя январ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хнических средств в про</w:t>
              <w:softHyphen/>
              <w:t>цессе презентац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зличных форм презентации результатов собственной проектно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я неделя февра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фессионального становления и карьер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 и задач своей будущей профессиональной деятельности  составление плана своей будущей профессиональной карье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неделя февра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Конъюнктура рынка труда и профессий Подмосковь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гионального рынка труда, Изучение содержания трудовых действии, уровня образования, зар. Платы, мотивации работников различных профе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феврал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в различных сферах эконом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для определение склонностей к роду профессиональ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февра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лучения образования, профессионального и служебного рост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поставление профессиональных планов с состоянием здоровья, образовательным потенциалом, личностными особенностями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я неделя мар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Центры профконсультационной помощи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 xml:space="preserve"> г.о. Короле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ботой центров профконсультационной помощ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март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амопрезентации для профессионального образования и трудоустройст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втобиографии и профессионального резю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неделя мар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уровни профессионального образова</w:t>
              <w:softHyphen/>
              <w:t>ния и профессиональная мобильность.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фессионального резю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формы самопрезент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я неделя апр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проекта, обоснование пробле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анализ пробл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апр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ведения по теме про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изучение, анализ исторических свед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неделя апр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ская ча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трукторской документ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я неделя апр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ческого проце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-я неделя </w:t>
            </w:r>
            <w:r>
              <w:rPr>
                <w:rFonts w:cs="Times New Roman" w:ascii="Times New Roman" w:hAnsi="Times New Roman"/>
                <w:lang w:eastAsia="ru-RU"/>
              </w:rPr>
              <w:t>м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ча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и обос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неделя м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обосн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.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обос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неделя м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ыполненного про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я неделя м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12" w:name="bookmark15"/>
      <w:bookmarkStart w:id="13" w:name="bookmark15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14" w:name="bookmark15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еречень учебно-методического обеспечения:</w:t>
      </w:r>
      <w:bookmarkEnd w:id="14"/>
    </w:p>
    <w:p>
      <w:pPr>
        <w:pStyle w:val="Normal"/>
        <w:overflowPunct w:val="false"/>
        <w:autoSpaceDE w:val="false"/>
        <w:spacing w:before="0" w:after="0"/>
        <w:ind w:left="90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Учебник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ик «Технология» базовый уровень 10-11 класс для учащихся общеобразовательной школы под  редакцией В.Д. Симоненко М. «Вентана-Граф» 2014г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ик «Технология Профессиональный успех» 10-11 Под редакцией С.Н. Чистяковой М. – Просвещение 2013 г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хнология: Учебник для 10-11 класс / Под. Ред. И.А.Сасовой. – М. Просвещение, 2013 </w:t>
      </w:r>
    </w:p>
    <w:p>
      <w:pPr>
        <w:pStyle w:val="Normal"/>
        <w:overflowPunct w:val="false"/>
        <w:autoSpaceDE w:val="false"/>
        <w:spacing w:before="0" w:after="0"/>
        <w:ind w:left="90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Методическая литература</w:t>
      </w:r>
    </w:p>
    <w:p>
      <w:pPr>
        <w:pStyle w:val="Normal"/>
        <w:overflowPunct w:val="false"/>
        <w:autoSpaceDE w:val="false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mon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gov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борник нормативных документов. Технология. / Сост. Э.Д. Днепров, А.Г. Аркадьев. – М.: Дрофа, 2012.-198 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14.-112 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12.-224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я.Творческие проекты: организация работы / авт.-сост. А.В. Жадаева, А.В. Пяткова.- Волгоград:  Учитель, 2012.-88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фьина Т.Ф. Технология. 9-10 классы. Конспекты занятий. Материалы к урокам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омарева В.П. Технология 5-11 классы. Обслуживающий и технический труд. Задания для подготовки к олимпиадам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90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ТЕРНЕТ РЕСУРСЫ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420" w:hanging="228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а экономики /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be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websi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420" w:hanging="228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гры и задачи на развитие творческого мышления //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rosmis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420" w:hanging="228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йт о стиле и моде //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saraf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420" w:hanging="228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йт о стиле и моде //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shpil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420" w:hanging="228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йт с технологическими описаниями изготовления различных поделок //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sne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420" w:hanging="228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кадемия школы дизайна //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designacademy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420" w:hanging="228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нет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портал, посвященный рекламе, маркетингу //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sosta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420" w:hanging="228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временное экономическое образование //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spb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economics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narod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420" w:hanging="2286"/>
        <w:contextualSpacing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Виртуальный вернисаж изделий декоративно- прикладного искусства (береста, золотное шитье, кожа и дерево, роспись по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ткани, керамика и др.) // </w:t>
      </w:r>
      <w:hyperlink r:id="rId9">
        <w:r>
          <w:rPr>
            <w:rStyle w:val="InternetLink"/>
            <w:rFonts w:eastAsia="Times New Roman" w:cs="Arial" w:ascii="Times New Roman" w:hAnsi="Times New Roman"/>
            <w:color w:val="0000FF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color w:val="0000FF"/>
            <w:lang w:val="en-US" w:eastAsia="ru-RU"/>
          </w:rPr>
          <w:t>webvernisage</w:t>
        </w:r>
        <w:r>
          <w:rPr>
            <w:rStyle w:val="InternetLink"/>
            <w:rFonts w:eastAsia="Times New Roman" w:cs="Arial" w:ascii="Times New Roman" w:hAnsi="Times New Roman"/>
            <w:color w:val="0000FF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color w:val="0000FF"/>
            <w:lang w:val="en-US" w:eastAsia="ru-RU"/>
          </w:rPr>
          <w:t>co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10"/>
      <w:type w:val="nextPage"/>
      <w:pgSz w:orient="landscape" w:w="16838" w:h="11906"/>
      <w:pgMar w:left="851" w:right="709" w:gutter="0" w:header="0" w:top="1440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420" w:hanging="360"/>
      </w:pPr>
      <w:rPr>
        <w:rFonts w:ascii="Times New Roman" w:hAnsi="Times New Roman" w:eastAsia="Times New Roman" w:cs="Times New Roman"/>
        <w:lang w:val="en-US" w:eastAsia="ru-RU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eastAsia="ru-RU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lang w:val="en-US"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h.websib.ru/" TargetMode="External"/><Relationship Id="rId4" Type="http://schemas.openxmlformats.org/officeDocument/2006/relationships/hyperlink" Target="http://www.rosmisel.ru/" TargetMode="External"/><Relationship Id="rId5" Type="http://schemas.openxmlformats.org/officeDocument/2006/relationships/hyperlink" Target="http://www.sarafan.ru/" TargetMode="External"/><Relationship Id="rId6" Type="http://schemas.openxmlformats.org/officeDocument/2006/relationships/hyperlink" Target="http://www.shpilka.ru/" TargetMode="External"/><Relationship Id="rId7" Type="http://schemas.openxmlformats.org/officeDocument/2006/relationships/hyperlink" Target="http://www.sneg.by.ru/" TargetMode="External"/><Relationship Id="rId8" Type="http://schemas.openxmlformats.org/officeDocument/2006/relationships/hyperlink" Target="http://www.sostav.ru/" TargetMode="External"/><Relationship Id="rId9" Type="http://schemas.openxmlformats.org/officeDocument/2006/relationships/hyperlink" Target="http://www.webvernisage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6:00Z</dcterms:created>
  <dc:creator>ТАТЬЯНА</dc:creator>
  <dc:description/>
  <dc:language>en-US</dc:language>
  <cp:lastModifiedBy>user</cp:lastModifiedBy>
  <cp:lastPrinted>2018-09-10T12:02:00Z</cp:lastPrinted>
  <dcterms:modified xsi:type="dcterms:W3CDTF">2018-09-11T11:16:00Z</dcterms:modified>
  <cp:revision>2</cp:revision>
  <dc:subject/>
  <dc:title/>
</cp:coreProperties>
</file>