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-852" w:hanging="0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851" w:right="-852" w:hanging="0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851" w:right="-852" w:hanging="0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ородского округа Королёв Московской области</w:t>
      </w:r>
    </w:p>
    <w:p>
      <w:pPr>
        <w:pStyle w:val="Normal"/>
        <w:ind w:left="851" w:right="-852" w:hanging="0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«Средняя общеобразовательная школа №5»</w:t>
      </w:r>
    </w:p>
    <w:p>
      <w:pPr>
        <w:pStyle w:val="Normal"/>
        <w:ind w:left="851" w:right="-85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851" w:right="-85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851" w:right="-85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851" w:right="-85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tbl>
      <w:tblPr>
        <w:tblW w:w="113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4428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ind w:left="284" w:right="-852" w:hanging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«Согласовано»</w:t>
            </w:r>
          </w:p>
          <w:p>
            <w:pPr>
              <w:pStyle w:val="Normal"/>
              <w:spacing w:lineRule="auto" w:line="360"/>
              <w:ind w:left="284" w:right="-852" w:hanging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Руководитель ШМО</w:t>
            </w:r>
          </w:p>
          <w:p>
            <w:pPr>
              <w:pStyle w:val="Normal"/>
              <w:spacing w:lineRule="auto" w:line="360"/>
              <w:ind w:left="284" w:right="-852" w:hanging="0"/>
              <w:jc w:val="both"/>
              <w:rPr/>
            </w:pPr>
            <w:r>
              <w:rPr>
                <w:rFonts w:eastAsia="Batang;바탕"/>
              </w:rPr>
              <w:t>__________/ Е.В.Соколова /</w:t>
            </w:r>
          </w:p>
          <w:p>
            <w:pPr>
              <w:pStyle w:val="Normal"/>
              <w:spacing w:lineRule="auto" w:line="360"/>
              <w:ind w:left="284" w:right="-852" w:hanging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Протокол №__от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ind w:left="284" w:right="-852" w:hanging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«Согласовано»</w:t>
            </w:r>
          </w:p>
          <w:p>
            <w:pPr>
              <w:pStyle w:val="Normal"/>
              <w:spacing w:lineRule="auto" w:line="360"/>
              <w:ind w:left="284" w:right="-852" w:hanging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Зам.директора по УВР</w:t>
            </w:r>
          </w:p>
          <w:p>
            <w:pPr>
              <w:pStyle w:val="Normal"/>
              <w:spacing w:lineRule="auto" w:line="360"/>
              <w:ind w:left="284" w:right="-852" w:hanging="0"/>
              <w:jc w:val="both"/>
              <w:rPr/>
            </w:pPr>
            <w:r>
              <w:rPr>
                <w:rFonts w:eastAsia="Batang;바탕"/>
              </w:rPr>
              <w:t>_______ / О.В.Никитина /</w:t>
            </w:r>
          </w:p>
          <w:p>
            <w:pPr>
              <w:pStyle w:val="Normal"/>
              <w:spacing w:lineRule="auto" w:line="360"/>
              <w:ind w:left="284" w:right="-852" w:hanging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от______________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ind w:left="284" w:right="-852" w:hanging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«Утверждено»</w:t>
            </w:r>
          </w:p>
          <w:p>
            <w:pPr>
              <w:pStyle w:val="Normal"/>
              <w:spacing w:lineRule="auto" w:line="360"/>
              <w:ind w:left="284" w:right="-852" w:hanging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Директор МБОУ СОШ №5</w:t>
            </w:r>
          </w:p>
          <w:p>
            <w:pPr>
              <w:pStyle w:val="Normal"/>
              <w:spacing w:lineRule="auto" w:line="360"/>
              <w:ind w:left="284" w:right="-852" w:hanging="0"/>
              <w:jc w:val="both"/>
              <w:rPr/>
            </w:pPr>
            <w:r>
              <w:rPr>
                <w:rFonts w:eastAsia="Batang;바탕"/>
              </w:rPr>
              <w:t>_________/ А.Н.Шмелева /</w:t>
            </w:r>
          </w:p>
          <w:p>
            <w:pPr>
              <w:pStyle w:val="Normal"/>
              <w:spacing w:lineRule="auto" w:line="360"/>
              <w:ind w:left="284" w:right="-852" w:hanging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Приказ №____ от________</w:t>
            </w:r>
          </w:p>
        </w:tc>
      </w:tr>
    </w:tbl>
    <w:p>
      <w:pPr>
        <w:pStyle w:val="Normal"/>
        <w:ind w:left="284" w:right="-85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851" w:right="-85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851" w:right="-85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851" w:right="-85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851" w:right="-85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851" w:right="-85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851" w:right="-852" w:hanging="0"/>
        <w:jc w:val="center"/>
        <w:rPr>
          <w:rFonts w:eastAsia="Batang;바탕"/>
          <w:sz w:val="72"/>
          <w:szCs w:val="72"/>
        </w:rPr>
      </w:pPr>
      <w:r>
        <w:rPr>
          <w:rFonts w:eastAsia="Batang;바탕"/>
          <w:sz w:val="72"/>
          <w:szCs w:val="72"/>
        </w:rPr>
        <w:t>Рабочая программа</w:t>
      </w:r>
    </w:p>
    <w:p>
      <w:pPr>
        <w:pStyle w:val="Normal"/>
        <w:ind w:left="851" w:right="-852" w:hanging="0"/>
        <w:jc w:val="center"/>
        <w:rPr/>
      </w:pPr>
      <w:r>
        <w:rPr>
          <w:rFonts w:eastAsia="Batang;바탕"/>
          <w:sz w:val="56"/>
          <w:szCs w:val="56"/>
        </w:rPr>
        <w:t xml:space="preserve">по литературе </w:t>
      </w:r>
    </w:p>
    <w:p>
      <w:pPr>
        <w:pStyle w:val="Normal"/>
        <w:ind w:left="851" w:right="-852" w:hanging="0"/>
        <w:jc w:val="center"/>
        <w:rPr/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eastAsia="Batang;바탕"/>
          <w:sz w:val="36"/>
          <w:szCs w:val="36"/>
        </w:rPr>
        <w:t>для 7 класса</w:t>
      </w:r>
    </w:p>
    <w:p>
      <w:pPr>
        <w:pStyle w:val="Normal"/>
        <w:ind w:left="851" w:right="-85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851" w:right="-85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851" w:right="-85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851" w:right="-85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851" w:right="-85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851" w:right="-85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851" w:right="-85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851" w:right="-85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851" w:right="-85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851" w:right="-85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851" w:right="-85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851" w:hanging="0"/>
        <w:jc w:val="right"/>
        <w:rPr/>
      </w:pPr>
      <w:r>
        <w:rPr>
          <w:rFonts w:eastAsia="Batang;바탕"/>
          <w:sz w:val="28"/>
          <w:szCs w:val="28"/>
        </w:rPr>
        <w:t xml:space="preserve">Составил:  ШМО учителей русского языка </w:t>
      </w:r>
    </w:p>
    <w:p>
      <w:pPr>
        <w:pStyle w:val="Normal"/>
        <w:ind w:left="851" w:hanging="0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и литературы </w:t>
      </w:r>
    </w:p>
    <w:p>
      <w:pPr>
        <w:pStyle w:val="Normal"/>
        <w:ind w:left="851" w:right="-85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851" w:right="-852" w:hanging="0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left="851" w:right="-852" w:hanging="0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left="851" w:right="-852" w:hanging="0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left="851" w:right="-852" w:hanging="0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left="851" w:right="-852" w:hanging="0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left="851" w:right="-852" w:hanging="0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left="851" w:right="-852" w:hanging="0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left="851" w:right="-852" w:hanging="0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018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 xml:space="preserve">Настоящая рабочая программа по  литературе для учащихся 7 класса составлена  в соответствии с требованиями Федерального государственного образовательного стандарта основного общего образования  (приказ Министерства образования и науки РФ от 17.12.2010г. № 1897),  с учетом Примерной программы по учебному предмету    « Литература»,  на основе авторской  программы В.Я Коровиной, В.И. Коровина, В.П.Журавлёва и др.  (Литература. Рабочие программы. Предметная линия учебников под редакцией В.Я Коровиной. М.: Просвещение, 2014),  рассчитанной на  </w:t>
      </w:r>
      <w:r>
        <w:rPr>
          <w:b/>
          <w:sz w:val="28"/>
          <w:szCs w:val="28"/>
        </w:rPr>
        <w:t>70 часов</w:t>
      </w:r>
      <w:r>
        <w:rPr>
          <w:sz w:val="28"/>
          <w:szCs w:val="28"/>
        </w:rPr>
        <w:t xml:space="preserve"> в год (</w:t>
      </w:r>
      <w:r>
        <w:rPr>
          <w:b/>
          <w:sz w:val="28"/>
          <w:szCs w:val="28"/>
        </w:rPr>
        <w:t>2 ч. в неделю</w:t>
      </w:r>
      <w:r>
        <w:rPr>
          <w:sz w:val="28"/>
          <w:szCs w:val="28"/>
        </w:rPr>
        <w:t>).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ой учебник:   Литература. 7 класс : учебник для общеобразовательных организаций с прил. на электронном носителе. В 2ч./    Коровина В.Я., В.П. Журавлёв и др.  - М.: Просвещение, 2014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ик входит в федеральный перечень, рекомендованный  к использованию при реализации программ основного среднего и обще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составлении рабочей программы для учащихся 7-х классов (базовый уровень) были использованы «Методические рекомендации по составлению рабочих программ общеобразовательных учреждений Московской области»/ А.В. Шмагина, В.Ф. Солдатов, И.А. Фоменко. АСОУ,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бор указанной авторской программы, рекомендованной Министерством образования РФ для общеобразовательных классов, мотивирован следующим: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ответствует ФГОС ООО, раскрывает и детализирует содержание стандартов;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создана в соответствии с "Обязательным минимумом содержания основного общего образования по литературе»;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троена с учётом принципов системности, научности, доступности и преемственно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 коммуникативно-деятельностный подход в обучении  литературе в 7 классе;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пособствует развитию интеллектуальных и творческих способностей учащихся, необходимых для успешной социализации и самореализации личности; 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ивает 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итывает возрастные психологические особенности, возможности и потребности обучающихся 7А класса;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итывает образовательные запросы родителей обучающихся  7 А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150"/>
        <w:ind w:firstLine="709"/>
        <w:jc w:val="both"/>
        <w:rPr/>
      </w:pPr>
      <w:r>
        <w:rPr>
          <w:sz w:val="28"/>
          <w:szCs w:val="28"/>
        </w:rPr>
        <w:t>В системе предметов общеобразовательной школы курс русского языка представлен в предметной области «Филология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ие предмета « Литература» в основной школе состоит в том, чтобы </w:t>
      </w:r>
      <w:r>
        <w:rPr>
          <w:color w:val="000000"/>
          <w:sz w:val="28"/>
          <w:szCs w:val="28"/>
        </w:rPr>
        <w:t>приобщить 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х произведениями.</w:t>
      </w:r>
    </w:p>
    <w:p>
      <w:pPr>
        <w:pStyle w:val="Normal"/>
        <w:shd w:fill="FFFFFF" w:val="clear"/>
        <w:spacing w:lineRule="atLeast" w:line="270" w:before="150" w:after="150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государственному образовательному стандарту, изучение литературы в основной школе направлено на достижение следующих </w:t>
      </w:r>
      <w:r>
        <w:rPr>
          <w:b/>
          <w:color w:val="000000"/>
          <w:sz w:val="28"/>
          <w:szCs w:val="28"/>
        </w:rPr>
        <w:t>целей</w:t>
      </w:r>
      <w:r>
        <w:rPr>
          <w:color w:val="000000"/>
          <w:sz w:val="28"/>
          <w:szCs w:val="28"/>
        </w:rPr>
        <w:t>, обеспечивающих реализацию личностно-ориентированного, когнитивно-коммуникативного, деятельностного подходов к обучению:</w:t>
      </w:r>
    </w:p>
    <w:p>
      <w:pPr>
        <w:pStyle w:val="Normal"/>
        <w:shd w:fill="FFFFFF" w:val="clear"/>
        <w:spacing w:lineRule="atLeast" w:line="270" w:before="15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 </w:t>
      </w:r>
    </w:p>
    <w:p>
      <w:pPr>
        <w:pStyle w:val="Normal"/>
        <w:ind w:left="79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 представлений о специфике литературы в ряду других искусств, потребности в самостоятельном чтении художественных произведений; формирование языковой, коммуникативной и лингвистической компетенций и компетентностей обучающихся, достижение предметных и метапредметных планируемых результатов обучения.</w:t>
      </w:r>
    </w:p>
    <w:p>
      <w:pPr>
        <w:pStyle w:val="Normal"/>
        <w:ind w:left="4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" w:hanging="0"/>
        <w:jc w:val="both"/>
        <w:rPr/>
      </w:pPr>
      <w:r>
        <w:rPr>
          <w:sz w:val="28"/>
          <w:szCs w:val="28"/>
        </w:rPr>
        <w:t xml:space="preserve">Достижение поставленных целей  в 7  классе предусматривает решение следующих </w:t>
      </w:r>
      <w:r>
        <w:rPr>
          <w:b/>
          <w:sz w:val="28"/>
          <w:szCs w:val="28"/>
        </w:rPr>
        <w:t>задач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ствовать повышению интереса к предмету и успешному его изучению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обучить восприятию текстов художественных произведений в единстве формы и содержания, основных историко- литературных сведений и теоретико-литературных понят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50" w:after="150"/>
        <w:jc w:val="both"/>
        <w:rPr>
          <w:color w:val="00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развить способность принятия и восприятия авторской позиции и умения формулировать и аргументировать личностную позицию, связанную с нравственной проблематикой произведения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50" w:after="1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ершенствование умений анализа и интерпретации художественного текста, предполагающих установление связей произведения с исторической эпохой, культурным контекстом, литературным окружением и судьбой писател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совершенствовать умение  создавать собственные  тексты, связно излагать свои мысли в устной и письменной форме;</w:t>
      </w:r>
    </w:p>
    <w:p>
      <w:pPr>
        <w:pStyle w:val="Normal"/>
        <w:spacing w:before="0" w:after="0"/>
        <w:ind w:left="142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самостоятельной учебной деятельности, самообразова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овладению важнейшими метапредметными умениями и универсальными учебными действиям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ь возможности использования опыта общения с произведениями художественной литературы в повседневной жизни и учебной деятельности.      </w:t>
      </w:r>
    </w:p>
    <w:p>
      <w:pPr>
        <w:pStyle w:val="ListParagraph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ждый тематический блок программы включает  основные виды учебной деятельности, которые отрабатываются в процессе урока. Таким образом, программа представляет условия  реализации деятельностного подхода в изучении  литературы в 7  классе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изучении программы используются следующие технологии: (перечислит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построена с учётом принципов системности, научности и доступности.          В  тематические блоки включены уроки развития речи, внеклассного чтения и контроля качества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а организации учебного процесса – классно-урочная система.</w:t>
      </w:r>
    </w:p>
    <w:p>
      <w:pPr>
        <w:pStyle w:val="Normal"/>
        <w:jc w:val="both"/>
        <w:rPr/>
      </w:pPr>
      <w:r>
        <w:rPr>
          <w:sz w:val="28"/>
          <w:szCs w:val="28"/>
        </w:rPr>
        <w:t>Календарно – тематическое планирование разработано в соответствии с учебным планом МБОУ СОШ № 23, в котором на уроки литературы  в 7 классе отводится 2 часа в неделю (всего 70 часов в год).</w:t>
      </w:r>
    </w:p>
    <w:p>
      <w:pPr>
        <w:pStyle w:val="Normal"/>
        <w:spacing w:before="0" w:after="3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ы обучения представлены в Требованиях к планируемым результатам изучения программы. </w:t>
      </w:r>
    </w:p>
    <w:p>
      <w:pPr>
        <w:pStyle w:val="BodyTextIndent2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РЕБОВАНИЯ К ПЛАНИРУЕМЫМ РЕЗУЛЬТАТАМ ИЗУЧЕ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</w:rPr>
        <w:t>Предметные</w:t>
      </w:r>
    </w:p>
    <w:p>
      <w:pPr>
        <w:pStyle w:val="ParagraphStyle"/>
        <w:spacing w:lineRule="auto" w:line="264" w:before="0" w:after="120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ное народное творчество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Ученик научитс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ознанно воспринимать и понимать фольклорный текст;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личать фольклорные и литературные произведения; обращаться к пословицам, поговоркам, фольклорным образам, традиционным фольклорным приемам в различных ситуациях речевого общения; сопоставлять фольклорную сказку и ее интерпретацию средствами других искусств (иллюстрация, мультипликация, художественный фильм); </w:t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еть необычное в обычном; устанавливать неочевидные связи между предметами, явлениями, действиям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Ученик получит возможность научитьс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равнивая произведения героического эпоса разных народов, определять черты национального характера;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бирать произведения устного народного творчества разных народов для самостоятельного чтения, руководствуясь конкретными целевыми установками;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станавливать связи между фольклорными произведениями разных народов на уровне тематики, проблематики, образов (по принципу сходства и различия). </w:t>
      </w:r>
    </w:p>
    <w:p>
      <w:pPr>
        <w:pStyle w:val="ParagraphStyl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ревнерусская литература. Из русской литературы XVIII в. </w:t>
        <w:br/>
        <w:t>Из русской литературы XIX–XX вв.</w:t>
        <w:br/>
        <w:t>Из литературы народов России. Зарубежная литература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Ученик научитс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интерпретировать прочитанное; устанавливать поле читательских ассоциаций; отбирать произведения для чтения;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пределять для себя актуальную и перспективную цели чтения художественной литературы; выбирать произведения для самостоятельного чтения;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являть и интерпретировать авторскую позицию, определяя свое к ней отношение, и на этой основе формировать собственные ценностные ориентаци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ть актуальность произведений для читателей разных поколений и вступать в диалог с другими читателям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Ученик получит возможность научитьс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бирать путь анализа произведения, адекватный жанрово-родовой природе художественного текста;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поставлять «чужие» тексты интерпретирующего характера, аргументировано оценивать их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ивать интерпретацию художественного текста, созданную средствами других искусств;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сти самостоятельную проектно-исследовательскую деятельность и оформлять ее результаты в разных форматах (работа исследовательского характера, реферат, проект).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</w:rPr>
        <w:t>Личностные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Ученик научится</w:t>
      </w:r>
      <w:r>
        <w:rPr>
          <w:rFonts w:cs="Times New Roman" w:ascii="Times New Roman" w:hAnsi="Times New Roman"/>
        </w:rPr>
        <w:t>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ключаться в культурно- языковое поле русской и общечеловеческой культуры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знавать российскую гражданскую идентичность, свою этническую принадлежность, гуманистические, демократические и традиционные ценности многонационального российского общества; владеть языком, культурой своего народа; проявлять чувства ответственности и долга перед Родиной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ственно относиться к учению; проявлять готовность и способности к саморазвитию и самообразованию на основе мотивации к обучению и познанию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це</w:t>
      </w:r>
      <w:r>
        <w:rPr>
          <w:rFonts w:cs="Times New Roman" w:ascii="Times New Roman" w:hAnsi="Times New Roman"/>
          <w:spacing w:val="-15"/>
        </w:rPr>
        <w:t>ло</w:t>
      </w:r>
      <w:r>
        <w:rPr>
          <w:rFonts w:cs="Times New Roman" w:ascii="Times New Roman" w:hAnsi="Times New Roman"/>
        </w:rPr>
        <w:t>стному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восп</w:t>
      </w:r>
      <w:r>
        <w:rPr>
          <w:rFonts w:cs="Times New Roman" w:ascii="Times New Roman" w:hAnsi="Times New Roman"/>
          <w:spacing w:val="-15"/>
        </w:rPr>
        <w:t>р</w:t>
      </w:r>
      <w:r>
        <w:rPr>
          <w:rFonts w:cs="Times New Roman" w:ascii="Times New Roman" w:hAnsi="Times New Roman"/>
        </w:rPr>
        <w:t>иятию ми</w:t>
      </w:r>
      <w:r>
        <w:rPr>
          <w:rFonts w:cs="Times New Roman" w:ascii="Times New Roman" w:hAnsi="Times New Roman"/>
          <w:spacing w:val="-15"/>
        </w:rPr>
        <w:t>р</w:t>
      </w:r>
      <w:r>
        <w:rPr>
          <w:rFonts w:cs="Times New Roman" w:ascii="Times New Roman" w:hAnsi="Times New Roman"/>
        </w:rPr>
        <w:t>а,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соответству</w:t>
      </w:r>
      <w:r>
        <w:rPr>
          <w:rFonts w:cs="Times New Roman" w:ascii="Times New Roman" w:hAnsi="Times New Roman"/>
          <w:spacing w:val="-15"/>
        </w:rPr>
        <w:t>ю</w:t>
      </w:r>
      <w:r>
        <w:rPr>
          <w:rFonts w:cs="Times New Roman" w:ascii="Times New Roman" w:hAnsi="Times New Roman"/>
        </w:rPr>
        <w:t>щему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совр</w:t>
      </w:r>
      <w:r>
        <w:rPr>
          <w:rFonts w:cs="Times New Roman" w:ascii="Times New Roman" w:hAnsi="Times New Roman"/>
          <w:spacing w:val="-15"/>
        </w:rPr>
        <w:t>е</w:t>
      </w:r>
      <w:r>
        <w:rPr>
          <w:rFonts w:cs="Times New Roman" w:ascii="Times New Roman" w:hAnsi="Times New Roman"/>
        </w:rPr>
        <w:t>менному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уровню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spacing w:val="-15"/>
        </w:rPr>
        <w:t>з</w:t>
      </w:r>
      <w:r>
        <w:rPr>
          <w:rFonts w:cs="Times New Roman" w:ascii="Times New Roman" w:hAnsi="Times New Roman"/>
        </w:rPr>
        <w:t>вития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5"/>
        </w:rPr>
        <w:t>у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pacing w:val="-15"/>
        </w:rPr>
        <w:t>е</w:t>
      </w:r>
      <w:r>
        <w:rPr>
          <w:rFonts w:cs="Times New Roman" w:ascii="Times New Roman" w:hAnsi="Times New Roman"/>
        </w:rPr>
        <w:t>ственной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практики,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учитывающему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социальное,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культурное,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языковое,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духовное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многообразие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современного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мира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ть определяющую роль литературы в развитии интеллектуальных, творческих способностей и моральных качеств личност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ировать и характеризовать эмоциональные состояния и чувства окружающих, строить свои взаимоотношения с их учетом; осознанно, уважительно и доброжелательно относитьс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проявлять готовность и способности вести диалог с другими людьми и достигать в нем взаимопонимания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деть социальными нормами, правилами поведения, ролями и формами социальной жизни в группах и сообществах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являть нравственные чувства и нравственное поведение, осознанное и ответственное отношение к собственным поступкам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являть коммуникативную компетентность в общении и сотрудничестве со сверстниками, взрослыми в процессе образовательной, общественно полезной, учебно-исследовательской, творческой деятельност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являть основы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знавать значение семьи в жизни человека и общества, принимать ценности семейной жизни, уважительное и заботливое отношение к членам семьи;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являть эстетическое сознание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Ученик получит возможность научитьс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являть готовность и способности к осознанному выбору и построению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;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вовать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знавать эстетическую ценность русской литературы;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ценивать ситуации с точки зрения правил поведения и этики; проявлять моральное сознание и компетентность в решении моральных проблем на основе личностного выбора.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000000"/>
        </w:rPr>
        <w:t>Метапредметные результаты (УУД):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</w:rPr>
        <w:t>Познавательные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Ученик научитс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ть поиск нужного иллюстративного и текстового материала в дополнительных изданиях, рекомендуемых учителем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уществлять запись (фиксацию) указанной учителем информации;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ть, знаки, символы, модели, схемы, приведенные в учебной литературе, для решения учебных и познавательных задач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ь сообщения в устной и письменной форме на лингвистическую тему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в содружестве с одноклассниками разные способы решения учебной задач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ринимать смысл познавательных текстов, выделять информацию из сообщений разных видов (в том числе текстов) в соответствии с учебной задачей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нализировать изучаемые объекты с выделением существенных и несущественных признаков;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ть синтез как составление целого из частей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Ученик получит возможность научитьс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ть расширенный поиск информации в соответствии с заданиями учителя с использованием ресурсов библиотек, поисковых систем, медиаресурсов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исывать, фиксировать информацию с помощью инструментов ИКТ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вать и преобразовывать модели и схемы по заданиям учителя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самостоятельно разные способы решения учебной задач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уществлять сравнение, сериацию и классификацию изученных объектов по самостоятельно выделенным основаниям (критериям);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ь логическое рассуждение как связь суждений об объекте (явлении).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</w:rPr>
        <w:t>Регулятивные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Ученик научитс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о определять цели обучения, ставить и формулировать для себя новые задачи в учебе и познавательной деятельност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о планировать пути достижения целей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носить свои действия с планируемыми результатами, корректировать свои действия в соответствии с изменяющейся ситуацией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уществлять контроль;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имать решения в проблемных ситуациях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ивать весомость приводимых доказательств и рассуждений (убедительно, ложно, истинно, существенно, не существенно)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Ученик получит возможность научитьс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знанно выбирать наиболее эффективные способы решения учебных и познавательных задач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деть основами саморегуляци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ть познавательную рефлексию.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</w:rPr>
        <w:t>Коммуникативные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Ученик научитс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овывать деловое сотрудничество; работать индивидуально и в группе (находить общее решение и разрешать конфликты на основе согласования позиций и учета интересов, формулировать, аргументировать и отстаивать свое мнение)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ормлять диалогическое высказывание в соответствии с требованиями речевого этикета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Ученик получит возможность научитьс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тупать в диалог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09" w:right="70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роцессе коммуникации достаточно точно, последовательно и полно передавать партнеру необходимую информацию как ориентир для построения действий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 w:before="60" w:after="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Содержание тем учебного курса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</w:rPr>
        <w:t>Введение</w:t>
      </w:r>
      <w:r>
        <w:rPr>
          <w:rFonts w:cs="Times New Roman" w:ascii="Times New Roman" w:hAnsi="Times New Roman"/>
          <w:b/>
          <w:bCs/>
          <w:color w:val="000000"/>
        </w:rPr>
        <w:t xml:space="preserve"> (1 ч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ображение человека как важнейшая идейно-нравственная проблема литературы. Взаимосвязь характеров и обстоятельств в художественном произведении. Труд писателя, его позиция, отношение к несовершенству мира и стремление к нравственному и эстетическому идеалу.</w:t>
      </w:r>
    </w:p>
    <w:p>
      <w:pPr>
        <w:pStyle w:val="ParagraphStyl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</w:rPr>
        <w:t>Устное народное творчество</w:t>
      </w:r>
      <w:r>
        <w:rPr>
          <w:rFonts w:cs="Times New Roman" w:ascii="Times New Roman" w:hAnsi="Times New Roman"/>
          <w:b/>
          <w:bCs/>
          <w:color w:val="000000"/>
        </w:rPr>
        <w:t xml:space="preserve"> (6 ч)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едания. Поэтическая автобиография народа. Устный рассказ об исторических событиях.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«Воцарение Ивана Грозного», «Сороки-ведьмы», «Петр и плотник»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Эпос народов мира. Былины.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«Вольга и Микула Селянинович», «Садко», «Калевала», «Песнь о Роланде»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«Вольга и Микула Селянинович»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площение нравственных свойств русского народа, прославление мирного труда. Микула – носитель лучших человеческих качеств (трудолюбие, мастерство, чувство собственного достоинства, доброта, щедрость, физическая сила)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Киевский цикл былин.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«Илья Муромец и Соловей-разбойник»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Бескорыстное служение Родине и народу, мужество, справедливость, чувство собственного достоинства – основные черты характера Ильи Муромца. </w:t>
      </w:r>
      <w:r>
        <w:rPr>
          <w:rFonts w:cs="Times New Roman" w:ascii="Times New Roman" w:hAnsi="Times New Roman"/>
          <w:i/>
          <w:iCs/>
          <w:color w:val="000000"/>
        </w:rPr>
        <w:t>(Изучается одна былина по выбору.) (Для внеклассного чтения.)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овгородский цикл былин.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«Садко». </w:t>
      </w:r>
      <w:r>
        <w:rPr>
          <w:rFonts w:cs="Times New Roman" w:ascii="Times New Roman" w:hAnsi="Times New Roman"/>
          <w:color w:val="000000"/>
        </w:rPr>
        <w:t xml:space="preserve">Своеобразие былины, поэтичность. Тематическое различие Киевского и Новгородского циклов былин. Своеобразие былинного стиха. Собирание былин. Собиратели. </w:t>
      </w:r>
      <w:r>
        <w:rPr>
          <w:rFonts w:cs="Times New Roman" w:ascii="Times New Roman" w:hAnsi="Times New Roman"/>
          <w:i/>
          <w:iCs/>
          <w:color w:val="000000"/>
        </w:rPr>
        <w:t>(Для самостоятельного чтения.)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«Калевала»</w:t>
      </w:r>
      <w:r>
        <w:rPr>
          <w:rFonts w:cs="Times New Roman" w:ascii="Times New Roman" w:hAnsi="Times New Roman"/>
          <w:color w:val="000000"/>
        </w:rPr>
        <w:t xml:space="preserve"> – карело-финский мифологический эпос, отражение жизни народа, его национальных традиций, обычаев, трудовых будней и праздников. Кузнец Ильмаринен и ведьма Лоухи как представители светлого и темного миров карело-финских эпических песен. </w:t>
      </w:r>
      <w:r>
        <w:rPr>
          <w:rFonts w:cs="Times New Roman" w:ascii="Times New Roman" w:hAnsi="Times New Roman"/>
          <w:i/>
          <w:iCs/>
          <w:color w:val="000000"/>
        </w:rPr>
        <w:t>(Для внеклассного чтения.)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«Песнь о Роланде» </w:t>
      </w:r>
      <w:r>
        <w:rPr>
          <w:rFonts w:cs="Times New Roman" w:ascii="Times New Roman" w:hAnsi="Times New Roman"/>
          <w:i/>
          <w:iCs/>
          <w:color w:val="000000"/>
        </w:rPr>
        <w:t>(фрагменты)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ранцузский средневековый героический эпос. Историческая основа сюжета о Роланде. Обобщенное общечеловеческое и национальное в эпосе народов мира. Роль гиперболы в создании геро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овицы и поговорки. Народная мудрость пословиц и поговорок. Выражение в них духа народного языка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u w:val="single"/>
        </w:rPr>
        <w:t>Теория литературы</w:t>
      </w:r>
      <w:r>
        <w:rPr>
          <w:rFonts w:cs="Times New Roman" w:ascii="Times New Roman" w:hAnsi="Times New Roman"/>
          <w:color w:val="000000"/>
        </w:rPr>
        <w:t>. Устная народная проза. Предания (начальные представления). Афористические жанры фольклора (развитие представлений). Гипербола (развитие представлений). Былина. Руны, логический эпос (начальные представления). Героический эпос (начальные представления). Общечеловеческое и национальное в искусстве (начальные представления). Пословицы, поговорки (развитие представлений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Развитие речи. </w:t>
      </w:r>
      <w:r>
        <w:rPr>
          <w:rFonts w:cs="Times New Roman" w:ascii="Times New Roman" w:hAnsi="Times New Roman"/>
          <w:color w:val="000000"/>
        </w:rPr>
        <w:t xml:space="preserve"> Выразительное чтение. Устное рецензирование выразительного чтения. Устный монологический ответ по плану. Различные виды пересказов.</w:t>
      </w:r>
    </w:p>
    <w:p>
      <w:pPr>
        <w:pStyle w:val="ParagraphStyl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</w:rPr>
        <w:t>Древнерусская литература</w:t>
      </w:r>
      <w:r>
        <w:rPr>
          <w:rFonts w:cs="Times New Roman" w:ascii="Times New Roman" w:hAnsi="Times New Roman"/>
          <w:b/>
          <w:bCs/>
          <w:color w:val="000000"/>
        </w:rPr>
        <w:t xml:space="preserve"> (2 ч)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«Поучение» Владимира Мономаха </w:t>
      </w:r>
      <w:r>
        <w:rPr>
          <w:rFonts w:cs="Times New Roman" w:ascii="Times New Roman" w:hAnsi="Times New Roman"/>
          <w:i/>
          <w:iCs/>
          <w:color w:val="000000"/>
        </w:rPr>
        <w:t>(отрывок),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«Повесть о Петре и Февронии Муромских</w:t>
      </w:r>
      <w:r>
        <w:rPr>
          <w:rFonts w:cs="Times New Roman" w:ascii="Times New Roman" w:hAnsi="Times New Roman"/>
          <w:i/>
          <w:iCs/>
          <w:color w:val="000000"/>
        </w:rPr>
        <w:t>»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равственные заветы Древней Руси. Внимание к личности, гимн любви и верности. Народно-поэтические мотивы в повест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</w:rPr>
        <w:t>Теория литературы</w:t>
      </w:r>
      <w:r>
        <w:rPr>
          <w:rFonts w:cs="Times New Roman" w:ascii="Times New Roman" w:hAnsi="Times New Roman"/>
          <w:color w:val="000000"/>
        </w:rPr>
        <w:t xml:space="preserve">. Поучение (начальные представления). Житие (начальные представления)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«Повесть временных лет». </w:t>
      </w:r>
      <w:r>
        <w:rPr>
          <w:rFonts w:cs="Times New Roman" w:ascii="Times New Roman" w:hAnsi="Times New Roman"/>
          <w:color w:val="000000"/>
        </w:rPr>
        <w:t>Отрывок «О пользе книг». Формирование традиции уважительного отношения к книге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u w:val="single"/>
        </w:rPr>
        <w:t>Теория литературы</w:t>
      </w:r>
      <w:r>
        <w:rPr>
          <w:rFonts w:cs="Times New Roman" w:ascii="Times New Roman" w:hAnsi="Times New Roman"/>
          <w:color w:val="000000"/>
        </w:rPr>
        <w:t>. Летопись (развитие представлений)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Развитие речи. </w:t>
      </w:r>
      <w:r>
        <w:rPr>
          <w:rFonts w:cs="Times New Roman" w:ascii="Times New Roman" w:hAnsi="Times New Roman"/>
          <w:color w:val="000000"/>
        </w:rPr>
        <w:t xml:space="preserve"> Выразительное чтение. Устное рецензирование выразительного чтения. Устный монологический ответ по плану. Различные виды пересказов. Устный и письменный ответ на проблемный вопрос. Характеристика героев. Участие в коллективном диалог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</w:rPr>
        <w:t>Из русской литературы XVIII века</w:t>
      </w:r>
      <w:r>
        <w:rPr>
          <w:rFonts w:cs="Times New Roman" w:ascii="Times New Roman" w:hAnsi="Times New Roman"/>
          <w:b/>
          <w:bCs/>
          <w:color w:val="000000"/>
        </w:rPr>
        <w:t xml:space="preserve"> (2 ч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ихаил Васильевич Ломоносов. Краткий рассказ об ученом и поэте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«К статуе Петра Великого», «Ода на день восшествия на Всероссийский престол ея Величества государыни Императрицы Елисаветы Петровны 1747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года» </w:t>
      </w:r>
      <w:r>
        <w:rPr>
          <w:rFonts w:cs="Times New Roman" w:ascii="Times New Roman" w:hAnsi="Times New Roman"/>
          <w:i/>
          <w:iCs/>
          <w:color w:val="000000"/>
        </w:rPr>
        <w:t xml:space="preserve">(отрывок). </w:t>
      </w:r>
      <w:r>
        <w:rPr>
          <w:rFonts w:cs="Times New Roman" w:ascii="Times New Roman" w:hAnsi="Times New Roman"/>
          <w:color w:val="000000"/>
        </w:rPr>
        <w:t>Уверенность Ломоносова в будущем русской науки и ее творцов. Патриотизм. Призыв к миру. Признание труда, деяний на благо Родины важнейшей чертой гражданина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u w:val="single"/>
        </w:rPr>
        <w:t>Теория литературы</w:t>
      </w:r>
      <w:r>
        <w:rPr>
          <w:rFonts w:cs="Times New Roman" w:ascii="Times New Roman" w:hAnsi="Times New Roman"/>
          <w:color w:val="000000"/>
        </w:rPr>
        <w:t xml:space="preserve">. Ода (начальные представления)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Гавриил Романович Державин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раткий рассказ о поэте.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«Река времен в своем стремленьи...», «На птичку...», «Признание». </w:t>
      </w:r>
      <w:r>
        <w:rPr>
          <w:rFonts w:cs="Times New Roman" w:ascii="Times New Roman" w:hAnsi="Times New Roman"/>
          <w:color w:val="000000"/>
        </w:rPr>
        <w:t>Размышления о смысле жизни, о судьбе. Утверждение необходимости свободы творчества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Развитие речи. </w:t>
      </w:r>
      <w:r>
        <w:rPr>
          <w:rFonts w:cs="Times New Roman" w:ascii="Times New Roman" w:hAnsi="Times New Roman"/>
          <w:color w:val="000000"/>
        </w:rPr>
        <w:t xml:space="preserve"> Выразительное чтение. Устное рецензирование выразительного чтения.  Характеристика героев. Участие в коллективном диалог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ИЗ РУССКОЙ ЛИТЕРАТУРЫ XIX ВЕКА (27 ч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лександр Сергеевич Пушкин. Краткий рассказ о писателе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«Полтава» («Полтавский бой»), «Медный всадник» </w:t>
      </w:r>
      <w:r>
        <w:rPr>
          <w:rFonts w:cs="Times New Roman" w:ascii="Times New Roman" w:hAnsi="Times New Roman"/>
          <w:i/>
          <w:iCs/>
          <w:color w:val="000000"/>
        </w:rPr>
        <w:t>(вступление «На берегу пустынных волн...»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«Песнь о вещем Олеге». </w:t>
      </w:r>
      <w:r>
        <w:rPr>
          <w:rFonts w:cs="Times New Roman" w:ascii="Times New Roman" w:hAnsi="Times New Roman"/>
          <w:color w:val="000000"/>
        </w:rPr>
        <w:t xml:space="preserve">Интерес Пушкина к истории России. Мас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I и Карла XII). Авторское отношение к героям. Летописный источник «Песни о вещем Олеге». Особенности композиции. Своеобразие языка. Смысл сопоставления Олега и волхва. Художественное воспроизведение быта и нравов Древней Руси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</w:rPr>
        <w:t>Теория литературы</w:t>
      </w:r>
      <w:r>
        <w:rPr>
          <w:rFonts w:cs="Times New Roman" w:ascii="Times New Roman" w:hAnsi="Times New Roman"/>
          <w:color w:val="000000"/>
        </w:rPr>
        <w:t xml:space="preserve">. Баллада (развитие представлений)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«Борис Годунов» </w:t>
      </w:r>
      <w:r>
        <w:rPr>
          <w:rFonts w:cs="Times New Roman" w:ascii="Times New Roman" w:hAnsi="Times New Roman"/>
          <w:i/>
          <w:iCs/>
          <w:color w:val="000000"/>
        </w:rPr>
        <w:t xml:space="preserve">(сцена в Чудовом монастыре). </w:t>
      </w:r>
      <w:r>
        <w:rPr>
          <w:rFonts w:cs="Times New Roman" w:ascii="Times New Roman" w:hAnsi="Times New Roman"/>
          <w:color w:val="000000"/>
        </w:rPr>
        <w:t>Образ летописца как образ древнерусского писателя. Монолог Пимена: размышления о труде летописца как о нравственном подвиге. Истина как цель летописного повествования и как завет будущим поколениям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«Станционный смотритель». </w:t>
      </w:r>
      <w:r>
        <w:rPr>
          <w:rFonts w:cs="Times New Roman" w:ascii="Times New Roman" w:hAnsi="Times New Roman"/>
          <w:color w:val="000000"/>
        </w:rPr>
        <w:t>Повествование от лица вымышленного героя как художественный прием. Отношение рассказчика к героям повести и формы его выражения. Образ рассказчика. Судьба Дуни и притча о блудном сыне. Изображение «маленького человека», его положения в обществе. Пробуждение человеческого достоинства и чувства протеста. Трагическое и гуманистическое в повест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</w:rPr>
        <w:t>Теория литературы</w:t>
      </w:r>
      <w:r>
        <w:rPr>
          <w:rFonts w:cs="Times New Roman" w:ascii="Times New Roman" w:hAnsi="Times New Roman"/>
          <w:color w:val="000000"/>
        </w:rPr>
        <w:t>. Повесть (развитие представлений)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Михаил Юрьевич Лермонтов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раткий рассказ о поэте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«Песня про царя Ивана Васильевича, молодого опричника и удалого купца Калашникова». </w:t>
      </w:r>
      <w:r>
        <w:rPr>
          <w:rFonts w:cs="Times New Roman" w:ascii="Times New Roman" w:hAnsi="Times New Roman"/>
          <w:color w:val="000000"/>
        </w:rPr>
        <w:t>Поэма об историческом прошлом Руси. Картины быта XVI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бенности сюжета поэмы. Авторское отношение к изображаемому. Связь поэмы с произведениями устного народного творчества. Оценка героев с позиций народа. Образы гусляров. Язык и стих поэм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«Когда волнуется желтеющая нива…», «Молитва», «Ангел»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ихотворение «Ангел» как воспоминание об идеальной гармонии, о «небесных» звуках, оставшихся в памяти души, переживание блаженства, полноты жизненных сил, связанное с красотой природы и ее проявлений. «Молитва» («В минуту жизни трудную...») – готовность ринуться навстречу знакомым гармоничным звукам, символизирующим ожидаемое на земле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</w:rPr>
        <w:t>Теория литературы</w:t>
      </w:r>
      <w:r>
        <w:rPr>
          <w:rFonts w:cs="Times New Roman" w:ascii="Times New Roman" w:hAnsi="Times New Roman"/>
          <w:color w:val="000000"/>
        </w:rPr>
        <w:t>. Фольклоризм литературы (развитие представлений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иколай Васильевич Гоголь. Краткий рассказ о писателе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«Тарас Бульба». </w:t>
      </w:r>
      <w:r>
        <w:rPr>
          <w:rFonts w:cs="Times New Roman" w:ascii="Times New Roman" w:hAnsi="Times New Roman"/>
          <w:color w:val="000000"/>
        </w:rPr>
        <w:t>Прославление боевого товарищества, осуждение предательства. Героизм и самоотверженность Тараса и его товарищей-запорожцев в борьбе за освобождение родной земли. Противопоставление Остапа Андрию, смысл противопоставления. Патриотический пафос повест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обенности изображения людей и природы в повести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</w:rPr>
        <w:t>Теория литературы</w:t>
      </w:r>
      <w:r>
        <w:rPr>
          <w:rFonts w:cs="Times New Roman" w:ascii="Times New Roman" w:hAnsi="Times New Roman"/>
          <w:color w:val="000000"/>
        </w:rPr>
        <w:t>. Историческая и фольклорная правда произведения. Роды литературы: эпос (развитие представлений). Литературный герой (развитие представлений)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Иван Сергеевич Тургенев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раткий рассказ о писателе.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«Бирюк». </w:t>
      </w:r>
      <w:r>
        <w:rPr>
          <w:rFonts w:cs="Times New Roman" w:ascii="Times New Roman" w:hAnsi="Times New Roman"/>
          <w:color w:val="000000"/>
        </w:rPr>
        <w:t>Изображение быта крестьян, авторское отношение к бесправным и обездоленным. Характер главного героя. Мастерство в изображении пейзажа. Художественные особенности рассказа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тихотворения в прозе.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«Русский язык». </w:t>
      </w:r>
      <w:r>
        <w:rPr>
          <w:rFonts w:cs="Times New Roman" w:ascii="Times New Roman" w:hAnsi="Times New Roman"/>
          <w:color w:val="000000"/>
        </w:rPr>
        <w:t>Тургенев о богатстве и красоте русского языка. Родной язык как духовная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пора человека.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«Близнецы», «Два богача». </w:t>
      </w:r>
      <w:r>
        <w:rPr>
          <w:rFonts w:cs="Times New Roman" w:ascii="Times New Roman" w:hAnsi="Times New Roman"/>
          <w:color w:val="000000"/>
        </w:rPr>
        <w:t xml:space="preserve">Нравственность и человеческие взаимоотношения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</w:rPr>
        <w:t>Теория литературы</w:t>
      </w:r>
      <w:r>
        <w:rPr>
          <w:rFonts w:cs="Times New Roman" w:ascii="Times New Roman" w:hAnsi="Times New Roman"/>
          <w:color w:val="000000"/>
        </w:rPr>
        <w:t>. Стихотворения в прозе. Лирическая миниатюра (начальные представления)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Николай Алексеевич Некрасов. Краткий рассказ о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исателе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«Русские женщины» </w:t>
      </w:r>
      <w:r>
        <w:rPr>
          <w:rFonts w:cs="Times New Roman" w:ascii="Times New Roman" w:hAnsi="Times New Roman"/>
          <w:i/>
          <w:iCs/>
          <w:color w:val="000000"/>
        </w:rPr>
        <w:t>(«Княгиня Трубецкая»)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сторическая основа поэмы. Величие духа русских женщин, отправившихся вслед за осужденными мужьями в Сибирь. Художественные особенности исторических поэм Некрасова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«Размышления у парадного подъезда». </w:t>
      </w:r>
      <w:r>
        <w:rPr>
          <w:rFonts w:cs="Times New Roman" w:ascii="Times New Roman" w:hAnsi="Times New Roman"/>
          <w:color w:val="000000"/>
        </w:rPr>
        <w:t xml:space="preserve">Боль поэта за судьбу народа. Своеобразие некрасовской музы. </w:t>
      </w:r>
      <w:r>
        <w:rPr>
          <w:rFonts w:cs="Times New Roman" w:ascii="Times New Roman" w:hAnsi="Times New Roman"/>
          <w:i/>
          <w:iCs/>
          <w:color w:val="000000"/>
        </w:rPr>
        <w:t>(Для чтения и обсуждения.)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</w:rPr>
        <w:t>Теория литературы</w:t>
      </w:r>
      <w:r>
        <w:rPr>
          <w:rFonts w:cs="Times New Roman" w:ascii="Times New Roman" w:hAnsi="Times New Roman"/>
          <w:color w:val="000000"/>
        </w:rPr>
        <w:t xml:space="preserve">. Поэма (развитие представлений). Трехсложные размеры стиха (развитие представлений). Историческая поэма как разновидность лироэпического жанра (начальные представления)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лексей Константинович Толстой. Слово о поэте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Исторические баллады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«Василий Шибанов»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«Князь Михайло Репнин». </w:t>
      </w:r>
      <w:r>
        <w:rPr>
          <w:rFonts w:cs="Times New Roman" w:ascii="Times New Roman" w:hAnsi="Times New Roman"/>
          <w:color w:val="000000"/>
        </w:rPr>
        <w:t xml:space="preserve">Воспроизведение исторического колорита эпохи. Правда и вымысел. Тема древнерусского «рыцарства», противостоящего самовластию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</w:rPr>
        <w:t>Теория литературы</w:t>
      </w:r>
      <w:r>
        <w:rPr>
          <w:rFonts w:cs="Times New Roman" w:ascii="Times New Roman" w:hAnsi="Times New Roman"/>
          <w:color w:val="000000"/>
        </w:rPr>
        <w:t>. Историческая баллада (развитие представлений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ихаил Евграфович Салтыков-Щедрин. Краткий рассказ о писателе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«Повесть о том, как один мужик двух генералов прокормил». </w:t>
      </w:r>
      <w:r>
        <w:rPr>
          <w:rFonts w:cs="Times New Roman" w:ascii="Times New Roman" w:hAnsi="Times New Roman"/>
          <w:color w:val="000000"/>
        </w:rPr>
        <w:t>Нравственные пороки общества. Паразитизм генералов, трудолюбие и сметливость мужика. Осуждение покорности мужика. Сатира в «Повести...»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«Дикий помещик». </w:t>
      </w:r>
      <w:r>
        <w:rPr>
          <w:rFonts w:cs="Times New Roman" w:ascii="Times New Roman" w:hAnsi="Times New Roman"/>
          <w:i/>
          <w:iCs/>
          <w:color w:val="000000"/>
        </w:rPr>
        <w:t>(Для самостоятельного чтения.)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</w:rPr>
        <w:t>Теория литературы</w:t>
      </w:r>
      <w:r>
        <w:rPr>
          <w:rFonts w:cs="Times New Roman" w:ascii="Times New Roman" w:hAnsi="Times New Roman"/>
          <w:color w:val="000000"/>
        </w:rPr>
        <w:t>. Гротеск (начальные представления). Ирония (развитие представлений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ев Николаевич Толстой. Краткий рассказ о писателе (детство, юность, начало литературного творчества)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«Детство». </w:t>
      </w:r>
      <w:r>
        <w:rPr>
          <w:rFonts w:cs="Times New Roman" w:ascii="Times New Roman" w:hAnsi="Times New Roman"/>
          <w:color w:val="000000"/>
        </w:rPr>
        <w:t>Главы из повести: «Классы», «Наталья Савишна», «Маmаn» и др. Взаимоотношения детей и взрослых. Проявления чувств героя, беспощадность к себе, анализ собственных поступков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</w:rPr>
        <w:t>Теория литературы</w:t>
      </w:r>
      <w:r>
        <w:rPr>
          <w:rFonts w:cs="Times New Roman" w:ascii="Times New Roman" w:hAnsi="Times New Roman"/>
          <w:color w:val="000000"/>
        </w:rPr>
        <w:t>. Автобиографическое художественное произведение (развитие представлений). Герой-повествователь (развитие представлений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нтон Павлович Чехов. Краткий рассказ о писателе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«Хамелеон». </w:t>
      </w:r>
      <w:r>
        <w:rPr>
          <w:rFonts w:cs="Times New Roman" w:ascii="Times New Roman" w:hAnsi="Times New Roman"/>
          <w:color w:val="000000"/>
        </w:rPr>
        <w:t>Живая картина нравов. Осмеяние трусости и угодничества. Смысл названия рассказа. Говорящие фамилии как средство юмористической характеристик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5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Злоумышленник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5"/>
        </w:rPr>
        <w:t>»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Много</w:t>
      </w:r>
      <w:r>
        <w:rPr>
          <w:rFonts w:cs="Times New Roman" w:ascii="Times New Roman" w:hAnsi="Times New Roman"/>
          <w:color w:val="000000"/>
          <w:spacing w:val="-15"/>
        </w:rPr>
        <w:t>гр</w:t>
      </w:r>
      <w:r>
        <w:rPr>
          <w:rFonts w:cs="Times New Roman" w:ascii="Times New Roman" w:hAnsi="Times New Roman"/>
          <w:color w:val="000000"/>
        </w:rPr>
        <w:t>анность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комическог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рассказах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А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П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Чехова. </w:t>
      </w:r>
      <w:r>
        <w:rPr>
          <w:rFonts w:cs="Times New Roman" w:ascii="Times New Roman" w:hAnsi="Times New Roman"/>
          <w:i/>
          <w:iCs/>
          <w:color w:val="000000"/>
        </w:rPr>
        <w:t>(Для чтения и обсуждения.)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5"/>
        </w:rPr>
        <w:t>Теория литературы</w:t>
      </w:r>
      <w:r>
        <w:rPr>
          <w:rFonts w:cs="Times New Roman" w:ascii="Times New Roman" w:hAnsi="Times New Roman"/>
          <w:color w:val="000000"/>
        </w:rPr>
        <w:t xml:space="preserve">. Сатира и юмор как формы комического (развитие представлений)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Развитие речи. </w:t>
      </w:r>
      <w:r>
        <w:rPr>
          <w:rFonts w:cs="Times New Roman" w:ascii="Times New Roman" w:hAnsi="Times New Roman"/>
          <w:color w:val="000000"/>
        </w:rPr>
        <w:t xml:space="preserve"> Выразительное чтение. Устное рецензирование выразительного чтения. Устный монологический ответ по плану. Различные виды пересказов. Устный и письменный ответ на проблемный вопрос. Характеристика героев.  Сравнительная характеристика героев. Составление планов к литературному портрету героя и сравнительной характеристике героев. Письменная сравнительная характеристика героев. Устный и письменный анализ стихотворений. Анализ эпизода. Участие в коллективном диалог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«КРАЙ ТЫ МОЙ, РОДИМЫЙ КРАЙ…» </w:t>
      </w:r>
      <w:r>
        <w:rPr>
          <w:rFonts w:cs="Times New Roman" w:ascii="Times New Roman" w:hAnsi="Times New Roman"/>
          <w:i/>
          <w:iCs/>
          <w:color w:val="000000"/>
        </w:rPr>
        <w:t xml:space="preserve">(обзор) </w:t>
      </w:r>
      <w:r>
        <w:rPr>
          <w:rFonts w:cs="Times New Roman" w:ascii="Times New Roman" w:hAnsi="Times New Roman"/>
          <w:b/>
          <w:bCs/>
          <w:color w:val="000000"/>
        </w:rPr>
        <w:t>(1 ч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ихотворения русских поэтов XIX века о родной природе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. Жуковский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«Приход весны», </w:t>
      </w:r>
      <w:r>
        <w:rPr>
          <w:rFonts w:cs="Times New Roman" w:ascii="Times New Roman" w:hAnsi="Times New Roman"/>
          <w:color w:val="000000"/>
        </w:rPr>
        <w:t xml:space="preserve">И. Бунин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«Родина», </w:t>
      </w:r>
      <w:r>
        <w:rPr>
          <w:rFonts w:cs="Times New Roman" w:ascii="Times New Roman" w:hAnsi="Times New Roman"/>
          <w:color w:val="000000"/>
        </w:rPr>
        <w:t>А. Толстой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«Край ты мой, родимый край...», «Благовест»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этическое изображение родной природы и выражение авторского настроения, миросозерцания.</w:t>
      </w:r>
    </w:p>
    <w:p>
      <w:pPr>
        <w:pStyle w:val="ParagraphStyl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ИЗ РУССКОЙ ЛИТЕРАТУРЫ XX ВЕКА (24 ч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ван Алексеевич Бунин. Краткий рассказ о писателе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«Цифры». </w:t>
      </w:r>
      <w:r>
        <w:rPr>
          <w:rFonts w:cs="Times New Roman" w:ascii="Times New Roman" w:hAnsi="Times New Roman"/>
          <w:color w:val="000000"/>
        </w:rPr>
        <w:t>Воспитание детей в семье. Герой рассказа: гость взаимопонимания детей и взрослых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«Лапти». </w:t>
      </w:r>
      <w:r>
        <w:rPr>
          <w:rFonts w:cs="Times New Roman" w:ascii="Times New Roman" w:hAnsi="Times New Roman"/>
          <w:color w:val="000000"/>
        </w:rPr>
        <w:t xml:space="preserve">Душевное богатство простого крестьянина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лексей Максимович Горький. Краткий рассказ о писателе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Детство». </w:t>
      </w:r>
      <w:r>
        <w:rPr>
          <w:rFonts w:cs="Times New Roman" w:ascii="Times New Roman" w:hAnsi="Times New Roman"/>
          <w:color w:val="000000"/>
        </w:rPr>
        <w:t xml:space="preserve">Автобиографический характер повести. Изображение «свинцовых мерзостей жизни». Дед Каширин. «Яркое, здоровое, творческое в русской жизни» (Алеша, бабушка, Цыганок, Хорошее Дело). Изображение быта и характеров. Вера в творческие силы народа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«Старуха Изергиль» </w:t>
      </w:r>
      <w:r>
        <w:rPr>
          <w:rFonts w:cs="Times New Roman" w:ascii="Times New Roman" w:hAnsi="Times New Roman"/>
          <w:color w:val="000000"/>
        </w:rPr>
        <w:t>(«Легенда о Данко»)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</w:rPr>
        <w:t>Теория литературы</w:t>
      </w:r>
      <w:r>
        <w:rPr>
          <w:rFonts w:cs="Times New Roman" w:ascii="Times New Roman" w:hAnsi="Times New Roman"/>
          <w:color w:val="000000"/>
        </w:rPr>
        <w:t>. Понятие о теме и идее произведения (развитие представлений). Портрет как средство характеристики героя (развитие представлений)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Леонид Николаевич Андреев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раткий рассказ о писателе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«Кусака». </w:t>
      </w:r>
      <w:r>
        <w:rPr>
          <w:rFonts w:cs="Times New Roman" w:ascii="Times New Roman" w:hAnsi="Times New Roman"/>
          <w:color w:val="000000"/>
        </w:rPr>
        <w:t>Чувство сострадания к братьям нашим меньшим, бессердечие героев. Гуманистический пафос произведен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ладимир Владимирович Маяковский. Краткий рассказ о писателе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«Необычайное приключение, бывшее с Владимиром Маяковским летом на даче». </w:t>
      </w:r>
      <w:r>
        <w:rPr>
          <w:rFonts w:cs="Times New Roman" w:ascii="Times New Roman" w:hAnsi="Times New Roman"/>
          <w:color w:val="000000"/>
        </w:rPr>
        <w:t xml:space="preserve">Мысли автора о роли поэта в жизни человека и общества. Своеобразие стихотворного слова, словотворчество Маяковского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«Хорошее отношение к лошадям». </w:t>
      </w:r>
      <w:r>
        <w:rPr>
          <w:rFonts w:cs="Times New Roman" w:ascii="Times New Roman" w:hAnsi="Times New Roman"/>
          <w:color w:val="000000"/>
        </w:rPr>
        <w:t xml:space="preserve">Два взгляда на мир: безразличие, бессердечие мещанина и гуманизм, доброта, сострадание лирического героя стихотворения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</w:rPr>
        <w:t>Теория литературы</w:t>
      </w:r>
      <w:r>
        <w:rPr>
          <w:rFonts w:cs="Times New Roman" w:ascii="Times New Roman" w:hAnsi="Times New Roman"/>
          <w:color w:val="000000"/>
        </w:rPr>
        <w:t xml:space="preserve">. Лирический герой (начальные представления). Обогащение знаний о ритме и рифме. Тоническое стихосложение (начальные представления)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ндрей Платонович Платонов. Краткий рассказ о писателе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«Юшка». </w:t>
      </w:r>
      <w:r>
        <w:rPr>
          <w:rFonts w:cs="Times New Roman" w:ascii="Times New Roman" w:hAnsi="Times New Roman"/>
          <w:color w:val="000000"/>
        </w:rPr>
        <w:t>Главный герой произведения, его непохожесть на окружающих людей, душевная щедрость. Любовь и ненависть окружающих героя людей. Юшка – незаметный герой с большим сердцем. Осознание необходимости сострадания и уважения к человеку. Неповторимость и ценность каждой человеческой личност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«В прекрасном и яростном мире».</w:t>
      </w:r>
      <w:r>
        <w:rPr>
          <w:rFonts w:cs="Times New Roman" w:ascii="Times New Roman" w:hAnsi="Times New Roman"/>
          <w:color w:val="000000"/>
        </w:rPr>
        <w:t xml:space="preserve"> Автобиографичность рассказ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орис Леонидович Пастернак. Слово о поэте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«Июль», «Никого не будет в доме...». </w:t>
      </w:r>
      <w:r>
        <w:rPr>
          <w:rFonts w:cs="Times New Roman" w:ascii="Times New Roman" w:hAnsi="Times New Roman"/>
          <w:color w:val="000000"/>
        </w:rPr>
        <w:t>Картины природы, преображенные поэтическим зрением Пастернака. Сравнения и метафоры в художественном мире поэта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</w:rPr>
        <w:t>Теория литературы</w:t>
      </w:r>
      <w:r>
        <w:rPr>
          <w:rFonts w:cs="Times New Roman" w:ascii="Times New Roman" w:hAnsi="Times New Roman"/>
          <w:color w:val="000000"/>
        </w:rPr>
        <w:t>. Сравнение, метафора (развитие представлений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лександр Трифонович Твардовский. Краткий рассказ о поэте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«Снега потемнеют синие...», «Июль –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макушка лета...», «На дне моей жизни...». </w:t>
      </w:r>
      <w:r>
        <w:rPr>
          <w:rFonts w:cs="Times New Roman" w:ascii="Times New Roman" w:hAnsi="Times New Roman"/>
          <w:color w:val="000000"/>
        </w:rPr>
        <w:t xml:space="preserve">Размышления поэта о взаимосвязи человека и природы, о неразделимости судьбы человека и народа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</w:rPr>
        <w:t>Теория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  <w:spacing w:val="45"/>
        </w:rPr>
        <w:t>литератур</w:t>
      </w:r>
      <w:r>
        <w:rPr>
          <w:rFonts w:cs="Times New Roman" w:ascii="Times New Roman" w:hAnsi="Times New Roman"/>
          <w:color w:val="000000"/>
        </w:rPr>
        <w:t>ы.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Лирический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герой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(развитие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представлений)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На дорогах войны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(внеклассное чтение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тервью с поэтом – участником Великой Отечественной войны. Героизм, патриотизм, самоотверженность, трудности и радости грозных лет войны в стихотворениях поэтов – участников войны: А. Ахматовой, К. Симонова, А. Твардовского, А. Суркова, Н. Тихонова и др. Ритмы и образы военной лирики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</w:rPr>
        <w:t>Теория литературы</w:t>
      </w:r>
      <w:r>
        <w:rPr>
          <w:rFonts w:cs="Times New Roman" w:ascii="Times New Roman" w:hAnsi="Times New Roman"/>
          <w:color w:val="000000"/>
        </w:rPr>
        <w:t xml:space="preserve">. Публицистика. Интервью как жанр публицистики (начальные представления). 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едор Александрович Абрамов. Краткий рассказ о писателе. 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«О чем плачут лошади». </w:t>
      </w:r>
      <w:r>
        <w:rPr>
          <w:rFonts w:cs="Times New Roman" w:ascii="Times New Roman" w:hAnsi="Times New Roman"/>
          <w:color w:val="000000"/>
        </w:rPr>
        <w:t xml:space="preserve">Эстетические и нравственно-экологические проблемы, поднятые в рассказе. 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</w:rPr>
        <w:t>Теория литературы</w:t>
      </w:r>
      <w:r>
        <w:rPr>
          <w:rFonts w:cs="Times New Roman" w:ascii="Times New Roman" w:hAnsi="Times New Roman"/>
          <w:color w:val="000000"/>
        </w:rPr>
        <w:t>. Литературные традиции (развитие представлений).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Евгений Иванович Носов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раткий рассказ о писателе. 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«Кукла» («Акимыч»)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«Живое пламя». </w:t>
      </w:r>
      <w:r>
        <w:rPr>
          <w:rFonts w:cs="Times New Roman" w:ascii="Times New Roman" w:hAnsi="Times New Roman"/>
          <w:color w:val="000000"/>
        </w:rPr>
        <w:t xml:space="preserve">Сила внутренней, 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в душе человека, в окружающей природе. Взаимосвязь природы и человека. 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Юрий Павлович Казаков. Краткий рассказ о писателе. 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«Тихое утро». </w:t>
      </w:r>
      <w:r>
        <w:rPr>
          <w:rFonts w:cs="Times New Roman" w:ascii="Times New Roman" w:hAnsi="Times New Roman"/>
          <w:color w:val="000000"/>
        </w:rPr>
        <w:t>Взаимоотношения детей, взаимопомощь, взаимовыручка. Особенности характера героев – сельского и городского мальчиков, понимание окружающей природы. Подвиг мальчика и радость от собственного доброго поступка.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митрий Сергеевич Лихачев.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«Земля родная» </w:t>
      </w:r>
      <w:r>
        <w:rPr>
          <w:rFonts w:cs="Times New Roman" w:ascii="Times New Roman" w:hAnsi="Times New Roman"/>
          <w:i/>
          <w:iCs/>
          <w:color w:val="000000"/>
        </w:rPr>
        <w:t>(главы из книги)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Духовное напутствие молодежи.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</w:rPr>
        <w:t>Теория литературы</w:t>
      </w:r>
      <w:r>
        <w:rPr>
          <w:rFonts w:cs="Times New Roman" w:ascii="Times New Roman" w:hAnsi="Times New Roman"/>
          <w:color w:val="000000"/>
        </w:rPr>
        <w:t xml:space="preserve">. Публицистика (развитие представлений). Мемуары как публицистический жанр (начальные представления)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Развитие речи</w:t>
      </w:r>
      <w:r>
        <w:rPr>
          <w:rFonts w:cs="Times New Roman" w:ascii="Times New Roman" w:hAnsi="Times New Roman"/>
          <w:color w:val="000000"/>
        </w:rPr>
        <w:t>. Выразительное чтение. Устное рецензирование выразительного чтения. Устный монологический ответ по плану. Различные виды пересказов. Устный и письменный ответ на проблемный вопрос. Характеристика героев.  Сравнительная характеристика героев. Составление планов к литературному портрету героя и сравнительной характеристике героев. Письменная сравнительная характеристика героев. Устный и письменный анализ стихотворений. Анализ эпизода.  Комплексный анализ рассказа. Участие в коллективном диалоге.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ПИСАТЕЛИ УЛЫБАЮТСЯ 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. Зощенко. Слово о писателе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ссказ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«Беда». </w:t>
      </w:r>
      <w:r>
        <w:rPr>
          <w:rFonts w:cs="Times New Roman" w:ascii="Times New Roman" w:hAnsi="Times New Roman"/>
          <w:color w:val="000000"/>
        </w:rPr>
        <w:t xml:space="preserve">Смешное и грустное в рассказах писателя. </w:t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«ТИХАЯ МОЯ РОДИНА…» </w:t>
      </w:r>
      <w:r>
        <w:rPr>
          <w:rFonts w:cs="Times New Roman" w:ascii="Times New Roman" w:hAnsi="Times New Roman"/>
          <w:i/>
          <w:iCs/>
          <w:color w:val="000000"/>
        </w:rPr>
        <w:t xml:space="preserve">(обзор)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ихотворения о Родине, родной природе, собственном восприятии окружающего (В. Брюсов, Ф. Сологуб, С. Есенин, Н. Заболоцкий, Н. Рубцов). Человек и природа. Выражение душевных настроений, состояний человека через описание картин природы. Общее и индивидуальное в восприятии родной природы русскими поэтами. </w:t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ЕСНИ НА СТИХИ ПОЭТОВ XX ВЕКА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А. Вертинский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«Доченьки»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. Гофф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«Русское поле»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. Окуджава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«По Смоленской дороге...»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Лирические размышления о жизни, быстро текущем времени. Светлая грусть переживаний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</w:rPr>
        <w:t>Теория литературы</w:t>
      </w:r>
      <w:r>
        <w:rPr>
          <w:rFonts w:cs="Times New Roman" w:ascii="Times New Roman" w:hAnsi="Times New Roman"/>
          <w:color w:val="000000"/>
        </w:rPr>
        <w:t xml:space="preserve">. Песня как синтетический жанр искусства (начальные представления). </w:t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З ЛИТЕРАТУРЫ НАРОДОВ РОССИИ (1 ч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ул Гамзатов. Краткий рассказ об аварском поэте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«Опять за спиною родная земля...», «Я вновь пришел сюда не верю...» </w:t>
      </w:r>
      <w:r>
        <w:rPr>
          <w:rFonts w:cs="Times New Roman" w:ascii="Times New Roman" w:hAnsi="Times New Roman"/>
          <w:i/>
          <w:iCs/>
          <w:color w:val="000000"/>
        </w:rPr>
        <w:t>(из цикла «Восьмистишия»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вращение к истокам, основам жизни. Осмысление зрелости, собственного возраста, зрелости общества, дружеского расположения к окружающим людям разных национальностей. Особенности художественной образности аварского поэта.</w:t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РУБЕЖНАЯ ЛИТЕРАТУРА (6 ч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оберт Бернс. Особенности творчества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«Честная бедность». </w:t>
      </w:r>
      <w:r>
        <w:rPr>
          <w:rFonts w:cs="Times New Roman" w:ascii="Times New Roman" w:hAnsi="Times New Roman"/>
          <w:color w:val="000000"/>
        </w:rPr>
        <w:t xml:space="preserve">Представления народа о справедливости и честности. Народно-поэтический характер произведения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Джодж Гордон Байрон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«Ты кончил жизни путь, герой!..». </w:t>
      </w:r>
      <w:r>
        <w:rPr>
          <w:rFonts w:cs="Times New Roman" w:ascii="Times New Roman" w:hAnsi="Times New Roman"/>
          <w:color w:val="000000"/>
        </w:rPr>
        <w:t xml:space="preserve">Тема, идея, нравственная направленность произведения. Своеобразие романтической поэзии Байрона. Байрон и русская литература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Японские хокку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трехстишия). Изображение жизни природы и жизни человека в их нерасторжимом единстве на фоне круговорота времен года. Поэтическая картина, нарисованная одним-двумя штрихами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</w:rPr>
        <w:t>Теория литературы</w:t>
      </w:r>
      <w:r>
        <w:rPr>
          <w:rFonts w:cs="Times New Roman" w:ascii="Times New Roman" w:hAnsi="Times New Roman"/>
          <w:color w:val="000000"/>
        </w:rPr>
        <w:t>. Особенности жанра хокку (хайку) (начальные представления)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О. Генри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«Дары волхвов». </w:t>
      </w:r>
      <w:r>
        <w:rPr>
          <w:rFonts w:cs="Times New Roman" w:ascii="Times New Roman" w:hAnsi="Times New Roman"/>
          <w:color w:val="000000"/>
        </w:rPr>
        <w:t xml:space="preserve">Сила любви и преданности. Жертвенность во имя любви. Смешное и возвышенное в рассказе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</w:rPr>
        <w:t>Теория литературы</w:t>
      </w:r>
      <w:r>
        <w:rPr>
          <w:rFonts w:cs="Times New Roman" w:ascii="Times New Roman" w:hAnsi="Times New Roman"/>
          <w:color w:val="000000"/>
        </w:rPr>
        <w:t>. Рождественский рассказ (развитие представления)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Рей Дуглас Брэдбер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«Каникулы». </w:t>
      </w:r>
      <w:r>
        <w:rPr>
          <w:rFonts w:cs="Times New Roman" w:ascii="Times New Roman" w:hAnsi="Times New Roman"/>
          <w:color w:val="000000"/>
        </w:rPr>
        <w:t>Фантастические рассказы Рея Брэдбери как выражение стремления уберечь людей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 зла и опасности на Земле. Мечта о чудесной победе добра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</w:rPr>
        <w:t>Теория литературы</w:t>
      </w:r>
      <w:r>
        <w:rPr>
          <w:rFonts w:cs="Times New Roman" w:ascii="Times New Roman" w:hAnsi="Times New Roman"/>
          <w:color w:val="000000"/>
        </w:rPr>
        <w:t xml:space="preserve">. Фантастика в художественной литературе (развитие представлений). 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Детективная литература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изведения для заучивания наизусть</w:t>
      </w:r>
    </w:p>
    <w:p>
      <w:pPr>
        <w:pStyle w:val="Normal"/>
        <w:rPr/>
      </w:pPr>
      <w:r>
        <w:rPr/>
        <w:t>Пословицы и поговорки.</w:t>
      </w:r>
    </w:p>
    <w:p>
      <w:pPr>
        <w:pStyle w:val="Normal"/>
        <w:rPr/>
      </w:pPr>
      <w:r>
        <w:rPr/>
        <w:t>А.С. Пушкин. «Песнь о Вещем Олеге»  (отрывок)</w:t>
      </w:r>
    </w:p>
    <w:p>
      <w:pPr>
        <w:pStyle w:val="Normal"/>
        <w:rPr/>
      </w:pPr>
      <w:r>
        <w:rPr/>
        <w:t>Н.А. Некрасов «Есть женщины в русских селеньях…» (отрывок из стихотворения) «Крестьянские дети» («Однажды в студёную зимнюю пору…»)</w:t>
      </w:r>
    </w:p>
    <w:p>
      <w:pPr>
        <w:pStyle w:val="Normal"/>
        <w:rPr/>
      </w:pPr>
      <w:r>
        <w:rPr/>
        <w:t>Ф. И. Тютчев. «Весенние воды»</w:t>
      </w:r>
    </w:p>
    <w:p>
      <w:pPr>
        <w:pStyle w:val="Normal"/>
        <w:rPr/>
      </w:pPr>
      <w:r>
        <w:rPr/>
        <w:t>А.А. Фет. «Весенний дождь».</w:t>
      </w:r>
    </w:p>
    <w:p>
      <w:pPr>
        <w:pStyle w:val="Normal"/>
        <w:rPr/>
      </w:pPr>
      <w:r>
        <w:rPr/>
        <w:t>М.Ю. Лермонтов. «Молитва», «Когда волнуется желтеющая Нива», «Ангел» (по выбору учащихся).</w:t>
      </w:r>
    </w:p>
    <w:p>
      <w:pPr>
        <w:pStyle w:val="Normal"/>
        <w:rPr/>
      </w:pPr>
      <w:r>
        <w:rPr/>
        <w:t>Н.В.Гоголь  «Тарас Бульба» (речь о товариществе)</w:t>
      </w:r>
    </w:p>
    <w:p>
      <w:pPr>
        <w:pStyle w:val="Normal"/>
        <w:rPr/>
      </w:pPr>
      <w:r>
        <w:rPr/>
        <w:t>И.С.Тургенев «Русский язык»</w:t>
      </w:r>
    </w:p>
    <w:p>
      <w:pPr>
        <w:pStyle w:val="Normal"/>
        <w:rPr/>
      </w:pPr>
      <w:r>
        <w:rPr/>
        <w:t>По теме «Война и дети» (1-2 стихотворения)</w:t>
      </w:r>
    </w:p>
    <w:p>
      <w:pPr>
        <w:pStyle w:val="Normal"/>
        <w:rPr/>
      </w:pPr>
      <w:r>
        <w:rPr/>
        <w:t>По теме «О Родине и родной природе» (1-2 стихотворения)</w:t>
      </w:r>
    </w:p>
    <w:p>
      <w:pPr>
        <w:pStyle w:val="Normal"/>
        <w:rPr/>
      </w:pPr>
      <w:r>
        <w:rPr/>
        <w:t>А.Т.Твардовский «Снега потемнеют сини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ое и календарно-тематическое планирование учебного курса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u w:val="single"/>
        </w:rPr>
        <w:t>Тематическое планирован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77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7"/>
        <w:gridCol w:w="1217"/>
        <w:gridCol w:w="1282"/>
        <w:gridCol w:w="1620"/>
      </w:tblGrid>
      <w:tr>
        <w:trPr>
          <w:trHeight w:val="576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еклассное чтение</w:t>
            </w:r>
          </w:p>
        </w:tc>
      </w:tr>
      <w:tr>
        <w:trPr>
          <w:trHeight w:val="295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ведени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тное народное творчество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95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 древнерусской литературы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з русской литературы </w:t>
            </w:r>
            <w:r>
              <w:rPr>
                <w:b/>
                <w:sz w:val="22"/>
                <w:szCs w:val="22"/>
                <w:lang w:val="en-US"/>
              </w:rPr>
              <w:t>XVIII</w:t>
            </w:r>
            <w:r>
              <w:rPr>
                <w:b/>
                <w:sz w:val="22"/>
                <w:szCs w:val="22"/>
              </w:rPr>
              <w:t xml:space="preserve"> век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з русской литературы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век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95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Край ты мой, родимый край…»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 русской литературы ХХ век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95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 зарубежной литературы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0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709" w:gutter="0" w:header="0" w:top="102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. Литература. 7 класс. 2017-2018</w:t>
      </w:r>
    </w:p>
    <w:tbl>
      <w:tblPr>
        <w:tblW w:w="1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"/>
        <w:gridCol w:w="2079"/>
        <w:gridCol w:w="4863"/>
        <w:gridCol w:w="2551"/>
        <w:gridCol w:w="1987"/>
        <w:gridCol w:w="1417"/>
        <w:gridCol w:w="709"/>
        <w:gridCol w:w="709"/>
        <w:gridCol w:w="709"/>
        <w:gridCol w:w="62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Характеристика основных видов деятельности обучающихся(на уровне учебных действий)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ыполнение программы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лан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ВВЕДЕНИЕ (1 ча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человека как важнейшая идейно-нравственная проблема литератур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</w:t>
            </w:r>
            <w:r>
              <w:rPr>
                <w:sz w:val="22"/>
                <w:szCs w:val="22"/>
                <w:lang w:val="en-US"/>
              </w:rPr>
              <w:t xml:space="preserve">ение </w:t>
            </w:r>
            <w:r>
              <w:rPr>
                <w:sz w:val="22"/>
                <w:szCs w:val="22"/>
              </w:rPr>
              <w:t xml:space="preserve">и обсуждение </w:t>
            </w:r>
            <w:r>
              <w:rPr>
                <w:sz w:val="22"/>
                <w:szCs w:val="22"/>
                <w:lang w:val="en-US"/>
              </w:rPr>
              <w:t>статьи учебник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ставление тезисов статьи. Истолкование ключевых слов и словосочетаний. Участие в коллективном диалоге. Подбор афоризмов, пословиц и поговорок о писателях и книгах. Выполнение тестовых и диагностических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>с метафорической природой художественного образа, его обобщающим и оценочным значениями, с разными видами художественных образ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являть эмоциональный отклик, выражать личное отношение к прочитанн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нед.сентябр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09-09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ТНОЕ НАРОДНОЕ ТВОРЧЕСТВО (6 ча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ное народное творчество. Предания как поэтическая биография народ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ъяснение специфики происхождения, форм бытования, жанрового своеобразия двух основных ветвей словесного искусства – фольклорной и литературной. Выразительное чтение преданий. Устное рецензирование чтения одноклассников. Участие в коллективном диалоге. Работа со словарём литературоведческих терминов Письменный ответ на вопрос «Каково отношение народа к событиям и героям преданий?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>с понятием «предание», с практикой использования этого жанра фольклора в произведениях писателей, с героями преданий – государственными деятеля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вать нравственную оценку героям и событиям пре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нед.сентябр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09-09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пос народов мира. «Вольга и Микула Селянинович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тение и обсуждение статей учебника. Составление тезисов. Выразительное чтение былины. Характеристика героев былины. Нравственная оценка их поступков. Работа со словарём литературоведческих терми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Познаком</w:t>
            </w:r>
            <w:r>
              <w:rPr>
                <w:sz w:val="22"/>
                <w:szCs w:val="22"/>
              </w:rPr>
              <w:t>ить</w:t>
            </w:r>
            <w:r>
              <w:rPr>
                <w:sz w:val="22"/>
                <w:szCs w:val="22"/>
                <w:lang w:val="en-US"/>
              </w:rPr>
              <w:t xml:space="preserve">ся </w:t>
            </w:r>
            <w:r>
              <w:rPr>
                <w:sz w:val="22"/>
                <w:szCs w:val="22"/>
              </w:rPr>
              <w:t>с понятием «былина»,</w:t>
            </w:r>
            <w:r>
              <w:rPr>
                <w:sz w:val="22"/>
                <w:szCs w:val="22"/>
                <w:lang w:val="en-US"/>
              </w:rPr>
              <w:br/>
              <w:t>с главными героями былины</w:t>
            </w:r>
            <w:r>
              <w:rPr>
                <w:sz w:val="22"/>
                <w:szCs w:val="22"/>
              </w:rPr>
              <w:t xml:space="preserve"> «Вольга и Микула»</w:t>
            </w:r>
            <w:r>
              <w:rPr>
                <w:sz w:val="22"/>
                <w:szCs w:val="22"/>
                <w:lang w:val="en-US"/>
              </w:rPr>
              <w:t xml:space="preserve">, с </w:t>
            </w:r>
            <w:r>
              <w:rPr>
                <w:sz w:val="22"/>
                <w:szCs w:val="22"/>
              </w:rPr>
              <w:t xml:space="preserve">её </w:t>
            </w:r>
            <w:r>
              <w:rPr>
                <w:sz w:val="22"/>
                <w:szCs w:val="22"/>
                <w:lang w:val="en-US"/>
              </w:rPr>
              <w:t xml:space="preserve">композицией, художественным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обенностями, исполнением былин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знавать и принимать нравственные идеалы русского на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нед.сентябр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09-16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е былины Киевского и Новгородского циклов («Илья Муромец и Соловей –разбойник», «Садко» и др.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рок внеклассного чтения 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ыразительное чтение фрагментов былин. Составление лексических и историко-культурных комментариев. Выявление элементов сюжета. Участие в коллективном диалоге. Устная и письменная характеристика героев. Сопоставительный анализ былин. Подготовка к письменному домашнему заданию « Почему народ сложил былины о своих героях?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>с главными героями былин, их художественным своеобразие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нимать и осваивать социальную роль обучающегося; осознавать значение учебной деятельности и личностный смысл 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нед.сентябр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09-16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7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о-финский эпос «Калевал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рок внеклассного чтения 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тение и обсуждение статьи учебника. Выразительное чтение. Устное рецензирование ответов одноклассников. Участие в коллективном диалоге. Устная и письменная характеристика геро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>с произведением карело-финского эпоса, его главными героями и художественными особенностя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вать нравственную оценку поступкам героев былин. Понимать общее и различное в мифологических представлениях разных народов об устройстве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нед.сентябр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09-23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ческая поэма «Песнь о Роланде»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тение и обсуждение статьи учебника. Выразительное чтение. Устное рецензирование ответов одноклассников. Участие в коллективном диалоге. Устная и письменная характеристика героев. Составление лексических и историко-культурных комментариев. Обсуждение произведений книжной граф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>с произведением средневекового французского военного эпоса, увидеть роль гиперболы в создании образ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являть духовно-нравственные качества, уважительное отношение к культуре другого на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нед.сентябр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09-23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ицы и поговорк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тение и обсуждение статьи учебника, составление её плана. Выявление смысловых и стилистических особенностей пословиц и поговорок. Сопоставительный анализ пословиц и поговорок народов мира на одну тему. Подготовка к домашнему письменному заданию – написанию сочинения или составления устного рассказа по пословиц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Познакомятся </w:t>
              <w:br/>
              <w:t>с произведениями устного на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одного творчества – пословицами </w:t>
              <w:br/>
              <w:t>и поговорками. Объяснение смысловой роли эпитетов, метафор и сравнений в пословицах и поговорка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ознавать духовную и нравственную ценность устного народн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нед.сентябр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09-30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ДРЕВНЕРУССКАЯ ЛИТЕРАТУРА (2 час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е летописи. «Повесть временных лет» (отрывок « Из похвалы князю Ярославу и книгам», «Поучение» Владимира Мономаха (отрывок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тение и обсуждение статьи учебника. Выразительное чтение фрагментов произведений Составление лексических и историко-культурных комментариев к тексту. Составление плана устного или письменного ответа на проблемный вопрос. Работа со словарё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>с произведениями и жанрами древнерусской литературы. Развитие представлений о летопис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нимать определяющую роль литературы в развитии интеллектуальных, творческих способностей и моральных качеств лич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нед.сентябр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09-30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есть о Петре и Февронии Муромских». Нравственные идеалы и заветы Древней Ру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ыразительное чтение повести Нахождение незнакомых слов и определение их значения. Характеристика героев повести Устные и письменные ответы на проблем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явить характерные для произведений древнерусской литературы темы, образы, приёмы изображения челове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ценивать ситуации с точки зрения правил поведения и этики. Понимать важность любви и верности в жизни каждого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 нед.октябр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10-07.1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ИЗ РУССКОЙ ЛИТЕРАТУРЫ 18 ВЕКА (2 час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В. Ломоносов  « К статуе Петра великого», «Ода на день восшествия на всероссийский престол ея Величества государыни Императрицы Елизаветы Петровны 1747года» (отрывок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Чтение и обсуждение статьи учебника, составление её плана Выразительное чтение произведений</w:t>
            </w:r>
            <w:r>
              <w:rPr>
                <w:sz w:val="22"/>
                <w:szCs w:val="22"/>
              </w:rPr>
              <w:t>,  участие в коллективном диалоге. Поиск в стихах Ломоносова слов высокого стиля и определение их ро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>с понятием «ода», с композицией произведения, художественными особенностями. Теория трёх штил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ознавать эстетическую ценность русской литературы; проявлять познавательный интерес к изучению литературы, уважительное отношение к русской литера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 нед.октябр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10-07.1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. Державин. «Река времён в своём стремленьи…», «На птичку…», «Признание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ение и обсуждение статьи учебника. Выразительное чтение произведений.  Составление лексических и историко-культурных комментариев к тексту. Составление плана устного или письменного ответа на проблемный вопрос. Работа со словарём. Составление таблицы «Высокая, устаревшая, просторечная, разговорная лексика в стихах Держав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 xml:space="preserve">с жизнью и творчеством </w:t>
              <w:br/>
              <w:t>Г. Р. Державина, научиться элементам анализа стихотворения</w:t>
            </w:r>
          </w:p>
          <w:p>
            <w:pPr>
              <w:pStyle w:val="Normal"/>
              <w:ind w:firstLine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ализировать эмоциональные состояния и чувства окружающих, строить свои взаимоотношения с их учетом; проявлять познавательный интерес к изучению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 нед.октябр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10-14.1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ИЗ РУССКОЙ ЛИТЕРАТУРЫ 19 ВЕКА (27 часов. Из них Р/р – 5ч., Вн/ч – 3ч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А.С. Пушкин (6 ча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.  «Полтава» (отрывок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Чтение и обсуждение статьи учебника, составление её плана. Выразительное чтение фрагментов поэмы. Составление лексических и историко-культурных комментариев к тексту. </w:t>
            </w:r>
            <w:r>
              <w:rPr>
                <w:sz w:val="22"/>
                <w:szCs w:val="22"/>
              </w:rPr>
              <w:t xml:space="preserve">Работа </w:t>
              <w:br/>
              <w:t>с репродукцией мозаичной картины М. Ломоносова «Полтавская батал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должить знакомство с жизнью и творчеством А. С. Пушкина: лицейский период, интерес поэта к истории России. Знакомство с поэмой и её фрагментарный анали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ознавать эстетическую ценность русской литературы; проявлять познавательный интерес к изучению литературы, уважительное отношение к русской литера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 нед.октябр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10-14.1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 «Медный всадник» (отрыво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зительное чтение фрагмента поэмы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 xml:space="preserve"> Устное рецензирование чтения одноклассников.</w:t>
            </w:r>
            <w:r>
              <w:rPr>
                <w:sz w:val="22"/>
                <w:szCs w:val="22"/>
                <w:lang w:val="en-US"/>
              </w:rPr>
              <w:t xml:space="preserve"> Словесное рисование одного из описываемых в поэме</w:t>
            </w:r>
            <w:r>
              <w:rPr>
                <w:sz w:val="22"/>
                <w:szCs w:val="22"/>
              </w:rPr>
              <w:t xml:space="preserve"> событий.</w:t>
            </w:r>
            <w:r>
              <w:rPr>
                <w:sz w:val="22"/>
                <w:szCs w:val="22"/>
                <w:lang w:eastAsia="en-US"/>
              </w:rPr>
              <w:t xml:space="preserve"> Составление лексических и историко-культурных комментариев к тексту. Анализ текста произ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ознаком</w:t>
            </w:r>
            <w:r>
              <w:rPr>
                <w:sz w:val="22"/>
                <w:szCs w:val="22"/>
              </w:rPr>
              <w:t>ить</w:t>
            </w:r>
            <w:r>
              <w:rPr>
                <w:sz w:val="22"/>
                <w:szCs w:val="22"/>
                <w:lang w:val="en-US"/>
              </w:rPr>
              <w:t xml:space="preserve">ся с отрывком из поэмы А. С. Пушкина, образами Петербурга и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Пет</w:t>
            </w:r>
            <w:r>
              <w:rPr>
                <w:sz w:val="22"/>
                <w:szCs w:val="22"/>
              </w:rPr>
              <w:t>ра I. Анализ различных форм авторской пози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ивать ситуации с точки зрения правил поведения и э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 нед.октябр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10-21.1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С. Пушкин «Песнь о вещем Олеге»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тение и обсуждение статьи учебника. Выразительное чтение баллады..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ние лексических и историко-культурных комментариев к тексту. Анализ текста произведения. Устная и письменная характеристика героев. Выявление в произведении черт баллады. Подготовка к домашнему заданию  - письменному  ответу на проблемный 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>с понятием «баллада», с главными героями произведения, композицией, художественными особенностя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вая нравственную оценку поступкам героев, осознавать значимость рус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 нед.октябр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10-21.1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-драматург. «Борис Годунов». Сцена в Чудовом монастыр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Чтение и обсуждение статьи учебника</w:t>
            </w:r>
            <w:r>
              <w:rPr>
                <w:i/>
                <w:i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 Выразительное чтение по ролям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ние лексических и историко-культурных комментариев к тексту.  Участие в коллективном диало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>с произведением А. С. Пушкина, главными героями, композицией, художественными особенностями. Обобщить и систематизировать знания, закрепить умения и навыки анализа поэтического текс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ализировать эмоциональные состояния и чувства окружающих, строить свои взаимоотношения с их уч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 нед.октябр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10-28.1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/Р.  А.С. Пушкин «Станционный смотритель»: изображение «маленького человека» .. Подготовка к домашнему сочинению –портрету литературного геро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Чтение и обсуждение статьи учебника, составление плана статьи. Выразительное чтение фрагментов повести. Устная характеристика героев. Составление плана-характеристики С. Выри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>с произведением А. С. Пушкина, главными героями, композицией, художественными особенностям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мыслить понятие «маленький человек» в литературе 19 века. Развитие понятия о повести как  эпическом жанр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нимать определяющую роль литературы в развитии интеллектуаль-ных, творческих способностей и моральных качеств личности; проявлять познавательный интерес к изучению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 нед.октябр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10-28.1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С. Пушкин «Станционный смотритель»: автор и герои.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Рассказ о героине повести по плану. Различение образов рассказчика и повествователя. Сопоставление сюжета повести с библейским первоисточником. Анализ эпизодов «Самсон Вырин у Минского» и «Дуня на могиле отца».  Подготовка к домашнему сочинен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одолжение знакомства с событиями и героями повести. Различение понятий «автор» и «рассказчик». Анализ форм выражения авторской позиции. Знакомство с жанром «притч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ирование навыков исследовательской и твор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нед.ноябр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11-11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М.Ю. Лермонтов (4час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Ю. Лермонтов «Песня про царя Ивана Васильевича, молодого опричника и удалого купца Калашникова»: конфликт и система образ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тение и обсуждение статьи учебника. Устные рассказы о портретах и памятниках поэта. Выразительное чтение фрагментов поэмы. Нравственная оценка поведения героев. Работа над характеристиками героев. Составление цитатной таблицы «Сравнительная характеристика Калашникова и Кирибеевич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>с произведением М. Ю. Лермонтова, главными героями, композицией, художественными особенностями. Работа над сравнительной характеристикой герое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итуации с точки зрения правил поведения и этики; проявлять познавательный интерес к изучению литературы</w:t>
            </w:r>
          </w:p>
          <w:p>
            <w:pPr>
              <w:pStyle w:val="Normal"/>
              <w:ind w:firstLine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нед.ноябр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11-11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Ю. Лермонтов «Песня про царя Ивана Васильевича, молодого опричника и удалого купца Калашникова»: проблематика и поэ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явление элементов сюжета поэмы. Соотнесение содержания поэмы с романтическими и реалистическими принципами изображения жизни человека. Анализ различных форм выражения авторской позиции. Обсуждение произведений книжной графики. Подготовка к домашнему заданию (письменный ответ на один из вопросов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кие человеческие качества воспевает Лермонтов в «Песне…»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кую роль в поэме играет её связь с фольклором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Научиться анализировать различные формы авторской позиции, выявлять элементы сюжета произве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ознавать духовную и нравственную ценность русской классическ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 нед.ноябр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11-18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Ю. Лермонтов  «Когда волнуется желтеющая нива…», «Молитва», «Ангел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тение и обсуждение статьи учебника. Выразительное чтение стихотворений. Подготовка к письменному анализу стихотвор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>с лирикой поэта М. Ю. Лермонтова. Продолжить формирование умений и навыков анализа поэтического текс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нимать определяющую роль литературы в развитии интеллектуальных, творческих способностей и моральных качеств лич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 нед.ноябр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11-18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/Р. Классное сочинение. Письменный анализ стихотворения М.Ю. Лермонто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ыполняют письменный анализ одного из стихотворений М.Ю. Лермонт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учиться анализировать поэтический текс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нимать определяющую роль литературы в развитии интеллектуальных, творческих способностей и моральных качеств лич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 нед.ноябр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11-2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Н.В. Гоголь (3 час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В. Гоголь. Слово о писателе. «Тарас Бульба».  Образ Тараса Бульбы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тение и обсуждение статьи учебника. Устный рассказ о Гоголе. Выразительное чтение фрагментов повести.  Участие в коллективном диалоге .Устная характеристика Тараса Бульбы. Составление плана анализа эпизода. Выявление элементов компози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Познаком</w:t>
            </w:r>
            <w:r>
              <w:rPr>
                <w:sz w:val="22"/>
                <w:szCs w:val="22"/>
              </w:rPr>
              <w:t>ить</w:t>
            </w:r>
            <w:r>
              <w:rPr>
                <w:sz w:val="22"/>
                <w:szCs w:val="22"/>
                <w:lang w:val="en-US"/>
              </w:rPr>
              <w:t xml:space="preserve">ся </w:t>
              <w:br/>
              <w:t>с повестью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Н. В. Гоголя, главными героями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 бытом казаков, их взглядам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 жизнь. Продолжить работу над портретом литературного героя. Развить навык анализа эпиз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ивать ситуации с точки зрения правил поведения и этики; проявлять уважительное отношение к русской литературе,  анализировать духовно-нравственные качества лич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 нед.ноябр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11-25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.В. Гоголь «Тарас Бульба»: Остап и Андр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ставление плана сравнительной характеристики Остапа и Андрия. Устное и письменное высказывание по плану. Анализ различных форм выражения авторской позиции по отношению к геро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учиться находить в художественном тексте материал для характеристики героев. Продолжить работу по анализу различных форм выражения авторской позиции. Научиться давать сравнительную характеристику героя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ознавать эстетическую ценность русской литературы; проявлять познавательный интерес к изучению предм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 нед.ноябр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11-02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Р. Н. В. Гоголь «Тарас Бульба».  Подготовка к домашнему сочинению (сравнительная характеристика героев)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бота со словарём литературоведческих терминов. Построение монологических ответов по плану сравнительной Участие в коллективном диало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Отработка умений и навыков написания сочин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ивать ситуации с точки зрения правил поведения и этики;  анализировать духовно-нравственные качества лич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 нед.ноябр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11-02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И.С.Тургенев (3 час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. С. Тургенев. Рассказ «Бирюк»: автор и геро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ение и обсуждение статьи учебника. Устный рассказ о писателе. Выразительное чтение фрагментов рассказа.  Участие в коллективном диалоге Устная характеристика  Бирюка.  Нравственная оценка геро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 xml:space="preserve">с рассказом </w:t>
              <w:br/>
              <w:t xml:space="preserve">И. С. Тургенева, мастерством </w:t>
              <w:br/>
              <w:t>писателя в описании природы, создании портретной характеристи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ивать ситуации с точки зрения правил поведения и этики, давать нравственную оценку поступкам геро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 нед.декабр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12-09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/Р.                       И. С. Тургенев. Рассказ «Бирюк»: поэтика рассказа. Подготовка к письменному анализу  эпиз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бота над анализом эпизода, составление плана анализа эпизода. Подготовка к домашнему заданию – письменному анализу эпизода ( «Гроза», «В избе Бирюка», «Разговор Бирюка и мужика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олжить обучение анализу эпизода, составлению плана анализа эпизода. Осмысление роли языковых художественных средств в раскрытии идеи произве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нимать определяющую роль литературы в развитии интеллектуальных, творческих способностей и моральных качеств лич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 нед.декабр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12-09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С. Тургенев. Стихотворения в прозе «Русский язык», « Близнецы», « Два богач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разительное чтение стихотворений, составление лексических и историко-культурных комментариев. Выявление нравственных идеалов пис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Познаком</w:t>
            </w:r>
            <w:r>
              <w:rPr>
                <w:sz w:val="22"/>
                <w:szCs w:val="22"/>
              </w:rPr>
              <w:t>ить</w:t>
            </w:r>
            <w:r>
              <w:rPr>
                <w:sz w:val="22"/>
                <w:szCs w:val="22"/>
                <w:lang w:val="en-US"/>
              </w:rPr>
              <w:t xml:space="preserve">ся </w:t>
              <w:br/>
              <w:t xml:space="preserve">с особенностями стихотворени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прозе, их темами и ролью в нравственном воспитан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ознавать  авторские критерии нравственности в произведениях Тургенева, важность человеческих взаимо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 нед.декабр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12-16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Н.А. Некрасов (2 час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А. Некрасов. «Русские женщины»: «Княгиня Трубецкая»  Анализ эпизода «Встреча княгини Трубецкой с губернатором Иркутс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тение и обсуждение статьи учебника. Составление тезисов статьи. Выразительное чтение фрагментов поэмы. Составление лексических и историко-культурных комментариев. Устная характеристика героини. Составление плана анализа эпизода для монологического от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>с поэмой Н. А. Некрасова, с историческими событиями, описанными в литературном тексте. Развить понятие о поэме как жанре, художественных средствах выражения идеи и авторской пози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ализировать и характеризовать эмоциональные состояния и чувства окружающих, строить свои взаимоотношения с их учетом; проявлять познавательный интерес к изучению предмета, уважительное отношение к русской литера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 нед.декабр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12-16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 А. Некрасов «Размышления у парадного подъезда» и другие стихотворения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рок внеклассного чтения 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ыразительное чтение стихотворений. Рецензирование чтения одноклассников. Поиск примеров, иллюстрирующих различные размеры сти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Обобщить и систематизировать полученные знания, закрепить умения и навыки по определению трёхсложных размеров стих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нимать определяющую роль литературы в развитии интеллектуальных, творческих способностей </w:t>
              <w:br/>
              <w:t>и моральных качеств лич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 нед.декабр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12-23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К. Толстой. «Василий Шибанов» и «Михаил Репнин» как исторические баллад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тение статьи учебника и её обсуждение. Выразительное чтение баллад. . Составление лексических и историко-культурных комментариев. Выявление особенностей языка. Участие в коллективном диало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Развить понятия об исторической балладе, познакомившись с произведениями Толсто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ции к индивидуальной и коллективной твор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 нед.декабр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12-23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М.Е. Салтыков-Щедрин (2 час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Е. Салтыков-Щедрин «Повесть о том, как один мужик двух генералов прокормил».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ение и обсуждение статьи учебника. Составление тезисов статьи. Выразительное чтение сказки. Составление лексических и историко-культурных комментариев. Устная характеристика героев.  Подбор цитатных предметов, иллюстрирующих понятия             « ирония» и «сати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>с сатирическими сказками М. Е. Салтыкова-Щедрина, их главными героями, композицией, художественными особенностями. Научиться характеризовать средства выразительности в сказк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ждая пороки общества, осознавать эстетическую ценность русск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 нед.декабр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12-30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Е. Салтыков-Щедрин « Дикий помещик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 внеклассного чтения 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ыразительное чтение сказки. Различные виды пересказов. Составление лексических и историко-культурных комментариев. Устная характеристика героев, нравственная оценка их поступков. Подготовка к домашнему заданию: письменному ответу на  проблемный вопрос « В чём заключается общественная роль писателя-сатирика?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характеризовать средства выразительности в сказк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ируя поступки героев, осознавать  воспитательную ценность русск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 нед.декабр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12-30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Л.Н. Толстой (3 час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Н.Толстой.  «Детство» (главы). Автобиографический характер повест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ение и обсуждение статьи учебника. Составление тезисов статьи. Выразительное чтение фрагментов повести. Составление плана анализа эпизода для монологического ответа. Анализ эпизода . Работа со словарё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Познаком</w:t>
            </w:r>
            <w:r>
              <w:rPr>
                <w:sz w:val="22"/>
                <w:szCs w:val="22"/>
              </w:rPr>
              <w:t>ить</w:t>
            </w:r>
            <w:r>
              <w:rPr>
                <w:sz w:val="22"/>
                <w:szCs w:val="22"/>
                <w:lang w:val="en-US"/>
              </w:rPr>
              <w:t xml:space="preserve">ся </w:t>
              <w:br/>
              <w:t>с глав</w:t>
            </w:r>
            <w:r>
              <w:rPr>
                <w:sz w:val="22"/>
                <w:szCs w:val="22"/>
              </w:rPr>
              <w:t>ами</w:t>
            </w:r>
            <w:r>
              <w:rPr>
                <w:sz w:val="22"/>
                <w:szCs w:val="22"/>
                <w:lang w:val="en-US"/>
              </w:rPr>
              <w:t xml:space="preserve"> повес</w:t>
            </w:r>
            <w:r>
              <w:rPr>
                <w:sz w:val="22"/>
                <w:szCs w:val="22"/>
              </w:rPr>
              <w:t xml:space="preserve">ти «Детство» </w:t>
              <w:br/>
              <w:t>с целью выявления мотивов и причин поступков героев. Научиться владеть навыками монологической речи при анализе эпиз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ивать ситуации с точки зрения правил поведения и э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 нед.январ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01-20.01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ерой повести Л. Н. Толстого «Детство» и его духовны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зличные виды пересказов. Участие в коллективном диалоге. Работа со словарём. Различение образов рассказчика и автора-повествователя в повести. Анализ различных форм выражения авторской пози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Познаком</w:t>
            </w:r>
            <w:r>
              <w:rPr>
                <w:sz w:val="22"/>
                <w:szCs w:val="22"/>
              </w:rPr>
              <w:t>ить</w:t>
            </w:r>
            <w:r>
              <w:rPr>
                <w:sz w:val="22"/>
                <w:szCs w:val="22"/>
                <w:lang w:val="en-US"/>
              </w:rPr>
              <w:t xml:space="preserve">ся </w:t>
              <w:br/>
              <w:t>с глав</w:t>
            </w:r>
            <w:r>
              <w:rPr>
                <w:sz w:val="22"/>
                <w:szCs w:val="22"/>
              </w:rPr>
              <w:t>ами</w:t>
            </w:r>
            <w:r>
              <w:rPr>
                <w:sz w:val="22"/>
                <w:szCs w:val="22"/>
                <w:lang w:val="en-US"/>
              </w:rPr>
              <w:t xml:space="preserve"> повес</w:t>
            </w:r>
            <w:r>
              <w:rPr>
                <w:sz w:val="22"/>
                <w:szCs w:val="22"/>
              </w:rPr>
              <w:t xml:space="preserve">ти «Детство» </w:t>
              <w:br/>
              <w:t>с целью выявления мотивов и причин поступков героев. Научиться владеть навыками монологической речи при анализе эпиз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ивать ситуации с точки зрения правил поведения и э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 нед.январ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01-20.01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/Р.  Сочинение-рассуждение на проблемный вопрос « Что беспокоит  Л.Н.Толстого, когда он думает о своём детстве?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Написание соч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читься проектировать и корректировать индивидуальный маршрут проблемных те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навыков самодиагностики по алгоритму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 нед.январ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01-27.01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.П. Чехов (3 час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. Чехов «Хамелеон»: проблематика рассказ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тение и обсуждение статьи учебника. Устный рассказ о писателе. Выразительное чтение рассказа.  Устная характеристика героев, нравственная оценка их поступков. Составление таблицы речевая характеристика герое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 xml:space="preserve">с рассказами </w:t>
              <w:br/>
              <w:t>А. П. Чехова. Научиться анализировать текст рассказа и видеть способы создания комическо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ознавать  нравственную ценность русск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 нед.январ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01-27.01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. Чехов «Хамелеон»: поэтика рассказ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личные виды пересказов. Участие в коллективном диалоге. Работа со словарём. Различение образов рассказчика и автора-повествователя в повести. Анализ различных  способов создания комиче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учиться анализировать текст рассказа и видеть способы создания комическо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ознавать  нравственную ценность русск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 нед.январ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01-03.0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BBB5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П. Чехов. «Злоумышленник», «Тоска», «Размазня»</w:t>
            </w:r>
          </w:p>
          <w:p>
            <w:pPr>
              <w:pStyle w:val="Normal"/>
              <w:shd w:fill="9BBB59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9BBB59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9BBB59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9BBB59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9BBB59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9BBB59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9BBB59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9BBB59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9BBB59" w:val="clear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рок внеклассного чтения 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стное рецензирование выразительного чтения одноклассников, чтение по ролям. Сравнительная и речевая характеристика героев. Участие в коллективном диалоге. Подготовка к домашней работе: отзыв на самостоятельно прочитанный рассказ А.П. Чех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 xml:space="preserve">с творческой манерой писателя, психологизмом его рассказов, </w:t>
              <w:br/>
              <w:t>со средствами раскрытия характеров персонажей, многогранностью комического в его произведения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ализировать и характеризовать эмоциональные состояния и чувства окружающих; строить свои взаимоотношения с их уч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 нед.январ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01-03.0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BBB59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«КРАЙ ТЫ МОЙ, РОДИМЫЙ КРАЙ…»(1 ча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й ты мой, родимый край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русских поэтов 19 века о родной природе (обзор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9BBB59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стное рецензирование выразительного чтения одноклассников, участие в коллективном диалоге. Определение общего и индивидуального, неповторимого в литературном  образе Род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>со стихотворениями поэтов 19 века, формировать навыки выразительного чтения и анализа поэтического текс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эстетическую ценность русской литературы; проявлять познавательный интерес к изучению предм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 нед.феврал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02-10.0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BBB59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ИЗВЕДЕНИЯ РУССКИХ ПИСАТЕЛЕЙ 20 ВЕКА (25часов. Из них Р/р -4 часа, Вн/чт. – 4ч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А. Бунин «Цифры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ение и обсуждение статьи учебника. Устный рассказ о писателе. Выразительное чтение рассказа.  Устная характеристика героев, нравственная оценка их поступ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>с детством писателя и становлением его личности, научиться выявлять особенности повествования писателя, работать над совершенствованием монологической реч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ознавать воспитательную задачу  русской литературы, её отношение к проблеме воспитания в сем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 нед.феврал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02-10.0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 А. Бунин «Лапти» и др. рассказы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рок внеклассного чтения 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ное рецензирование выразительного чтения одноклассников, чтение по ролям.  Выявление авторского отношения к героям рассказов. Участие в коллективном диалоге. Подготовка к домашней работе: ответ на проблемный вопрос «Какой изображена «золотая пора детства» в произведениях Л.Толстого и И.Бунина?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>с детством писателя и становлением его личности, научиться выявлять особенности повествования писателя, работать над совершенствованием монологической реч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ознавать воспитательную задачу  русской литературы, её отношение к проблеме взросления и становления лич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 нед.феврал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02-17.0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Горький. «Детство» (главы): тёмные стороны жизни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ение и обсуждение статьи учебника. Устный рассказ о писателе. Выразительное чтение фрагментов повести.  Устная характеристика героев, нравственная оценка их поступ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Познаком</w:t>
            </w:r>
            <w:r>
              <w:rPr>
                <w:sz w:val="22"/>
                <w:szCs w:val="22"/>
              </w:rPr>
              <w:t>ить</w:t>
            </w:r>
            <w:r>
              <w:rPr>
                <w:sz w:val="22"/>
                <w:szCs w:val="22"/>
                <w:lang w:val="en-US"/>
              </w:rPr>
              <w:t xml:space="preserve">ся </w:t>
              <w:br/>
              <w:t xml:space="preserve">с повестью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. Горького, формировать навыки анализа текс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ализировать и характеризовать эмоциональные состояния и чувства окружающих, строить свои взаимоотношения с их уче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 нед.феврал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02-17.0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Горький. «Детство» (главы): светлые  стороны жизни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ение по ролям. Выявление элементов сюжета и композиции Анализ различных форм выражения авторской позиции. Устная характеристика героев. Анализ эпизод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навыка составления устной  и письменной  характеристики героя и анализа эпиз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крепление веры в творческую силу на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 нед.феврал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02-24.0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 Горький. «Старуха Изергиль»                           (« Легенда о Данко»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ыразительное чтение легенды. Характеристика особенностей русского романтизма. Работа со словарём. Составление плана характеристики Данко для монологического от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лучить первые представления о романтизме. Научиться определять тему и идею романтического произве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ирование мотивации к самосовершенств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 нед.феврал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02-24.0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. Н. Андреев «Кусака»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Чтение и обсуждение статьи учебника. Устный рассказ о писателе. Выразительное чтение фрагментов повести.  Устная характеристика героев, нравственная оценка их поступ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 xml:space="preserve">с биографией </w:t>
              <w:br/>
              <w:t>Л. Н. Андреева, главными героями, композицией, художественными особенностями рассказа «Кусак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ализировать и характеризовать эмоциональные состояния и чувства окружающих, строить свои взаимоотношения с их уч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 нед.феврал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.02-03.03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В. Маяковский «Необычайное приключение, бывшее с Владимиром Маяковским летом на даче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ение и обсуждение статьи учебника. Устный рассказ о писателе. Выразительное чтение стихотворения.   Словарная работа. Устный анализ стихотво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Познаком</w:t>
            </w:r>
            <w:r>
              <w:rPr>
                <w:sz w:val="22"/>
                <w:szCs w:val="22"/>
              </w:rPr>
              <w:t>ить</w:t>
            </w:r>
            <w:r>
              <w:rPr>
                <w:sz w:val="22"/>
                <w:szCs w:val="22"/>
                <w:lang w:val="en-US"/>
              </w:rPr>
              <w:t xml:space="preserve">ся </w:t>
              <w:br/>
              <w:t>с особенностями творчества поэта,</w:t>
            </w:r>
            <w:r>
              <w:rPr>
                <w:sz w:val="22"/>
                <w:szCs w:val="22"/>
              </w:rPr>
              <w:t xml:space="preserve"> научиться определять композиционные и языковые особенности стихотворения </w:t>
            </w:r>
            <w:r>
              <w:rPr>
                <w:sz w:val="22"/>
                <w:szCs w:val="22"/>
                <w:lang w:val="en-US"/>
              </w:rPr>
              <w:t>«Необычайное приключе</w:t>
            </w:r>
            <w:r>
              <w:rPr>
                <w:sz w:val="22"/>
                <w:szCs w:val="22"/>
              </w:rPr>
              <w:t>ние…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нимать определяющую роль литературы в развитии интеллектуальных, творческих способностей </w:t>
              <w:br/>
              <w:t>и моральных качеств личности; проявлять познавательный интерес к изучению предм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 нед.феврал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.02-03.03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В. Маяковский «Хорошее отношение к лошадям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ыразительное чтение стихотворения. Словарная работа. Устный анализ стихотворения. Составление таблицы « Происхождение неологизмов Маяковско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>с темой, основной идеей произведения, точностью и образностью языка. Обогатить представление о рифме и ритме, тоническом стихосложен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Формирование собственного взгляда на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 нед.март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03-10.03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. Платонов «Юш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ение и обсуждение статьи учебника. Устный рассказ о писателе. Выразительное чтение фрагментов рассказа.  Устная характеристика героев, нравственная оценка их поступко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к домашнему заданию:  монологическому ответу на  проблемный вопрос «  Прав ли Юшка, утверждая, что народ его любит?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ознаком</w:t>
            </w:r>
            <w:r>
              <w:rPr>
                <w:sz w:val="22"/>
                <w:szCs w:val="22"/>
              </w:rPr>
              <w:t>ить</w:t>
            </w:r>
            <w:r>
              <w:rPr>
                <w:sz w:val="22"/>
                <w:szCs w:val="22"/>
                <w:lang w:val="en-US"/>
              </w:rPr>
              <w:t xml:space="preserve">ся </w:t>
              <w:br/>
              <w:t>с героями произведения А. П. Платонова, композицией, особенностями</w:t>
            </w:r>
            <w:r>
              <w:rPr>
                <w:sz w:val="22"/>
                <w:szCs w:val="22"/>
              </w:rPr>
              <w:t xml:space="preserve"> повествования автора.</w:t>
            </w:r>
            <w:r>
              <w:rPr>
                <w:sz w:val="22"/>
                <w:szCs w:val="22"/>
                <w:lang w:eastAsia="en-US"/>
              </w:rPr>
              <w:t xml:space="preserve"> Научиться аргументировать свой ответ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ознавать эстетическую ценность русск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 нед.март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03-10.03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П. Платонов «В прекрасном и яростном мире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рок внеклассного чтения 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Различные виды пересказов. Составление лексических и историко-культурных комментариев. Устная характеристика героев, нравственная оценка их поступ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Познаком</w:t>
            </w:r>
            <w:r>
              <w:rPr>
                <w:sz w:val="22"/>
                <w:szCs w:val="22"/>
              </w:rPr>
              <w:t>ить</w:t>
            </w:r>
            <w:r>
              <w:rPr>
                <w:sz w:val="22"/>
                <w:szCs w:val="22"/>
                <w:lang w:val="en-US"/>
              </w:rPr>
              <w:t xml:space="preserve">ся </w:t>
              <w:br/>
              <w:t xml:space="preserve">с автобиографическими фактами, отраженным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рассказе, и особенностями повествования авто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ализировать и характеризовать эмоциональные состояния и чувства окружающих, строить свои взаимоотношения с их уче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 нед.март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03-17.03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-51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Р.Сочинение-рассуждение  </w:t>
            </w:r>
            <w:r>
              <w:rPr>
                <w:sz w:val="22"/>
                <w:szCs w:val="22"/>
                <w:lang w:val="en-US"/>
              </w:rPr>
              <w:t xml:space="preserve"> «Нужны ли в жизни сочувствие и сострадание?</w:t>
            </w:r>
            <w:r>
              <w:rPr>
                <w:sz w:val="22"/>
                <w:szCs w:val="22"/>
              </w:rPr>
              <w:t xml:space="preserve"> (По произведениям писателей 20 века на материале 1-2произведений)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способностей к рефлексии коррекционно-контрольного типа и реализации коррекционной нормы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истематизировать и обобщать материа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ирование на</w:t>
              <w:softHyphen/>
              <w:t>выков самоанализа и самоконтро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 нед.март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03-17.03.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 нед.март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03-24.03.19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Л. Пастернак. «Июль», «Никого не будет в доме…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ение и обсуждение статьи учебника. Устный рассказ о писателе. Выразительное чтение стихотворений.   Словарная работа. Устный анализ стихотвор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>с произведениями Б. Л. Пастернака, их художественными особенностя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ивать ситуации с точки зрения правил поведения и э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 нед.март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03-24.03.19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 Твардовский. Лирик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ение и обсуждение статьи учебника. Устный рассказ о писателе. Выразительное чтение стихотворения.   Словарная работа. Устный анализ стихотвор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>со стихотворениями А. Т. Твардовского, их художественными особенностя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ознавать эстетическую ценность русск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 нед.апрел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4-07.04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hd w:fill="9BBB59" w:val="clea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дорогах войны. Стихотворение о войне А.Ахматовой, К. Симонова, А. Суркова  и  др.</w:t>
            </w:r>
          </w:p>
          <w:p>
            <w:pPr>
              <w:pStyle w:val="Normal"/>
              <w:shd w:fill="9BBB59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9BBB59" w:val="clea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рок  внеклассного чтения 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тение и обсуждение интервью с участником Великой отечественной войны Ю.Г. Разумовским о военной поэзии. Выразительное чтение стихотворений. Участие в коллективном диалоге. Конкурс на лучшее исполнение стихотво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>с важной ролью литературы в годы Великой Отечественной войны. Отработать навыки выразительного чт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знавать ценность русской литературы в воспитании патриот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 нед.апрел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4-07.04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Абрамов «О чём плачут лошад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Чтение и обсуждение статьи учебника. Устный рассказ о писателе. Выразительное чтение рассказа.   Словарная работа.  Анализ рассказа. Подготовка к монологическому ответу  «Какие важные проблемы поднимает Ф.Абрамов в своём рассказе?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>с произведением Ф. А. Абрамова, его художественными особенностями. Научиться характеризовать проблемы в рассказ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ивать ситуации с точки зрения правил поведения и э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 нед.апрел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04-14.04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Носов «Кукла», «Живое пламя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ение и обсуждение статьи учебника. Устный рассказ о писателе. Выразительное чтение рассказов.   Нравственная оценка событий и героев.  Словарная работа.  Анализ рассказа. Подготовка к письменному ответу на проблемный вопрос «Какие важные проблемы поднимает  Е.И. Носов в своих рассказах?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 xml:space="preserve">с рассказами </w:t>
              <w:br/>
              <w:t>Е. И. Носова, которые напоминают людям о заботливом отношении к природе, о губительности пошлости в жизни, об истинных и мнимых ценностя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ознавать эстетическую ценность русской литературы; проявлять познавательный интерес к изучению предмета, уважительное отношение к русской литера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 нед.апрел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04-14.04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П. Казаков.  «Тихое утро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ение и обсуждение статьи учебника. Устный рассказ о писателе. Выразительное чтение рассказов.   Нравственная оценка событий и героев.  Словарная работа.  Анализ рассказа. Сравнительная характеристика геро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 xml:space="preserve">с биографией </w:t>
              <w:br/>
              <w:t xml:space="preserve">автора, мастерством писателя </w:t>
              <w:br/>
              <w:t>в изображении природы, в раскрытии психологических портретов персонажей. Научиться алгоритму анализа текста и работе над сравнительной характеристико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ализировать и характеризовать эмоциональные состояния и чувства окружающих, строить свои взаимоотношения с их уч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 нед.апрел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04-21.04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. Лихачев «Земля родная ». Главы из книг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ение и обсуждение статьи учебника. Устный рассказ о писателе.  Чтение  фрагментов глав. Участие в коллективном диалоге. Работа со словарём. Подготовка к домашнему заданию  - письменному ответу на вопрос «Какие проблемы поднимает в своей публицистической книге Д.С. Лихачёв?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>с произведением Д. С. Лихачева, композицией, художественными особенностями. Развить представление о публицистическом жанре, его стилистических черта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ивать ситуации с точки зрения правил поведения и этики; проявлять познавательный интерес к изучению предмета, уважительное отношение к русской литера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 нед.апрел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04-21.04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ощенко «Беда» и др. рассказы. Смешное и грустное в рассказах писател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рок внеклассного чтения 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ение и обсуждение статьи учебника. Устный рассказ о писателе.   Выразительное чтение рассказов. Участие в коллективном диалоге. Работа со словарём.  Выявление элементов сюжета и композиции рассказов. Подготовка к домашнему заданию  - комплексному анализу одного из рассказ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>с творчеством писателя, сатирической направленностью рассказа, главными героями, художественными особенностями. Отработать навык алгоритма комплексного анализа текс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ознавать воспитательную  роль  русск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 нед.апрел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04-28.04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ихая моя родина…».Стихи поэтов 20 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а о родине, родной природе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Брюсов, Ф. Сологуб, С. Есенин и др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раткое сообщение о поэтах. Выразительное чтение стихотворений. Участие в коллективном диалоге Определение общего и индивидуального, неповторимого в литературном образе Род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>с поэтическими творениями русских поэтов-пейзажистов, литературными приемами и художественными средствами. Отработать алгоритм анализа стихотвор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ализировать и характеризовать эмоциональные состояния и чувства окружающих, строить свои взаимоотношения с их учетом; проявлять познавательный интерес к предм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 нед.апрел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04-28.04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ый анализ одного из стихотворений поэтов 20 века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писание соч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учиться проектировать  и реализовывать индивидуальный маршрут восполнения проблемных зон в изученных тема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ирование мотивации к индивидуальной творческой и диагности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 нед.м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.04-05.05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ни на слова русских поэтов 20 века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И. Гофф, Б. Окуджав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А. Вертинский </w:t>
            </w:r>
            <w:r>
              <w:rPr>
                <w:sz w:val="22"/>
                <w:szCs w:val="22"/>
              </w:rPr>
              <w:t>и др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ыразительное чтение стихотворений. Восприятие песен. Участие в коллективном диалоге. Подготовка к контрольному тестир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Познаком</w:t>
            </w:r>
            <w:r>
              <w:rPr>
                <w:sz w:val="22"/>
                <w:szCs w:val="22"/>
              </w:rPr>
              <w:t>ить</w:t>
            </w:r>
            <w:r>
              <w:rPr>
                <w:sz w:val="22"/>
                <w:szCs w:val="22"/>
                <w:lang w:val="en-US"/>
              </w:rPr>
              <w:t xml:space="preserve">ся </w:t>
              <w:br/>
              <w:t xml:space="preserve">с творчеством </w:t>
              <w:br/>
              <w:t xml:space="preserve">А. Вертинского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И. Гофф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Окуджавы, художественными особенностями произведени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читься владеть изученной терминологией по теме, навыками устной монологической реч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ть мотивацию к самосовершенств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 нед.м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.04-05.05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ул Гамзатов.  Лирик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Чтение и обсуждение статьи учебника. Устный рассказ о писателе.   Выразительное чтение стихотворений. Участие в коллективном диалоге. Работа со словарём.   Выявление нравственной проблематики произведений. Подготовка к контрольному тестир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Познаком</w:t>
            </w:r>
            <w:r>
              <w:rPr>
                <w:sz w:val="22"/>
                <w:szCs w:val="22"/>
              </w:rPr>
              <w:t>ить</w:t>
            </w:r>
            <w:r>
              <w:rPr>
                <w:sz w:val="22"/>
                <w:szCs w:val="22"/>
                <w:lang w:val="en-US"/>
              </w:rPr>
              <w:t xml:space="preserve">ся </w:t>
              <w:br/>
              <w:t xml:space="preserve">с лирикой дагестанского поэт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. Гамзатова, особенностями его творче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учиться уважать литературное наследие многонационального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 нед.м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.05-12.05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т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ыполнение тестовых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учиться проектировать и корректировать индивидуальный маршрут восполнения проблемных зон в изученных тема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ирование навыков исследовательской и диагности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 нед.м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.05-12.05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ИЗ ЗАРУБЕЖНОЙ ЛИТЕРАТУРЫ (6 часов, из них Вн/чт. – 1 ча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Бернс «Честная бедность» и др. стихотворения 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Устный рассказ о поэте. Выразительное чтении стихотворений. Участие в коллективном диалоге. Работа со словарём. Определение художественной функции фольклорных мо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>с творчеством одного из лучших шотландских поэтов, основными темами его произвед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ализировать и характеризовать эмоциональные состояния и чувства окружающих, строить свои взаимоотношения с их уч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 нед.м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05-19.05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ж.Г. Байрон.  «Душа моя мрачна…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Устный рассказ о поэте. Выразительное чтении стихотворений. Участие в коллективном диалоге. Работа со словарём. Сопоставление переводов стихотвор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>с творчеством английского поэта, посвятившего свою жизнь, свой поэтический дар защите угнетенных, обездоленных и униженны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ивать ситуации с точки зрения правил поведения и э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 нед.м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05-19.05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ские хокку. Особенности жан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ение и обсуждение статьи учебника. Устный рассказ о мастерах хокку.   Выразительное чтение. Участие в коллективном диалоге. Работа со словарём.   Выявление нравственной проблематики хокку и сопоставление перев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 xml:space="preserve">с народным творчеством Японии, с использованием трехстиший </w:t>
              <w:br/>
              <w:t>в речи, их особенностя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ивать ситуации с точки зрения правил поведения и э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 нед.м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05-26.05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 Генри «Дары волхвов»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стный рассказ о писателе. Выразительное чтении рассказа. Инсценирование фрагмента. Участие в коллективном диалоге Работа со словарё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знакомиться </w:t>
              <w:br/>
              <w:t>с биографией писателя, его произведениями, их художественными особенностя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ализировать и характеризовать эмоциональные состояния и чувства окружающих, строить свои взаимоотношения с их уч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 нед.м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05-26.05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Д. Брэдбери. «Каникулы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тение и обсуждение статьи учебника. Составление тезисов статьи. Выразительное чтение фрагментов рассказа. Участие в коллективном диало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Познаком</w:t>
            </w:r>
            <w:r>
              <w:rPr>
                <w:sz w:val="22"/>
                <w:szCs w:val="22"/>
              </w:rPr>
              <w:t>ить</w:t>
            </w:r>
            <w:r>
              <w:rPr>
                <w:sz w:val="22"/>
                <w:szCs w:val="22"/>
                <w:lang w:val="en-US"/>
              </w:rPr>
              <w:t xml:space="preserve">ся </w:t>
              <w:br/>
              <w:t xml:space="preserve">с произведениями научно-фантастической литературы, основной идеей рассказ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. Брэдбер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нимать определяющую роль литературы в развитии интеллектуальных, творческих способностей и моральных качеств лич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 нед.м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05-31.05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ективная литература. Рекомендации каникулярного чтен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рок внеклассного чтения1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тение и обсуждение статьи учебника. Устные сообщения о мастерах детективного жанра. Обсуждение списках предложенных для каникулярного чтения кни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читься систематизировать и обобщать учебный материа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ализировать и характеризовать эмоциональные состояния и чувства окружающих, строить свои взаимоотношения с их уче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 нед.м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05-31.05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Учебное и учебно-методическое обеспечение по литератур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Для учащихся:</w:t>
      </w:r>
    </w:p>
    <w:p>
      <w:pPr>
        <w:pStyle w:val="Normal"/>
        <w:ind w:left="720" w:hanging="0"/>
        <w:rPr/>
      </w:pPr>
      <w:r>
        <w:rPr/>
        <w:t>1.</w:t>
        <w:tab/>
        <w:t>Коровина В.Я. Литература: 7 класс: Учебник для общеобразовательных учреждений. В 2 ч. -М.: Просвещение, 2014.</w:t>
      </w:r>
    </w:p>
    <w:p>
      <w:pPr>
        <w:pStyle w:val="Normal"/>
        <w:ind w:left="720" w:hanging="0"/>
        <w:rPr/>
      </w:pPr>
      <w:r>
        <w:rPr/>
        <w:t>2.</w:t>
        <w:tab/>
        <w:t>Коровина  В.Я.  «Читаем, думаем,  спорим...»: Дидактические    материалы  по литературе: 7 класс. - М.: Просвещение, 2016.</w:t>
      </w:r>
    </w:p>
    <w:p>
      <w:pPr>
        <w:pStyle w:val="Normal"/>
        <w:ind w:left="720" w:hanging="0"/>
        <w:rPr/>
      </w:pPr>
      <w:r>
        <w:rPr/>
        <w:t>3.</w:t>
        <w:tab/>
        <w:t>Литература:    Фонохрестоматия:    Электронное    учебное    пособие    на    CD-ROM/    Сост. В.Я.Коровина, В.П.Журавлев, В.И.Коровин. - М.: Просвещение, 2016.</w:t>
      </w:r>
    </w:p>
    <w:p>
      <w:pPr>
        <w:pStyle w:val="Normal"/>
        <w:ind w:left="720" w:hanging="0"/>
        <w:rPr/>
      </w:pPr>
      <w:r>
        <w:rPr/>
        <w:t>4.</w:t>
        <w:tab/>
        <w:t>Мещерякова М. Литература в таблицах и схемах. - М.: Просвещение, 2015.</w:t>
      </w:r>
    </w:p>
    <w:p>
      <w:pPr>
        <w:pStyle w:val="Normal"/>
        <w:ind w:left="720" w:hanging="0"/>
        <w:rPr/>
      </w:pPr>
      <w:r>
        <w:rPr/>
        <w:t>5.</w:t>
        <w:tab/>
        <w:t>Обернихина Г.А., Соколов Л.Э., Вольнова И.А., Емельяненко Т.В. Как писать сочинения?: Рабочая тетрадь для 5-8 классов. - М.: Просвещение, 2014.</w:t>
      </w:r>
    </w:p>
    <w:p>
      <w:pPr>
        <w:pStyle w:val="Normal"/>
        <w:ind w:left="720" w:hanging="0"/>
        <w:rPr/>
      </w:pPr>
      <w:r>
        <w:rPr/>
        <w:t>6.</w:t>
        <w:tab/>
        <w:t>Русский фольклор: Словарь - справочник / Сост. Т.В. Зуева. - М.: Просвещение, 2017.</w:t>
      </w:r>
    </w:p>
    <w:p>
      <w:pPr>
        <w:pStyle w:val="Normal"/>
        <w:ind w:left="720" w:hanging="0"/>
        <w:rPr/>
      </w:pPr>
      <w:r>
        <w:rPr/>
        <w:t>7.</w:t>
        <w:tab/>
        <w:t>Читательский дневник. Иду в 7 класс. - Саратов: Лицей, 2015.</w:t>
      </w:r>
    </w:p>
    <w:p>
      <w:pPr>
        <w:pStyle w:val="Normal"/>
        <w:ind w:left="720" w:hanging="0"/>
        <w:rPr/>
      </w:pPr>
      <w:r>
        <w:rPr/>
        <w:t>8.</w:t>
        <w:tab/>
        <w:t>Шайтанов И.О., Свердлов М.И. Зарубежная литература: Учебник-хрестоматия: 5-7 классы. -М.: Просвещение, 2015.</w:t>
      </w:r>
    </w:p>
    <w:p>
      <w:pPr>
        <w:pStyle w:val="Normal"/>
        <w:ind w:left="720" w:hanging="0"/>
        <w:rPr/>
      </w:pPr>
      <w:r>
        <w:rPr/>
        <w:t>Для учителя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.</w:t>
        <w:tab/>
        <w:t>Аникина СМ., Золотарева И.В. Поурочные разработки по литературе. 7 класс. - М.: ВАКО, 2014.</w:t>
      </w:r>
    </w:p>
    <w:p>
      <w:pPr>
        <w:pStyle w:val="Normal"/>
        <w:ind w:left="720" w:hanging="0"/>
        <w:rPr/>
      </w:pPr>
      <w:r>
        <w:rPr/>
        <w:t>2.</w:t>
        <w:tab/>
        <w:t>Аркин И.И. Уроки литературы в 7 классе: Практическая методика. - М.: Просвещение, 2017.</w:t>
      </w:r>
    </w:p>
    <w:p>
      <w:pPr>
        <w:pStyle w:val="Normal"/>
        <w:ind w:left="720" w:hanging="0"/>
        <w:rPr/>
      </w:pPr>
      <w:r>
        <w:rPr/>
        <w:t>3.</w:t>
        <w:tab/>
        <w:t>Демиденко Е.Л. Новые контрольные и проверочные работы по литературе. 5-9 классы. - М.: Дрофа, 2017.</w:t>
      </w:r>
    </w:p>
    <w:p>
      <w:pPr>
        <w:pStyle w:val="Normal"/>
        <w:ind w:left="720" w:hanging="0"/>
        <w:rPr/>
      </w:pPr>
      <w:r>
        <w:rPr/>
        <w:t>4.</w:t>
        <w:tab/>
        <w:t>Егорова Н.В. Универсальные поурочные разработки по литературе. 7 класс. - М.: Вако, 2016.</w:t>
      </w:r>
    </w:p>
    <w:p>
      <w:pPr>
        <w:pStyle w:val="Normal"/>
        <w:ind w:left="720" w:hanging="0"/>
        <w:rPr/>
      </w:pPr>
      <w:r>
        <w:rPr/>
        <w:t>5.</w:t>
        <w:tab/>
        <w:t>Ишимова А.О. История России в рассказах для детей. - М.: Современник, 2014.</w:t>
      </w:r>
    </w:p>
    <w:p>
      <w:pPr>
        <w:pStyle w:val="Normal"/>
        <w:ind w:left="720" w:hanging="0"/>
        <w:rPr/>
      </w:pPr>
      <w:r>
        <w:rPr/>
        <w:t>6.</w:t>
        <w:tab/>
        <w:t>Коровина В.Я. Литература: Методические советы: 7 класс. - М.: Просвещение, 2013.</w:t>
      </w:r>
    </w:p>
    <w:p>
      <w:pPr>
        <w:pStyle w:val="Normal"/>
        <w:ind w:left="720" w:hanging="0"/>
        <w:rPr/>
      </w:pPr>
      <w:r>
        <w:rPr/>
        <w:t>7.</w:t>
        <w:tab/>
        <w:t>Кутейникова Н.Е. Уроки литературы в 7 классе: Книга для учителя. - М.: Просвещение, 2016.</w:t>
      </w:r>
    </w:p>
    <w:p>
      <w:pPr>
        <w:pStyle w:val="Normal"/>
        <w:ind w:left="720" w:hanging="0"/>
        <w:rPr/>
      </w:pPr>
      <w:r>
        <w:rPr/>
        <w:t>8.</w:t>
        <w:tab/>
        <w:t>Марченко A.M. Анализ стихотворения на уроке: Кн. для учителя. - М.: Просвещение, 2017.</w:t>
      </w:r>
    </w:p>
    <w:p>
      <w:pPr>
        <w:pStyle w:val="Normal"/>
        <w:ind w:left="720" w:hanging="0"/>
        <w:rPr/>
      </w:pPr>
      <w:r>
        <w:rPr/>
        <w:t>9.</w:t>
        <w:tab/>
        <w:t>Русское народное поэтическое творчество / Под ред. проф Н.И. Кравцова. - М.: Просвещение, 2015.</w:t>
      </w:r>
    </w:p>
    <w:p>
      <w:pPr>
        <w:pStyle w:val="Normal"/>
        <w:ind w:left="720" w:hanging="0"/>
        <w:rPr/>
      </w:pPr>
      <w:r>
        <w:rPr/>
        <w:t>10.</w:t>
        <w:tab/>
        <w:t>Тимофеев Л.И., Тураев СВ. Краткий словарь литературоведческих терминов. - М.: Просвещение, 2017.</w:t>
      </w:r>
    </w:p>
    <w:p>
      <w:pPr>
        <w:pStyle w:val="Normal"/>
        <w:ind w:left="720" w:hanging="0"/>
        <w:rPr/>
      </w:pPr>
      <w:r>
        <w:rPr/>
        <w:t>11.</w:t>
        <w:tab/>
        <w:t>Тумина Л.Е. Сочини сказку. Творческие задания для учеников. 5-7 классы. - М.: Дрофа, 2015.</w:t>
      </w:r>
    </w:p>
    <w:p>
      <w:pPr>
        <w:pStyle w:val="Normal"/>
        <w:ind w:left="720" w:hanging="0"/>
        <w:rPr/>
      </w:pPr>
      <w:r>
        <w:rPr/>
        <w:t>12.</w:t>
        <w:tab/>
        <w:t>Турьянская Б.И., Комиссарова Е.В., Холодкова Л.А. Литература в 7 классе: Урок за уроком. -М.: Русское слово, 2014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Интернет-ресурсы:</w:t>
      </w:r>
    </w:p>
    <w:p>
      <w:pPr>
        <w:pStyle w:val="Normal"/>
        <w:ind w:left="720" w:hanging="0"/>
        <w:rPr/>
      </w:pPr>
      <w:r>
        <w:rPr/>
        <w:t>1.</w:t>
        <w:tab/>
        <w:t>Единая коллекция цифровых образовательных ресурсов. – Режим доступа : http://school-collection.edu.ru</w:t>
      </w:r>
    </w:p>
    <w:p>
      <w:pPr>
        <w:pStyle w:val="Normal"/>
        <w:ind w:left="720" w:hanging="0"/>
        <w:rPr/>
      </w:pPr>
      <w:r>
        <w:rPr/>
        <w:t>2.</w:t>
        <w:tab/>
        <w:t>Справочно-информационный Интернет-портал :Русский язык»: WWW.gramota.ru</w:t>
      </w:r>
    </w:p>
    <w:p>
      <w:pPr>
        <w:pStyle w:val="Normal"/>
        <w:ind w:left="720" w:hanging="0"/>
        <w:rPr/>
      </w:pPr>
      <w:r>
        <w:rPr/>
        <w:t>3.</w:t>
        <w:tab/>
        <w:t>Универсальная энциклопедия. – Режим доступа : www.wikipedia.ru</w:t>
      </w:r>
    </w:p>
    <w:p>
      <w:pPr>
        <w:pStyle w:val="Normal"/>
        <w:ind w:left="720" w:hanging="0"/>
        <w:rPr/>
      </w:pPr>
      <w:r>
        <w:rPr/>
        <w:t>4.</w:t>
        <w:tab/>
        <w:t>Универсальная энциклопедия «Кругосвет». – Режим доступа : www.krugosvet.ru</w:t>
      </w:r>
    </w:p>
    <w:p>
      <w:pPr>
        <w:pStyle w:val="Normal"/>
        <w:ind w:left="720" w:hanging="0"/>
        <w:rPr/>
      </w:pPr>
      <w:r>
        <w:rPr/>
        <w:t>5.</w:t>
        <w:tab/>
        <w:t>Фундаментальная электронная библиотека «Русская литература и фольклор». – Режим доступа : www.feb-web.ru</w:t>
      </w:r>
    </w:p>
    <w:p>
      <w:pPr>
        <w:pStyle w:val="Normal"/>
        <w:ind w:left="720" w:hanging="0"/>
        <w:rPr/>
      </w:pPr>
      <w:r>
        <w:rPr/>
        <w:t>6.</w:t>
        <w:tab/>
        <w:t>Электронные словари. – Режим доступа : www.slovari.ru</w:t>
      </w:r>
    </w:p>
    <w:p>
      <w:pPr>
        <w:pStyle w:val="Normal"/>
        <w:ind w:left="720" w:hanging="0"/>
        <w:rPr/>
      </w:pPr>
      <w:r>
        <w:rPr/>
        <w:t>7.</w:t>
        <w:tab/>
        <w:t>Энциклопедия «Рубрикон». – Режим доступа : www.rubricon.ru</w:t>
      </w:r>
    </w:p>
    <w:p>
      <w:pPr>
        <w:pStyle w:val="Normal"/>
        <w:ind w:left="720" w:hanging="0"/>
        <w:rPr/>
      </w:pPr>
      <w:r>
        <w:rPr/>
        <w:t>8.</w:t>
        <w:tab/>
        <w:t>http://www.school2100.ru/pedagogam/lessons/general-class.php?SECTION_ID=1603</w:t>
      </w:r>
    </w:p>
    <w:p>
      <w:pPr>
        <w:pStyle w:val="Normal"/>
        <w:ind w:left="720" w:hanging="0"/>
        <w:rPr/>
      </w:pPr>
      <w:r>
        <w:rPr/>
        <w:t>9.</w:t>
        <w:tab/>
        <w:t>http://www.inion.ru/index6.php База данных по языкознанию.</w:t>
      </w:r>
    </w:p>
    <w:p>
      <w:pPr>
        <w:pStyle w:val="Normal"/>
        <w:ind w:left="720" w:hanging="0"/>
        <w:rPr/>
      </w:pPr>
      <w:r>
        <w:rPr/>
        <w:t>10.</w:t>
        <w:tab/>
        <w:t>Сеть творческих учителей http://www.it-n.ru/</w:t>
      </w:r>
    </w:p>
    <w:p>
      <w:pPr>
        <w:pStyle w:val="Normal"/>
        <w:ind w:left="720" w:hanging="0"/>
        <w:rPr/>
      </w:pPr>
      <w:r>
        <w:rPr/>
        <w:t>11.</w:t>
        <w:tab/>
        <w:t>http://www.openclass.ru/</w:t>
      </w:r>
    </w:p>
    <w:p>
      <w:pPr>
        <w:pStyle w:val="Normal"/>
        <w:ind w:left="720" w:hanging="0"/>
        <w:rPr/>
      </w:pPr>
      <w:r>
        <w:rPr/>
        <w:t>12.</w:t>
        <w:tab/>
        <w:t>ЕОР</w:t>
      </w:r>
    </w:p>
    <w:sectPr>
      <w:footerReference w:type="default" r:id="rId6"/>
      <w:type w:val="nextPage"/>
      <w:pgSz w:orient="landscape" w:w="16838" w:h="11906"/>
      <w:pgMar w:left="1134" w:right="1134" w:gutter="0" w:header="0" w:top="56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(2)"/>
    <w:qFormat/>
    <w:rPr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Arial" w:hAnsi="Arial" w:cs="Arial"/>
      <w:kern w:val="2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Style15">
    <w:name w:val="Абзац списка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C0">
    <w:name w:val="c0"/>
    <w:basedOn w:val="Style11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30"/>
      <w:ind w:hanging="22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val="en-US"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firstLine="720"/>
      <w:jc w:val="both"/>
    </w:pPr>
    <w:rPr>
      <w:rFonts w:ascii="Arial" w:hAnsi="Arial" w:cs="Arial"/>
      <w:kern w:val="2"/>
      <w:sz w:val="20"/>
      <w:szCs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720"/>
      <w:jc w:val="both"/>
    </w:pPr>
    <w:rPr>
      <w:rFonts w:ascii="Arial" w:hAnsi="Arial" w:eastAsia="Calibri" w:cs="Arial"/>
      <w:kern w:val="2"/>
      <w:sz w:val="20"/>
      <w:szCs w:val="20"/>
    </w:rPr>
  </w:style>
  <w:style w:type="paragraph" w:styleId="C35">
    <w:name w:val="c35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24:00Z</dcterms:created>
  <dc:creator>Богданова Наталия</dc:creator>
  <dc:description/>
  <cp:keywords/>
  <dc:language>en-US</dc:language>
  <cp:lastModifiedBy>Елена Соколова</cp:lastModifiedBy>
  <cp:lastPrinted>2018-09-11T13:51:00Z</cp:lastPrinted>
  <dcterms:modified xsi:type="dcterms:W3CDTF">2018-09-11T11:18:00Z</dcterms:modified>
  <cp:revision>4</cp:revision>
  <dc:subject/>
  <dc:title/>
</cp:coreProperties>
</file>