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городского округа Королёв Московской области</w:t>
      </w:r>
    </w:p>
    <w:p>
      <w:pPr>
        <w:pStyle w:val="Normal"/>
        <w:ind w:firstLine="567"/>
        <w:jc w:val="center"/>
        <w:rPr/>
      </w:pPr>
      <w:r>
        <w:rPr/>
        <w:t>«Средняя общеобразовательная школа №5»</w:t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/________________/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отокол №     от___________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 /_________________/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т_________________________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«Утвержде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МБОУ СОШ №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/_________________/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иказ №____ от_______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ind w:firstLine="567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  <w:r>
        <w:rPr>
          <w:sz w:val="56"/>
          <w:szCs w:val="56"/>
        </w:rPr>
        <w:t>по русскому языку</w:t>
      </w:r>
    </w:p>
    <w:p>
      <w:pPr>
        <w:pStyle w:val="Normal"/>
        <w:spacing w:before="240" w:after="0"/>
        <w:jc w:val="center"/>
        <w:rPr/>
      </w:pPr>
      <w:r>
        <w:rPr>
          <w:sz w:val="48"/>
          <w:szCs w:val="48"/>
        </w:rPr>
        <w:t>для 10  клас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Составила: 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олёв, 2018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требований федерального компонента государственного образовательного стандарта общего (полного) образования базового уровня, Примерной программы среднего (полного) общего образования по русскому языку (базовый уровень), тематического и поурочного планирования по русскому языку 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у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для общеобразовательных учрежден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Ф. Грекова, С.Е. Крючкова, Л.А. Чешко</w:t>
      </w:r>
      <w:r>
        <w:rPr>
          <w:rFonts w:cs="Times New Roman" w:ascii="Times New Roman" w:hAnsi="Times New Roman"/>
          <w:sz w:val="24"/>
          <w:szCs w:val="24"/>
        </w:rPr>
        <w:t>. Данный учебник носит в основном практическую направленность. Особое внимание в нем уделяется формулированию и развитию языковой и коммуникативной компетенций учащихся. Материалы, обеспечивающие формулирование и развитие культуроведческой компетенции, не объединены в особый раздел, а включены в задания, представленные в различных композиционных частях учебн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ый раздел также не выделены сведения о тексте и его признаках, уже известные учащимся 10 класса. Реализация программы предполагает систематическую работу с текстами разных типов и анализ текстообразующих функций различных языковых средств. Задания, связанные с многоаспектным анализом текста, преобразованием информации, в нем содержащейся, и последовательным формированием навыков речевого общения, включены во все разделы учебн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color w:val="000000"/>
        </w:rPr>
        <w:t>Цель курса</w:t>
      </w:r>
      <w:r>
        <w:rPr>
          <w:color w:val="000000"/>
        </w:rPr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; </w:t>
      </w:r>
      <w:r>
        <w:rPr/>
        <w:t>формирование целостной образовательной среды школы, обеспечивающей доступное и качественное образование и воспитание в соответствии с требованиям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70 часов  в 10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 в неделю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4"/>
        <w:gridCol w:w="1985"/>
      </w:tblGrid>
      <w:tr>
        <w:trPr>
          <w:trHeight w:val="4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щие сведения о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тили и тип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нятие о норме литератур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ексика и фраз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Орфоэп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рфемика. Словообразование. Орф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рфология и орф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 рабочей программы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560"/>
        <w:gridCol w:w="4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часов для ее из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 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формы существования русского национального я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и типы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альные стили литературного языка (научный, официально-деловой, публицистический), их особенности. Стиль художественной литературы. Типы речи (описание, повествование, рассуждение), их основные призна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норме литератур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ы норм литературного языка (орфоэпические, лексические, словообразовательные, грамматические, стилистические, орфографические и пунктуационные). Необходимость соблюдения норм в речевой практике. Этико-речевые норм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и фраз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о и его лексическое значение. Точность словоупотребления. Многозначность слова. Прямое и переносное значение. Основные типы переносов: метафора и метонимия.</w:t>
            </w:r>
          </w:p>
          <w:p>
            <w:pPr>
              <w:pStyle w:val="Normal"/>
              <w:jc w:val="both"/>
              <w:rPr/>
            </w:pPr>
            <w:r>
              <w:rPr/>
              <w:t>Тропы как выразительные средства языка. Основные виды троп (метафора, метонимия, синекдоха, эпитет, гипербола).</w:t>
            </w:r>
          </w:p>
          <w:p>
            <w:pPr>
              <w:pStyle w:val="Normal"/>
              <w:jc w:val="both"/>
              <w:rPr/>
            </w:pPr>
            <w:r>
              <w:rPr/>
              <w:t>Омонимы и их употребление в речи. Особенности употребления синонимов и антонимов.</w:t>
            </w:r>
          </w:p>
          <w:p>
            <w:pPr>
              <w:pStyle w:val="Normal"/>
              <w:jc w:val="both"/>
              <w:rPr/>
            </w:pPr>
            <w:r>
              <w:rPr/>
              <w:t>Разговорная и книжная лексика. Стилистически ограниченная лексика. Заимствованные слова и их употребление. Старославянизмы и их роль в формировании русского литературного языка. Устаревшие слова, их типы. Неологизмы. Индивидуально-авторские неологизмы. Типичные лексические ошибки и способы их преодоления.</w:t>
            </w:r>
          </w:p>
          <w:p>
            <w:pPr>
              <w:pStyle w:val="Normal"/>
              <w:jc w:val="both"/>
              <w:rPr/>
            </w:pPr>
            <w:r>
              <w:rPr/>
              <w:t>Фразеологизмы, их признаки и основные типы. Употребление фразеологизмов в речи. Источники русской фразеологии.</w:t>
            </w:r>
          </w:p>
          <w:p>
            <w:pPr>
              <w:pStyle w:val="Normal"/>
              <w:jc w:val="both"/>
              <w:rPr/>
            </w:pPr>
            <w:r>
              <w:rPr/>
              <w:t>Фигуры речи как выразительные средства языка (антитеза, оксюморон, градация, параллелизм, анафора, эпифора, инверсия, бессоюзие, многосоюзие).</w:t>
            </w:r>
          </w:p>
          <w:p>
            <w:pPr>
              <w:pStyle w:val="Normal"/>
              <w:jc w:val="both"/>
              <w:rPr/>
            </w:pPr>
            <w:r>
              <w:rPr/>
              <w:t>Словари русского языка и лингвистические справочники; их использова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э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б орфоэпии. Основные орфоэпические нормы русского литературного язы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ика. Словообразование. Орф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ы русской орфографии (традиционный, фонетический, морфологический). Морфологический принцип как ведущий принцип русской орфограф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прописных бук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ереноса с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рфемный состав слова. Основа и окончание. Употребление в речи однокоренных слов. Основные способы образования производных слов. Морфемный и словообразовательный анализ. Международные словообразовательные элемен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писание гласных в корнях слов. Правописание гласных после шипящих и </w:t>
            </w:r>
            <w:r>
              <w:rPr>
                <w:i/>
              </w:rPr>
              <w:t>Ц.</w:t>
            </w:r>
            <w:r>
              <w:rPr/>
              <w:t xml:space="preserve"> Виды орфограмм согласных в корне. Двойные согласные. Правописание приставок. Сочетание согласных на стыке приставки и корня. Употребление разделительных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  <w:r>
              <w:rPr/>
              <w:t xml:space="preserve">. Буквы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после приставок. Буквы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 xml:space="preserve">О </w:t>
            </w:r>
            <w:r>
              <w:rPr/>
              <w:t xml:space="preserve">после шипящих и </w:t>
            </w:r>
            <w:r>
              <w:rPr>
                <w:i/>
              </w:rPr>
              <w:t>Ц</w:t>
            </w:r>
            <w:r>
              <w:rPr/>
              <w:t>. Общие правила правописания сложных с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я и орф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 орфографии. Система частей речи в русском языке. Самостоятельные и служебные части реч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Имя существительное.</w:t>
            </w:r>
            <w:r>
              <w:rPr/>
              <w:t xml:space="preserve"> Род и число существительных. Правописание падежных окончаний существительных. Правописание суффиксов существительных. Правописание сложных имен существитель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Имя прилагательное.</w:t>
            </w:r>
            <w:r>
              <w:rPr/>
              <w:t xml:space="preserve"> Употребление форм прилагательных в речи. Правописание падежных окончаний прилагательных. Правописание суффиксов прилагательных. Правописание сложных имен прилагатель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Имя числительное.</w:t>
            </w:r>
            <w:r>
              <w:rPr/>
              <w:t xml:space="preserve"> Правописание и употребление числитель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Местоимение.</w:t>
            </w:r>
            <w:r>
              <w:rPr/>
              <w:t xml:space="preserve"> Особенности употребления местоимений в речи. Правописание неопределенных и отрицательных местоим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Глагол.</w:t>
            </w:r>
            <w:r>
              <w:rPr/>
              <w:t xml:space="preserve"> Спряжение глаголов. Правописание глаголов. Особенности употребления глаголов в реч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 xml:space="preserve">Причастие. </w:t>
            </w:r>
            <w:r>
              <w:rPr/>
              <w:t>Правописание суффиксов причастий. Страдательные и действительные причастия. Краткие и полные формы причастий. Правописание Н и НН в прилагательных и причаст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Деепричастие.</w:t>
            </w:r>
            <w:r>
              <w:rPr/>
              <w:t xml:space="preserve"> Значение и употребление деепричас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Наречие,</w:t>
            </w:r>
            <w:r>
              <w:rPr/>
              <w:t xml:space="preserve"> его основные разряды. Правописание нареч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словах разных частей реч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Предлоги.</w:t>
            </w:r>
            <w:r>
              <w:rPr/>
              <w:t xml:space="preserve"> Особенности употребления некоторых предлогов. Правописание предлог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Союзы,</w:t>
            </w:r>
            <w:r>
              <w:rPr/>
              <w:t xml:space="preserve"> их основные группы. Правописание союз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u w:val="single"/>
              </w:rPr>
              <w:t>Частицы.</w:t>
            </w:r>
            <w:r>
              <w:rPr/>
              <w:t xml:space="preserve"> Раздельное и дефисное написание част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о словами разных частей речи. Правописание частицы </w:t>
            </w:r>
            <w:r>
              <w:rPr>
                <w:i/>
              </w:rPr>
              <w:t>НИ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</w:rPr>
        <w:t>Основные требования к планируемым результатам изучения программы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В результате изучения русского языка ученик </w:t>
      </w:r>
      <w:r>
        <w:rPr>
          <w:b/>
          <w:u w:val="single"/>
        </w:rPr>
        <w:t>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jc w:val="both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- использовать основные приемы информационной переработки устного и письменного тек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/>
      </w:pPr>
      <w:r>
        <w:rPr/>
        <w:t>-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й за собственной речью;</w:t>
      </w:r>
    </w:p>
    <w:p>
      <w:pPr>
        <w:pStyle w:val="Normal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1984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щие сведения о языке (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Р/о</w:t>
            </w:r>
            <w:r>
              <w:rPr>
                <w:sz w:val="22"/>
                <w:szCs w:val="22"/>
                <w:lang w:eastAsia="ru-RU"/>
              </w:rPr>
              <w:t xml:space="preserve"> Требования к составлению библиографической справк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оформления рабочих запис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Стили и типы речи (4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тили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Функционально-смысловые типы речи.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 сентяб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Р/о</w:t>
            </w:r>
            <w:r>
              <w:rPr>
                <w:bCs/>
                <w:sz w:val="22"/>
                <w:szCs w:val="22"/>
                <w:lang w:eastAsia="ru-RU"/>
              </w:rPr>
              <w:t xml:space="preserve">  Речевое общение и речевое воздействие. </w:t>
            </w:r>
            <w:r>
              <w:rPr>
                <w:sz w:val="22"/>
                <w:szCs w:val="22"/>
                <w:lang w:eastAsia="ru-RU"/>
              </w:rPr>
              <w:t>Речевая коммуникац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 сентя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Характеристика текстов с примерами речев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нятие о норме литературного языка (2+тес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норме литературного языка. Типы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ъясн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Р/о </w:t>
            </w:r>
            <w:r>
              <w:rPr>
                <w:bCs/>
                <w:sz w:val="22"/>
                <w:szCs w:val="22"/>
                <w:lang w:eastAsia="ru-RU"/>
              </w:rPr>
              <w:t xml:space="preserve">Язык и речь. Основные виды речевой деятельности. </w:t>
            </w:r>
            <w:r>
              <w:rPr>
                <w:sz w:val="22"/>
                <w:szCs w:val="22"/>
                <w:lang w:eastAsia="ru-RU"/>
              </w:rPr>
              <w:t>Какой бывает язы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рованны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Лексика. Фразеология (11+1 к/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ексические и изобразительно-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азительные средства языка. Анализ текста:«Самоанализ. Нужен ли он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и его лексическое значение. Многознач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Воспитание чувств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Письмо А.П.Чехова брату Никола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опы как выразительные средства языка. Фигуры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ладение русской речью в повседневной жизни. Классификация речевых ошибо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октя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монимы, синонимы, антонимы и их у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овные признаки текста. Работа по статье А.И.Горшкова «Понятие о тексте и его строе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актикум. Определение признаков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имствованные слова, устаревшие слова, неологизмы и их употребл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мплексный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фразеолог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</w:rPr>
              <w:t>Р/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актикум. Анализ поэтических текстов «Осен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Орфоэпия (1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Орфоэпические нормы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рфемика. Словообразование. Орфография (14+1 к/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русской орфографии. Употребление прописных букв. Употребление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нтрольная работа. Анализ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. Употребление однокоренных слов. Основные способы образования но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Культура речев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Нормы русского литературного язы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овари – наши помощ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словообразовательные элеме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дека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иповые речевые формы текст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 неделя дека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корне слова. Правописание согласных в корне слова. Двойные соглас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дека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9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гласных после шипящих и Ц. Буквы Е и О после шипящих и 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дека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ункциональные стили реч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Лексические особенности, цел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речевые ситуации, жанр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неделя дека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ункциональные стили речи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рфологические  особенности, цели, речевые ситуации, жан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неделя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ункциональные стили реч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Синтаксические особенности, цел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речевые ситуации, жан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неделя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(обобщ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неделя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авила правописания сложных слов. Правила пере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неделя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</w:rPr>
              <w:t>Р/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кст М.Ю.Лермонтова «Панорама Москвы». Создание текста «Панорама..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неделя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Морфология. Орфография (29+2р/р+4 к/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мплексный анализ текстов о Моск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неделя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е части речи. Имя существительное. Род и число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 неделя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иагностирующий тест на основ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предложенного в програм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 неделя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Устный русский текст.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то отличает устную речь от письменно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авописание фамилий и названий населенных пунктов в твор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бота над текстом Д.С.Лихачё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«Человек должен быть интеллигентен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исьменный русский текст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ость зовущих за собой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енный русский текст как отражение национальной жизни и культуры в прошлом и настоящ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. Употребление форм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мплексный анализ публицистическ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и окончаний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Литература как вид словесног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речевого) искусства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Художественный текст: поэтический, прозаический, драматиче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К.Р. </w:t>
            </w:r>
            <w:r>
              <w:rPr>
                <w:color w:val="000000"/>
              </w:rPr>
              <w:t>Тест по темам «Имя существительное. 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лема текста. Разбор заданий ЕГЭ (часть 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онологические и диалогическ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формы речи: беседа, спор (полемика)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  <w:lang w:eastAsia="ru-RU"/>
              </w:rPr>
              <w:t>дискуссия, публичное выступл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 неделя м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авописание и употребление числительных и местоимений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м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неопределенных и отрицательных местоим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м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К.Р. </w:t>
            </w:r>
            <w:r>
              <w:rPr>
                <w:color w:val="000000"/>
              </w:rPr>
              <w:t>Тест по темам «Имя числительное. Местоим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апр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ведение дискуссии на основе статьи «Стать интеллигентным человеком!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апр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лагол. Спряжение глагола. Правописание глагол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апр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Защита проектной работы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Лексические и изобразительн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выразительные средства языка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апр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астие. Образование причастий. Правописание суффиксов причасти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неделя апр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58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Контр.раб.:</w:t>
            </w:r>
            <w:r>
              <w:rPr>
                <w:sz w:val="22"/>
                <w:szCs w:val="22"/>
                <w:lang w:eastAsia="ru-RU"/>
              </w:rPr>
              <w:t>«Типология текстов и функциональны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стили реч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апр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епричастие. Правописание деепричасти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неделя апр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К.Р.</w:t>
            </w:r>
            <w:r>
              <w:rPr>
                <w:color w:val="000000"/>
              </w:rPr>
              <w:t xml:space="preserve"> Тест по теме «Глагол. Причастие. Деепричастие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неделя апр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\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Вторичный текст.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Учебно-интеллектуальные цели создания текстов. План. Конспект. Тезисы. </w:t>
            </w:r>
          </w:p>
          <w:p>
            <w:pPr>
              <w:pStyle w:val="Normal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речие.  Правописание наречий. Предлог как служебная часть речи. Правописание предлог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неделя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Вторичный текст. </w:t>
            </w:r>
            <w:r>
              <w:rPr>
                <w:sz w:val="22"/>
                <w:szCs w:val="22"/>
                <w:lang w:eastAsia="ru-RU"/>
              </w:rPr>
              <w:t>Аннотация. Обзор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64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юз как служебная часть речи. Правописание союз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неделя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Частица как служебная часть речи. Правописание частиц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 неделя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66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</w:rPr>
              <w:t>Р/о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торичный текст. Реферат. Обзо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неделя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FF0000"/>
              </w:rPr>
              <w:t>Р/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тоговый тес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неделя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Итоговый уро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неделя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 в помощь учителю.</w:t>
      </w:r>
    </w:p>
    <w:p>
      <w:pPr>
        <w:pStyle w:val="Style22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зенталь Д.Э. Голуб И.Б. секреты стилистики. М.,2012.</w:t>
      </w:r>
    </w:p>
    <w:p>
      <w:pPr>
        <w:pStyle w:val="Style22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лынец Т.Н.,  Долбик  Е.Е., Ровдо И.С. Сдаем экзамен по русскому языку: справочные и экзаменационные материалы.  Мн., 2012.</w:t>
      </w:r>
    </w:p>
    <w:p>
      <w:pPr>
        <w:pStyle w:val="Style22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ымарский М.Я. русский язык на устном экзамене. СПб, 2013.</w:t>
      </w:r>
    </w:p>
    <w:p>
      <w:pPr>
        <w:pStyle w:val="Style22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импиады по русскому языку/ Ф.М. Литвиненко, Е.Е.Долбик, О.А. Облова и др., Мн. 2014.</w:t>
      </w:r>
    </w:p>
    <w:p>
      <w:pPr>
        <w:pStyle w:val="Style22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ченева Т.А. будем учиться писать грамотно. Мн. 2015.</w:t>
      </w:r>
    </w:p>
    <w:p>
      <w:pPr>
        <w:pStyle w:val="Style22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етлышев Д.С., Гольдин З.Д. русский язык. М., 2013.</w:t>
      </w:r>
    </w:p>
    <w:p>
      <w:pPr>
        <w:pStyle w:val="Style22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ворцов Л.Н. Правильно ли мы говорим по-русски? М, 201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 в помощь ученику:</w:t>
      </w:r>
    </w:p>
    <w:p>
      <w:pPr>
        <w:pStyle w:val="Style22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ранов М.Т. Русский язык: справочные материалы/ М.Т. Баранов, Т.А. Костяева и др.: под ред. Н.М. Шанского. – 10-е изд., М.,2014.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Д.Дейкина, Т.М.Пахнова Русский язык, практикум, М., 2013.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зенталь Д.Э. Справочник по правописанию и литературной правке. М., 2014.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лбик Е.Е., Леоновия В.Л. и др., Готовимся к экзамену по русскому языку: пособие для абитуриентов. МН. 2015.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евченко Л.А., Пинченко Н.М. Русский язык. Пособие для абитуриентов., Мн. 20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урсное обеспечение программы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Для реализации программного содержания используется учебно-методический комплект, включающий следующие учебно-методические пособия:</w:t>
      </w:r>
    </w:p>
    <w:p>
      <w:pPr>
        <w:pStyle w:val="Normal"/>
        <w:ind w:left="720" w:hanging="0"/>
        <w:rPr/>
      </w:pPr>
      <w:r>
        <w:rPr/>
        <w:t>1.  Русский язык. 10-11 классы: учебник для общеобразовательных учреждений/ В.Ф. Греков, С.Е. Крючков, Л.А. Чешко. – М.: Просвещение, 2016.</w:t>
      </w:r>
    </w:p>
    <w:p>
      <w:pPr>
        <w:pStyle w:val="Normal"/>
        <w:ind w:left="720" w:hanging="0"/>
        <w:rPr/>
      </w:pPr>
      <w:r>
        <w:rPr/>
        <w:t>2.   Русский язык. 10-11 классы: развернутое тематическое планирование по учебнику В.Ф. Грекова, С.Е. Крючкова, Л.А. Чешко/ авт.-сост. Г.В. Цветкова. – Волгоград: Учитель, 2014.</w:t>
      </w:r>
    </w:p>
    <w:p>
      <w:pPr>
        <w:pStyle w:val="Normal"/>
        <w:ind w:left="720" w:hanging="0"/>
        <w:rPr/>
      </w:pPr>
      <w:r>
        <w:rPr/>
        <w:t xml:space="preserve">3.   Тематическое и поурочное планирование по русскому языку: 10 кл.: к учебнику по русскому языку в старших классах В.Ф. Грекова, С.Е. Крючкова, Л.А. Чешко/ Т.В. Раман. – М.: Экзамен </w:t>
      </w:r>
      <w:r>
        <w:rPr>
          <w:lang w:val="en-US"/>
        </w:rPr>
        <w:t>XXI</w:t>
      </w:r>
      <w:r>
        <w:rPr/>
        <w:t>, 2014. – (Серия «Учебно-методический комплект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ебно-методический комплект дополняет литература, используемая при реализации данной программы:</w:t>
      </w:r>
    </w:p>
    <w:p>
      <w:pPr>
        <w:pStyle w:val="Normal"/>
        <w:ind w:left="720" w:hanging="0"/>
        <w:rPr/>
      </w:pPr>
      <w:r>
        <w:rPr/>
        <w:t>1.   Культура речи: тестовые задания для абитуриентов и школьников/ А.И. Дунаев, В.А. Ефремов, В.Д. Черняк. – СПб: САГА: Азбука-классика, 2014.</w:t>
      </w:r>
    </w:p>
    <w:p>
      <w:pPr>
        <w:pStyle w:val="Normal"/>
        <w:ind w:left="720" w:hanging="0"/>
        <w:rPr/>
      </w:pPr>
      <w:r>
        <w:rPr/>
        <w:t>2.   ЕГЭ 2016. Русский язык: сборник экзаменационных материалов/ авт.-сост. И.П. Цыбулько [др.]. – М.: Эксмо, 2015.</w:t>
      </w:r>
    </w:p>
    <w:p>
      <w:pPr>
        <w:pStyle w:val="Normal"/>
        <w:ind w:left="720" w:hanging="0"/>
        <w:rPr/>
      </w:pPr>
      <w:r>
        <w:rPr/>
        <w:t>3.   Единый государственный экзамен. 2014. Русский язык. Универсальные материалы для подготовки учащихся/ сост. В.И. Капинос, Л.И. Пучкова, И.П. Цыбулько. – М.: Интеллект-Центр, 2016.</w:t>
      </w:r>
    </w:p>
    <w:p>
      <w:pPr>
        <w:pStyle w:val="Normal"/>
        <w:ind w:left="720" w:hanging="0"/>
        <w:rPr/>
      </w:pPr>
      <w:r>
        <w:rPr/>
        <w:t>4.   Русский язык. Анализ текста: пособие для подготовки к Единому государственному экзамену/ М.В. Козловская, Ю.Н. Сивакова. – СПб: САГА: Азбука-классика, 2016.</w:t>
      </w:r>
    </w:p>
    <w:p>
      <w:pPr>
        <w:pStyle w:val="Normal"/>
        <w:ind w:left="720" w:hanging="0"/>
        <w:rPr/>
      </w:pPr>
      <w:r>
        <w:rPr/>
        <w:t>5.   Практикум по стилистике русского языка. Тесты и задания: пособие для старшеклассников/ О.А. Мазнева, И.М. Михайлова. – М.: Дрофа, 2014.</w:t>
      </w:r>
    </w:p>
    <w:p>
      <w:pPr>
        <w:pStyle w:val="Normal"/>
        <w:ind w:left="720" w:hanging="0"/>
        <w:rPr/>
      </w:pPr>
      <w:r>
        <w:rPr/>
        <w:t>6.   Самое полное издание типовых вариантов заданий ЕГЭ: 2014: Русский язык/ авт.-сост. И.П. Цыбулько [др.]. – М.: Астрель, 2015.</w:t>
      </w:r>
    </w:p>
    <w:p>
      <w:pPr>
        <w:pStyle w:val="Normal"/>
        <w:ind w:left="720" w:hanging="0"/>
        <w:rPr/>
      </w:pPr>
      <w:r>
        <w:rPr/>
        <w:t>7.   Типичные ошибки при выполнении заданий Единого государственного экзамена по русскому языку/ И.П. Цыбулько [др.]. – М.: ООО «ТИД «Русское слово – РС»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22:00Z</dcterms:created>
  <dc:creator>1</dc:creator>
  <dc:description/>
  <cp:keywords/>
  <dc:language>en-US</dc:language>
  <cp:lastModifiedBy>Алёна</cp:lastModifiedBy>
  <cp:lastPrinted>2016-10-18T18:38:00Z</cp:lastPrinted>
  <dcterms:modified xsi:type="dcterms:W3CDTF">2018-08-08T18:22:00Z</dcterms:modified>
  <cp:revision>2</cp:revision>
  <dc:subject/>
  <dc:title/>
</cp:coreProperties>
</file>