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 № 5 г. Королева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8– 2019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чебный план МБОУ СОШ №5 на 2018 – 2019 учебный год составлен на основании следующих документов: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действующей редакции)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действующей редакции)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 №189 (в действующей редакции)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действующей редакции);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31.03.2014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в действующей редакции); 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ра образования Московской области от 23.04.2018 №1172 «Об утверждении учебного плана для государственных образовательных организаций Московской области, подведомственных Министерству образования Московской области, муниципальных образовательных организаций в Московской области и частных образовательных организаций в Московской области, реализующих программы основного общего и среднего общего образования на 2018 /2019 учебный год»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Устав МБОУ СОШ№5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Программа развития МБОУ СОШ №5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БОУ СОШ №5 работает в две смены, образовательный процесс в 10-11 классах осуществляется в первую смену. С 10-го по 11-ый класс 5-ти дневная учебная неделя. Продолжительность уроков 45 минут. Продолжительность учебного года составляет для 11-х классов –  34 учебные недели, 10-х классов – 35 недел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инвариативной и вариативной части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инвариативной части</w:t>
      </w:r>
      <w:r>
        <w:rPr>
          <w:sz w:val="28"/>
          <w:szCs w:val="28"/>
        </w:rPr>
        <w:t xml:space="preserve">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, умений и навыков, обеспечивающим продолжение образования после окончания учебного завед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по иностранному языку (английский) классы делятся на две группы (при наполняемости класса 25 человек и более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РЕДНЕЕ ОБЩЕЕ ОБРАЗОВАНИЕ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Обществознание (включая экономику и право)» изучается в 10-х-11-х классах (интегрированный курс) и включает в себя разделы «Общество», «Человек», «Социальная сфера», «Политика», «Экономика» и «Право»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10-х–11-х классах при изучении учебного предмета «Технология» предусматривается деление класса на две группы (при наполняемости класса 25 человек и более). Учебный предмет «Информатика и ИКТ» ведется в 10-х-11-х классах как самостоятельный учебный предмет при делении класса на две группы (при наполняемости класса более 25 человек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редмет «Астрономия» изучается  в 10 классе в объеме  18 часов (1час в неделю во втором полугодии 2018-2019 учебного года)  и в 11 классе в объеме 17 часов (1 час в неделю в первом полугодии 2018-2019 учебного года).</w:t>
      </w:r>
    </w:p>
    <w:p>
      <w:pPr>
        <w:pStyle w:val="11"/>
        <w:ind w:left="0" w:firstLine="284"/>
        <w:jc w:val="both"/>
        <w:rPr/>
      </w:pPr>
      <w:r>
        <w:rPr>
          <w:sz w:val="28"/>
          <w:szCs w:val="28"/>
        </w:rPr>
        <w:t>Часы регионального компонента используются на развитие содержания образования базовых учебных предметов: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- «Русский язык» в 10-х, 11-х классах (1ч./нед.) за счет введения модуля «Русское речевое общение» с целью </w:t>
      </w:r>
      <w:r>
        <w:rPr>
          <w:rFonts w:eastAsia="Calibri"/>
          <w:sz w:val="28"/>
          <w:szCs w:val="28"/>
        </w:rPr>
        <w:t>углубление представлений обучающихся о социальной функции русского языка и социализации личност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Математика (алгебра и начала анализа)» в 10-х, 11-х классах (1ч./нед.) с целью развития критического мышления на уровне, необходимом для будущей профессиональ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- «Основы финансовой грамотности» в 10-х, 11-х классах (1ч./нед.) с целью формирования основ финансовой грамотности у обучающихся, предполагающей освоение базовых финансово-экономических понятий, практических умений и компетенций, позволяющих эффективно взаимодействовать с широким кругом финансовых институтов, а также совершенствования системы знаний в экономике и предприним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ы компонента образовательного учреждения используются для углубленного изучения учебных предметов федерального базисного учебного плана:</w:t>
      </w:r>
    </w:p>
    <w:p>
      <w:pPr>
        <w:pStyle w:val="Dash041e0431044b0447043d044b0439"/>
        <w:spacing w:lineRule="atLeast" w:line="360"/>
        <w:jc w:val="both"/>
        <w:rPr/>
      </w:pPr>
      <w:r>
        <w:rPr>
          <w:sz w:val="28"/>
          <w:szCs w:val="28"/>
        </w:rPr>
        <w:t xml:space="preserve">- «Литература» в 10-х, 11-х классах (1ч./нед.) с целью </w:t>
      </w:r>
      <w:r>
        <w:rPr>
          <w:rStyle w:val="Dash041e0431044b0447043d044b0439char1"/>
          <w:sz w:val="28"/>
          <w:szCs w:val="28"/>
        </w:rPr>
        <w:t xml:space="preserve">формирования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на уровне не только эмоционального восприятия, но и интеллектуального осмыс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Химия» в 10-х, 11-х классах (1ч./нед.) с целью усиления интереса к изучению предмета, развития представления обучающихся о познаваемости мира, единстве живой и неживой природы, формирования знания о важнейших аспектах современной естественно-научной картины мира, умения, востребованного в повседневной жизни и позволяющего ориентироваться в окружающем мире, воспитания человека, осознающего себя частью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нформатика и ИКТ» в 10-х, 11-х классах (1ч./нед.), с целью усиления интереса к изучению предмета, формирования современного научного мировоззрения, развития интеллектуальных способностей и познавательных интересов школьников; освоения информационных технологий необходимо школьникам, как в самом образовательном процессе, так и в их повседневной и будущ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стория (История России)» в 10-11-х классах (1ч./нед.), в соответствии с запросами обучающихся и их родителей (законных представителей) с целью способствования формированию систематизированных знаний об историческом прошлом, обогащению социального опыта обучающихся при изучении и обсуждении исторически возникших форм человеческого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ы регионального и школьного компонентов используются в полном объеме и соответствуют целям и задачам образовательного учрежд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учебная нагрузка во всех классах соблюдается в полном объеме в соответствии с СанПиНами. 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ализация учебного плана обеспечена необходимым количеством кадр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ого плана школы обеспечено необходимыми программами, учебниками, дидактическими материалами по базовому и школьному компонентам.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Times New Roman" w:hAnsi="Times New Roman" w:cs="Times New Roman"/>
      <w:sz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02:00Z</dcterms:created>
  <dc:creator>DVK</dc:creator>
  <dc:description/>
  <cp:keywords/>
  <dc:language>en-US</dc:language>
  <cp:lastModifiedBy>Пользователь Windows</cp:lastModifiedBy>
  <cp:lastPrinted>2017-09-12T12:14:00Z</cp:lastPrinted>
  <dcterms:modified xsi:type="dcterms:W3CDTF">2018-09-05T18:35:00Z</dcterms:modified>
  <cp:revision>3</cp:revision>
  <dc:subject/>
  <dc:title>Пояснительная записка к учебному плану</dc:title>
</cp:coreProperties>
</file>