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СОШ № 5 г. Королева Москов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- 4-х классов ФГОС НО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19 учебный г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300"/>
        <w:jc w:val="both"/>
        <w:rPr/>
      </w:pPr>
      <w:r>
        <w:rPr>
          <w:sz w:val="28"/>
          <w:szCs w:val="28"/>
        </w:rPr>
        <w:t xml:space="preserve">Учебный план МБОУ СОШ №5 на 2018 – 2019 учебный год составлен на основании следующих документов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Федеральный закон от 29.12.2012 № 273-ФЗ «Об образовании в Российской Федерации» (в действующей редакции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 (в действующей редакции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действующей редакции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действующей редакции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мы развития МБОУ СОШ №5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в МБОУ СОШ №5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БОУ СОШ №5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 образовательной организации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ОУ СОШ №5 работает в две смены. В 1-ом классе 5-ти дневная учебная неделя. Продолжительность учебного года составляет для 1-го класса – 33 учебные недели.</w:t>
      </w:r>
      <w:r>
        <w:rPr/>
        <w:t xml:space="preserve"> </w:t>
      </w:r>
      <w:r>
        <w:rPr>
          <w:sz w:val="28"/>
          <w:szCs w:val="28"/>
        </w:rPr>
        <w:t>В оздоровительных  целях и для облегчения процесса адаптации детей к требованиям общеобразовательной организации в 1-х классах применяется  «ступенчатый» метод постепенного наращивания учебной нагрузки: 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вых классах проводится динамическая пауза продолжительностью 40 минут после третьего уро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4 классах 5-ти дневная учебная неделя. Продолжительность учебного года составляет для 2-4 класса –35 учебных недель, продолжительность уроков 45 минут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</w:t>
      </w:r>
      <w:r>
        <w:rPr>
          <w:bCs/>
          <w:sz w:val="28"/>
          <w:szCs w:val="28"/>
        </w:rPr>
        <w:t>Положением о промежуточной аттестации обучающихся МБОУ СОШ №5.</w:t>
      </w:r>
    </w:p>
    <w:p>
      <w:pPr>
        <w:pStyle w:val="Normal"/>
        <w:tabs>
          <w:tab w:val="clear" w:pos="708"/>
          <w:tab w:val="left" w:pos="-524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межуточная аттестация обучающихся проводится с целью  установления фактического уровня теоретических знаний обучающихся по предметам учебного плана, их практических умений и навыков; соотнесения этого уровня с требованиями образовательного стандарта; 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за выполнением учебных программ. 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может быть проведена в форме итоговых аттестационных контрольных или тестовых работ; в устной или письменной форме.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ми проведения письменной аттестации являются: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диктант с грамматическим заданием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контрольная работа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изложение с творческим заданием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сочинение с творческим заданием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тестирование.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Формами проведения устной аттестации являются: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проверка техники чтения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защита реферата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сдача нормативов по физической культуре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защита проекта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Style21"/>
        <w:spacing w:before="0" w:after="0"/>
        <w:ind w:left="60" w:firstLine="709"/>
        <w:rPr>
          <w:sz w:val="28"/>
          <w:szCs w:val="28"/>
        </w:rPr>
      </w:pPr>
      <w:r>
        <w:rPr>
          <w:sz w:val="28"/>
          <w:szCs w:val="28"/>
        </w:rPr>
        <w:t>- зачет.</w:t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межуточная аттестация осуществляется по расписанию, утвержденному директором МБОУ СОШ №5, которое доводится до сведения учителей, обучающихся, родителей (законных представителей) за 10 дней до начала аттестации.</w:t>
      </w:r>
    </w:p>
    <w:p>
      <w:pPr>
        <w:pStyle w:val="Normal"/>
        <w:numPr>
          <w:ilvl w:val="1"/>
          <w:numId w:val="3"/>
        </w:numPr>
        <w:ind w:left="284" w:hanging="360"/>
        <w:jc w:val="both"/>
        <w:rPr/>
      </w:pPr>
      <w:r>
        <w:rPr>
          <w:sz w:val="28"/>
          <w:szCs w:val="28"/>
        </w:rPr>
        <w:t>Учебный план на первом уровне общего образования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реализует основное содержание образования формирует систему предметных навыков и личностных качеств, соответствующих требования стандар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учебного предмета «Математика» обучающиеся научаться использовать начальные математические знания для описания и объяснения окружающих предметов, процессов, явлений. Приобретут начальный опыт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 х классах на учебный предмет «Русский язык» отводится 4 часа в неделю. Формирование </w:t>
      </w:r>
      <w:r>
        <w:rPr>
          <w:kern w:val="2"/>
          <w:sz w:val="28"/>
          <w:szCs w:val="28"/>
        </w:rPr>
        <w:t xml:space="preserve">понимания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 отрабатывается на учебных предметах: «Русский язык», «Окружающий мир»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новы религиозных культур и светской этик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остранный язык» (английский) изучается со 2-го класса. В результате изучения иностранного языка формируется иноязычная коммуникативная компетенц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 и знаний правил дорожного дви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едмета «Музыка», обучающиеся научатся понимать роль музыки в жизни челове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езультате изучения учебного предмета «Изобразительное искусство», будут сформированы основы художественной куль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учебного предмета «</w:t>
      </w:r>
      <w:r>
        <w:rPr>
          <w:iCs/>
          <w:sz w:val="28"/>
          <w:szCs w:val="28"/>
        </w:rPr>
        <w:t>Технология»</w:t>
      </w:r>
      <w:r>
        <w:rPr>
          <w:sz w:val="28"/>
          <w:szCs w:val="28"/>
        </w:rPr>
        <w:t xml:space="preserve"> являются: практико-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hd w:fill="FFFFFF" w:val="clear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изучения учебного предмета «</w:t>
      </w:r>
      <w:r>
        <w:rPr>
          <w:bCs/>
          <w:sz w:val="28"/>
          <w:szCs w:val="28"/>
        </w:rPr>
        <w:t>Основы религиозных культур и светской этики</w:t>
      </w:r>
      <w:r>
        <w:rPr>
          <w:rFonts w:eastAsia="Calibri"/>
          <w:b/>
          <w:sz w:val="28"/>
          <w:szCs w:val="28"/>
        </w:rPr>
        <w:t xml:space="preserve">» </w:t>
      </w:r>
      <w:r>
        <w:rPr>
          <w:spacing w:val="-3"/>
          <w:sz w:val="28"/>
          <w:szCs w:val="28"/>
        </w:rPr>
        <w:t>воспитываются способности к духовному развитию, нравственному самосовершенствованию, формируются первоначальные представления о светской этике, об отечествен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традиционных религиях, их роли в культуре, истории и </w:t>
      </w:r>
      <w:r>
        <w:rPr>
          <w:sz w:val="28"/>
          <w:szCs w:val="28"/>
        </w:rPr>
        <w:t>современности России. В рамках учебного предмета «Основы религиозных культур и светской этики» в 4 –х классах,  по выбору родителей (законных  представителей) обучающихся, изучается модуль «Основы светской этики».</w:t>
      </w:r>
    </w:p>
    <w:p>
      <w:pPr>
        <w:pStyle w:val="Normal"/>
        <w:shd w:fill="FFFFFF" w:val="clear"/>
        <w:ind w:left="8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Учебный предмет «Физическая культура» формирует первоначальные представления о значении физической культуры для укрепления здоровья челове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асть, формируемая </w:t>
      </w:r>
      <w:r>
        <w:rPr>
          <w:b/>
          <w:bCs/>
          <w:sz w:val="28"/>
          <w:szCs w:val="28"/>
        </w:rPr>
        <w:t>участниками образовательных отношений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включает курсы, предметы, направленные на реализацию потребностей обучающихся в соответствии с их запросами, а так же отражающие специфику образовательного учреждения, на нее в учебном плане отводится по 1 часу в 1-4 класс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sz w:val="28"/>
          <w:szCs w:val="28"/>
        </w:rPr>
        <w:t>Учебный план Муниципального  бюджетного общеобразовательного учреждения городского округа Королёв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5»</w:t>
      </w:r>
    </w:p>
    <w:p>
      <w:pPr>
        <w:pStyle w:val="Heading2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 w:val="false"/>
          <w:sz w:val="28"/>
          <w:szCs w:val="28"/>
        </w:rPr>
        <w:t>Содержание образования на первом уровне общего образования реализуется системами учебников Серии Перспектива издательство «Просвещение»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2.</w:t>
      </w:r>
      <w:r>
        <w:rPr>
          <w:rFonts w:eastAsia="Calibri"/>
          <w:sz w:val="28"/>
          <w:szCs w:val="28"/>
        </w:rPr>
        <w:t xml:space="preserve"> Часы, отведенные на родной язык и литературное чтение на родном языке передаются на изучение русского языка и литературного чтения.</w:t>
      </w:r>
    </w:p>
    <w:p>
      <w:pPr>
        <w:pStyle w:val="Normal"/>
        <w:shd w:fill="FFFFFF" w:val="clear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МБОУ СОШ №5 предусмотрено следующее распределение часов, части формируемой участниками образовательных отношений:</w:t>
      </w:r>
    </w:p>
    <w:p>
      <w:pPr>
        <w:pStyle w:val="Style20"/>
        <w:spacing w:lineRule="auto" w:line="24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3 – классах: </w:t>
      </w:r>
    </w:p>
    <w:p>
      <w:pPr>
        <w:pStyle w:val="Style20"/>
        <w:spacing w:lineRule="auto" w:line="240"/>
        <w:ind w:lef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ые занятия по учебному предме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Русский язык», обеспечивающие интересы обучающихся в </w:t>
      </w:r>
      <w:r>
        <w:rPr>
          <w:rFonts w:cs="Times New Roman" w:ascii="Times New Roman" w:hAnsi="Times New Roman"/>
          <w:sz w:val="28"/>
          <w:szCs w:val="28"/>
        </w:rPr>
        <w:t xml:space="preserve">реализации в устном и письменном общении потребности в творческом самовыражении. </w:t>
      </w:r>
    </w:p>
    <w:p>
      <w:pPr>
        <w:pStyle w:val="Style20"/>
        <w:spacing w:lineRule="auto" w:line="240" w:before="0" w:after="0"/>
        <w:ind w:left="0" w:firstLine="3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– класс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учебные занятия по учебному предмету </w:t>
      </w:r>
      <w:r>
        <w:rPr>
          <w:rFonts w:eastAsia="Calibri"/>
          <w:sz w:val="28"/>
          <w:szCs w:val="28"/>
        </w:rPr>
        <w:t xml:space="preserve">«Литературное чтение», обеспечивающие интересы обучающихся в </w:t>
      </w:r>
      <w:r>
        <w:rPr>
          <w:sz w:val="28"/>
          <w:szCs w:val="28"/>
        </w:rPr>
        <w:t>формировании потребности в систематическом чтении как средстве познания мира и самого себя.</w:t>
      </w:r>
    </w:p>
    <w:p>
      <w:pPr>
        <w:pStyle w:val="Style20"/>
        <w:spacing w:lineRule="auto" w:line="240"/>
        <w:ind w:left="0" w:firstLine="3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2-4 классах производится деление на подгруппы при организации занятий по  учебным предметам «Иностранный язык (английский язык)».</w:t>
      </w:r>
    </w:p>
    <w:p>
      <w:pPr>
        <w:pStyle w:val="Normal"/>
        <w:shd w:fill="FFFFFF" w:val="clear"/>
        <w:ind w:left="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60" w:after="75"/>
      <w:ind w:left="60" w:hanging="0"/>
      <w:jc w:val="both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2:00Z</dcterms:created>
  <dc:creator>DVK</dc:creator>
  <dc:description/>
  <cp:keywords/>
  <dc:language>en-US</dc:language>
  <cp:lastModifiedBy>Ольга Никитина</cp:lastModifiedBy>
  <cp:lastPrinted>2017-08-25T09:00:00Z</cp:lastPrinted>
  <dcterms:modified xsi:type="dcterms:W3CDTF">2018-09-04T18:20:00Z</dcterms:modified>
  <cp:revision>4</cp:revision>
  <dc:subject/>
  <dc:title>Пояснительная записка к учебному плану</dc:title>
</cp:coreProperties>
</file>