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математики в 3 классе «В»  по теме: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лощади фигур. Сравнение площадей фигур»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01.2019 г.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УМК «Перспектива»)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8"/>
        <w:shd w:fill="FFFFFF" w:val="clear"/>
        <w:spacing w:before="0" w:after="15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формировать понимание значения математических знаний в собственной жизни и в жизни и деятельности людей, осознание личностного смысла изучения математики; укреплять интерес к изучению математики.</w:t>
      </w:r>
    </w:p>
    <w:p>
      <w:pPr>
        <w:pStyle w:val="Style18"/>
        <w:shd w:fill="FFFFFF" w:val="clear"/>
        <w:spacing w:before="0" w:after="15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: ориентироваться в материале учебника, находить нужную информацию; проводить классификацию математических выражений по самостоятельно выделенным основаниям; устанавливать математические отношения между объектами (геометрическими фигурами); выстраивать цепочку логических рассуждений, делать выводы и фиксировать их с помощью математических записей ; решать задачи практического содержания;</w:t>
      </w:r>
    </w:p>
    <w:p>
      <w:pPr>
        <w:pStyle w:val="Style18"/>
        <w:shd w:fill="FFFFFF" w:val="clear"/>
        <w:spacing w:before="0" w:after="15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: овладение способностью принимать и сохранять цели и задачи учебной деятельности, поиска средств её осуществления; формирование умения планировать, контролировать и оценивать учебные действия; овладение логическими действиями сравнения, анализа и синтеза.</w:t>
      </w:r>
    </w:p>
    <w:p>
      <w:pPr>
        <w:pStyle w:val="Style18"/>
        <w:shd w:fill="FFFFFF" w:val="clear"/>
        <w:spacing w:before="0" w:after="15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едметные:</w:t>
      </w:r>
      <w:r>
        <w:rPr>
          <w:color w:val="000000"/>
          <w:sz w:val="28"/>
          <w:szCs w:val="28"/>
        </w:rPr>
        <w:t> знакомство с понятием «Площадь», формирование умения сравнивать площади разными способами, измерять площади различных фигур с помощью мерки.</w:t>
      </w:r>
    </w:p>
    <w:p>
      <w:pPr>
        <w:pStyle w:val="Style18"/>
        <w:shd w:fill="FFFFFF" w:val="clear"/>
        <w:spacing w:before="0" w:after="150"/>
        <w:ind w:firstLine="708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рок открытия нового знания. Технология деятельностного подхода.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момент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ктуализация знаний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. Математическая разминка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чаем их везде – </w:t>
        <w:br/>
        <w:t>На земле и на воде.</w:t>
        <w:br/>
        <w:t>В небесах и под землей.</w:t>
        <w:br/>
        <w:t>Нам они нужны с тобой.</w:t>
        <w:br/>
        <w:t>Будем их мы называть,</w:t>
        <w:br/>
        <w:t>В окружении искать.</w:t>
        <w:br/>
        <w:t>Треугольник, круг, квадрат,</w:t>
        <w:br/>
        <w:t>Тем фигурам каждый рад.</w:t>
        <w:br/>
        <w:t>Различить их с вами сможем.</w:t>
        <w:br/>
        <w:t>Мы без них никак не можем.</w:t>
      </w:r>
    </w:p>
    <w:p>
      <w:pPr>
        <w:pStyle w:val="Style18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думайте, скажите ... </w:t>
        <w:br/>
        <w:t>Только помнить вы должны: </w:t>
        <w:br/>
        <w:t>Стороны фигуры этой </w:t>
        <w:br/>
        <w:t>Противоположные равны.  </w:t>
      </w:r>
      <w:r>
        <w:rPr>
          <w:b/>
          <w:bCs/>
          <w:i/>
          <w:iCs/>
          <w:color w:val="000000"/>
          <w:sz w:val="28"/>
          <w:szCs w:val="28"/>
        </w:rPr>
        <w:t>Прямоугольник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оих стороны</w:t>
        <w:br/>
        <w:t>Могут разной быть длины.</w:t>
        <w:br/>
        <w:t>Ведь углов-то тоже три.</w:t>
        <w:br/>
        <w:t>На меня вы посмотрите,</w:t>
        <w:br/>
        <w:t>Мое имя назовите. </w:t>
      </w:r>
      <w:r>
        <w:rPr>
          <w:b/>
          <w:bCs/>
          <w:i/>
          <w:iCs/>
          <w:color w:val="000000"/>
          <w:sz w:val="28"/>
          <w:szCs w:val="28"/>
        </w:rPr>
        <w:t>Треугольник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угла и четыре сторонки, </w:t>
        <w:br/>
        <w:t>Похожи точно родные сестренки. </w:t>
        <w:br/>
        <w:t>В ворота его не закатишь, как мяч, </w:t>
        <w:br/>
        <w:t>И он за тобою не пустится вскачь. </w:t>
        <w:br/>
        <w:t>Фигура знакома для многих ребят.</w:t>
        <w:br/>
        <w:t>Его вы узнали? Вед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… </w:t>
      </w:r>
      <w:r>
        <w:rPr>
          <w:b/>
          <w:bCs/>
          <w:i/>
          <w:iCs/>
          <w:color w:val="000000"/>
          <w:sz w:val="28"/>
          <w:szCs w:val="28"/>
        </w:rPr>
        <w:t>Квадрат</w:t>
      </w:r>
    </w:p>
    <w:p>
      <w:pPr>
        <w:pStyle w:val="Style18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у классу выделили земельный участок для выращивания овощей. Длина участка 9 м, ширина 3 м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(24м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длины будет забор на вашем участке? Что для этого нужно найти? </w:t>
      </w:r>
      <w:r>
        <w:rPr>
          <w:b/>
          <w:bCs/>
          <w:i/>
          <w:iCs/>
          <w:color w:val="000000"/>
          <w:sz w:val="28"/>
          <w:szCs w:val="28"/>
        </w:rPr>
        <w:t>(периметр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екций забора вам надо купить, чтобы загородить данный участок, если длина одной секции 3м? </w:t>
      </w: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8секций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денег вы должны будете заплатить за строительный материал для забора, если одна секция стоит 2 тыс. рублей? </w:t>
      </w:r>
      <w:r>
        <w:rPr>
          <w:b/>
          <w:bCs/>
          <w:i/>
          <w:iCs/>
          <w:color w:val="000000"/>
          <w:sz w:val="28"/>
          <w:szCs w:val="28"/>
        </w:rPr>
        <w:t>(16 тысяч рублей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амоопределение к деятельности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если мы на этом участке захотим посадить сад. Как узнать поместятся ли на нём деревья, или нет? Что для этого мы должны знать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познакомимся с новым понятием – </w:t>
      </w:r>
      <w:r>
        <w:rPr>
          <w:b/>
          <w:bCs/>
          <w:color w:val="000000"/>
          <w:sz w:val="28"/>
          <w:szCs w:val="28"/>
        </w:rPr>
        <w:t>площадь фигуры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предмет на плоскости занимает определённое место. Положите руку на парту, рука заняла место на парте. Также у вас на партах лежат тетради, учебники, пеналы. Место, которое предмет занимает на плоскости, называют площадью этого предмет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означает это слово? Где мы можем это узнать? (</w:t>
      </w:r>
      <w:r>
        <w:rPr>
          <w:i/>
          <w:iCs/>
          <w:color w:val="000000"/>
          <w:sz w:val="28"/>
          <w:szCs w:val="28"/>
        </w:rPr>
        <w:t>в толковом словаре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братимся к толковым словарям (</w:t>
      </w:r>
      <w:r>
        <w:rPr>
          <w:i/>
          <w:iCs/>
          <w:color w:val="000000"/>
          <w:sz w:val="28"/>
          <w:szCs w:val="28"/>
        </w:rPr>
        <w:t>переходим по ссылке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ощадь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площадь</w:t>
      </w:r>
      <w:r>
        <w:rPr>
          <w:color w:val="000000"/>
          <w:sz w:val="28"/>
          <w:szCs w:val="28"/>
        </w:rPr>
        <w:t>, площади, </w:t>
      </w:r>
      <w:r>
        <w:rPr>
          <w:b/>
          <w:bCs/>
          <w:color w:val="000000"/>
          <w:sz w:val="28"/>
          <w:szCs w:val="28"/>
        </w:rPr>
        <w:t>пред.</w:t>
      </w:r>
      <w:r>
        <w:rPr>
          <w:color w:val="000000"/>
          <w:sz w:val="28"/>
          <w:szCs w:val="28"/>
        </w:rPr>
        <w:t> о площади и (</w:t>
      </w:r>
      <w:r>
        <w:rPr>
          <w:b/>
          <w:bCs/>
          <w:color w:val="000000"/>
          <w:sz w:val="28"/>
          <w:szCs w:val="28"/>
        </w:rPr>
        <w:t>устар.</w:t>
      </w:r>
      <w:r>
        <w:rPr>
          <w:color w:val="000000"/>
          <w:sz w:val="28"/>
          <w:szCs w:val="28"/>
        </w:rPr>
        <w:t>) на площади, </w:t>
      </w:r>
      <w:r>
        <w:rPr>
          <w:b/>
          <w:bCs/>
          <w:color w:val="000000"/>
          <w:sz w:val="28"/>
          <w:szCs w:val="28"/>
        </w:rPr>
        <w:t>мн.</w:t>
      </w:r>
      <w:r>
        <w:rPr>
          <w:color w:val="000000"/>
          <w:sz w:val="28"/>
          <w:szCs w:val="28"/>
        </w:rPr>
        <w:t> и площадей, </w:t>
      </w:r>
      <w:r>
        <w:rPr>
          <w:b/>
          <w:bCs/>
          <w:color w:val="000000"/>
          <w:sz w:val="28"/>
          <w:szCs w:val="28"/>
        </w:rPr>
        <w:t>жен.</w:t>
      </w:r>
      <w:r>
        <w:rPr>
          <w:color w:val="000000"/>
          <w:sz w:val="28"/>
          <w:szCs w:val="28"/>
        </w:rPr>
        <w:t> (</w:t>
      </w:r>
      <w:r>
        <w:rPr>
          <w:b/>
          <w:bCs/>
          <w:color w:val="000000"/>
          <w:sz w:val="28"/>
          <w:szCs w:val="28"/>
        </w:rPr>
        <w:t>книж.</w:t>
      </w:r>
      <w:r>
        <w:rPr>
          <w:color w:val="000000"/>
          <w:sz w:val="28"/>
          <w:szCs w:val="28"/>
        </w:rPr>
        <w:t>)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Часть плоскости, ограниченная ломаной или кривой линией (</w:t>
      </w:r>
      <w:r>
        <w:rPr>
          <w:b/>
          <w:bCs/>
          <w:color w:val="000000"/>
          <w:sz w:val="28"/>
          <w:szCs w:val="28"/>
        </w:rPr>
        <w:t>геом.</w:t>
      </w:r>
      <w:r>
        <w:rPr>
          <w:color w:val="000000"/>
          <w:sz w:val="28"/>
          <w:szCs w:val="28"/>
        </w:rPr>
        <w:t>). Площадь прямоугольника. Площадь криволинейной фигуры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олько ед.</w:t>
      </w:r>
      <w:r>
        <w:rPr>
          <w:color w:val="000000"/>
          <w:sz w:val="28"/>
          <w:szCs w:val="28"/>
        </w:rPr>
        <w:t> Пространство, поверхность, естественно ограниченная или специально выделенная, отделенная для какой-нибудь цели. Количество эксплоатируемой, полезной площади.</w:t>
      </w:r>
    </w:p>
    <w:p>
      <w:pPr>
        <w:pStyle w:val="Style18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, обычно измеряемое в квадратных метрах поверхности пола. Жилая площадь. Площадь дома.</w:t>
      </w:r>
    </w:p>
    <w:p>
      <w:pPr>
        <w:pStyle w:val="Style18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Пространство земли, занимаемое чем-нибудь. Площадь посева. Культурная площадь (</w:t>
      </w:r>
      <w:r>
        <w:rPr>
          <w:b/>
          <w:bCs/>
          <w:color w:val="000000"/>
          <w:sz w:val="28"/>
          <w:szCs w:val="28"/>
        </w:rPr>
        <w:t>см.</w:t>
      </w:r>
      <w:r>
        <w:rPr>
          <w:color w:val="000000"/>
          <w:sz w:val="28"/>
          <w:szCs w:val="28"/>
        </w:rPr>
        <w:t>  Расширение посевной площади. Лесная площадь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определение подойдёт к математике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- часть плоскости ограниченная замкнутой кривой или ломаной линией. Обозначается площадь латинской буквой S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вод: итак, каждая фигура занимает в пространстве определенное место и имеет площадь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ам нужно изучать тему: «Площадь»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кже площадь нужно считать при ремонте квартиры, чтобы узнать, сколько плитки нужно купить, чтобы выложить стены ванной или кухни, сколько линолеума купить и т. д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цель, которую мы поставили перед собой – это научиться сравнивать площади фигур несколькими способами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Знакомство с новым материалом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Сравнение площадей фигур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ение «на глаз»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 сказку о рыбаке и рыбке А. С. Пушкина и попробуем определить, чем отличается избушка, которая была у старухи вначале и терем, в котором она жила в конце сказки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равните площадь доски и площадь стены, на которой она висит; площадь ковра и площадь пол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способом вы определили?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Да, это и есть первый способ сравнения площадей – </w:t>
      </w:r>
      <w:r>
        <w:rPr>
          <w:b/>
          <w:bCs/>
          <w:color w:val="000000"/>
          <w:sz w:val="28"/>
          <w:szCs w:val="28"/>
        </w:rPr>
        <w:t>«на глаз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ите пример площадей в нашем классе, которые можно сравнить на глаз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ение способом наложения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в парах: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 перед собой учебник математики и рабочую тетрадь на печатной основе. Что можно сказать, про их площади? Как проверить? Наложите их друг на друг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равните площадь учебника и площадь тетради в клетку. Наложите их друг на друг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с интерактивом: </w:t>
      </w:r>
      <w:r>
        <w:rPr>
          <w:i/>
          <w:iCs/>
          <w:color w:val="000000"/>
          <w:sz w:val="28"/>
          <w:szCs w:val="28"/>
        </w:rPr>
        <w:t>на интерактивной доске сравниваются площади различных фигур способом наложения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вигая фигуры, сравните: малиновый и жёлтый квадраты,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товый и оранжевый прямоугольники,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круга и белого квадрат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в группах: </w:t>
      </w:r>
      <w:r>
        <w:rPr>
          <w:i/>
          <w:iCs/>
          <w:color w:val="000000"/>
          <w:sz w:val="28"/>
          <w:szCs w:val="28"/>
        </w:rPr>
        <w:t>каждая группа получает конверт с пронумерованными фигурами. Задание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расположить номера фигур в порядке увеличения их площадей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мере выполнения, капитаны выходят к доске и записывают номера фигур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авнение с помощью мерок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доске две фигуры разной формы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те площади этих фигур. Можно это сделать на глаз? </w:t>
      </w:r>
      <w:r>
        <w:rPr>
          <w:i/>
          <w:iCs/>
          <w:color w:val="000000"/>
          <w:sz w:val="28"/>
          <w:szCs w:val="28"/>
        </w:rPr>
        <w:t>(Нет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но сравнить наложением? </w:t>
      </w:r>
      <w:r>
        <w:rPr>
          <w:i/>
          <w:iCs/>
          <w:color w:val="000000"/>
          <w:sz w:val="28"/>
          <w:szCs w:val="28"/>
        </w:rPr>
        <w:t>(Нет. Они разной формы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еревернём фигуры. Что вы видите на обратной стороне? </w:t>
      </w:r>
      <w:r>
        <w:rPr>
          <w:i/>
          <w:iCs/>
          <w:color w:val="000000"/>
          <w:sz w:val="28"/>
          <w:szCs w:val="28"/>
        </w:rPr>
        <w:t>(Они поделены на квадраты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те квадраты. Что можно сказать о площадях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: площади фигур можно измерять мерками. Только какое условие должно выполняться? </w:t>
      </w:r>
      <w:r>
        <w:rPr>
          <w:i/>
          <w:iCs/>
          <w:color w:val="000000"/>
          <w:sz w:val="28"/>
          <w:szCs w:val="28"/>
        </w:rPr>
        <w:t>(Мерки должны быть одинаковыми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в парах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Откройте учебник на с.18. Выполните задание №2 </w:t>
      </w:r>
      <w:r>
        <w:rPr>
          <w:i/>
          <w:iCs/>
          <w:color w:val="000000"/>
          <w:sz w:val="28"/>
          <w:szCs w:val="28"/>
        </w:rPr>
        <w:t>(Сравнение площадей с помощью различных мерок)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ерки используются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мерок в фигуре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но сказать о площади фигур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остоятельная работа: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19 №6. Найдите на рисунке фигуры, площади которых равны, и назовите их номер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знали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граничение понятий «равные фигуры» и «равные площади»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 фигуры равные? (</w:t>
      </w:r>
      <w:r>
        <w:rPr>
          <w:i/>
          <w:iCs/>
          <w:color w:val="000000"/>
          <w:sz w:val="28"/>
          <w:szCs w:val="28"/>
        </w:rPr>
        <w:t>Нет. При наложении не совпадают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на интерактивной доске </w:t>
      </w:r>
      <w:r>
        <w:rPr>
          <w:i/>
          <w:iCs/>
          <w:color w:val="000000"/>
          <w:sz w:val="28"/>
          <w:szCs w:val="28"/>
        </w:rPr>
        <w:t>(выполнение упражнений с диска – приложения к учебнику)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Физкультминутк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ечный массаж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бобщение и систематизация изученного ранее материал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туальное путешествие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Решение задачи: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осмотр видеофрагмента о музее подводной лодки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дводную лодку пришли ученики третьего класса в количестве 28 человек. В первом отсеке лодки, разглядывая торпеды, задержались и отстали от своей группы 4 ученика. Во сколько раз больше ушедшая часть детей, чем отставшая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 </w:t>
      </w:r>
      <w:r>
        <w:rPr>
          <w:i/>
          <w:iCs/>
          <w:color w:val="000000"/>
          <w:sz w:val="28"/>
          <w:szCs w:val="28"/>
        </w:rPr>
        <w:t>Построение модели задачи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– 28 учеников</w:t>
      </w:r>
    </w:p>
    <w:p>
      <w:pPr>
        <w:pStyle w:val="Style18"/>
        <w:shd w:fill="FFFFFF" w:val="clear"/>
        <w:spacing w:before="0" w:after="1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83820</wp:posOffset>
                </wp:positionV>
                <wp:extent cx="103505" cy="357505"/>
                <wp:effectExtent l="19050" t="13970" r="12700" b="21590"/>
                <wp:wrapNone/>
                <wp:docPr id="1" name="Выгнутая вправо стрел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57480"/>
                        </a:xfrm>
                        <a:custGeom>
                          <a:avLst/>
                          <a:gdLst>
                            <a:gd name="textAreaLeft" fmla="*/ 7560 w 58680"/>
                            <a:gd name="textAreaRight" fmla="*/ 51120 w 58680"/>
                            <a:gd name="textAreaTop" fmla="*/ 45000 h 202680"/>
                            <a:gd name="textAreaBottom" fmla="*/ 15012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30" stAng="-5400000" swAng="5400000"/>
                              <a:lnTo>
                                <a:pt x="21600" y="11190"/>
                              </a:lnTo>
                              <a:arcTo wR="21600" hR="9630" stAng="0" swAng="3595395"/>
                              <a:lnTo>
                                <a:pt x="5400" y="21294"/>
                              </a:lnTo>
                              <a:lnTo>
                                <a:pt x="0" y="20040"/>
                              </a:lnTo>
                              <a:lnTo>
                                <a:pt x="5400" y="18174"/>
                              </a:lnTo>
                              <a:lnTo>
                                <a:pt x="5400" y="18954"/>
                              </a:lnTo>
                              <a:arcTo wR="21600" hR="9630" stAng="3595395" swAng="-3470899"/>
                              <a:lnTo>
                                <a:pt x="21529" y="10410"/>
                              </a:lnTo>
                              <a:arcTo wR="21600" hR="9630" stAng="-124496" swAng="-527550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30" stAng="-5400000" swAng="5400000"/>
                              <a:lnTo>
                                <a:pt x="21600" y="11190"/>
                              </a:lnTo>
                              <a:arcTo wR="21600" hR="9630" stAng="0" swAng="-124496"/>
                              <a:lnTo>
                                <a:pt x="21529" y="10410"/>
                              </a:lnTo>
                              <a:arcTo wR="21600" hR="9630" stAng="-124496" swAng="-527550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3" fillcolor="#4f81bd" stroked="t" o:allowincell="f" style="position:absolute;margin-left:137.2pt;margin-top:6.6pt;width:8.1pt;height:28.1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Отстало – 4 ученика         в ? раз больше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ли - ? учеников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 </w:t>
      </w:r>
      <w:r>
        <w:rPr>
          <w:i/>
          <w:iCs/>
          <w:color w:val="000000"/>
          <w:sz w:val="28"/>
          <w:szCs w:val="28"/>
        </w:rPr>
        <w:t>Анализ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м мы сразу сравнить ушедшую часть детей и оставшуюся? Почему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м мы узнать сколько учеников ушло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, каким образом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Самостоятельное решение задачи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28-4 =24 (уч.) – ушли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24 : 4 = 6 (раз) – больше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в 6 раз больше ушло учеников, чем осталось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).</w:t>
      </w:r>
      <w:r>
        <w:rPr>
          <w:color w:val="000000"/>
          <w:sz w:val="28"/>
          <w:szCs w:val="28"/>
        </w:rPr>
        <w:t> Музей истории ВМФ, музей-подводная лодка находится в парке "Северное Тушино" в Москве, на берегу Химкинского водохранилищ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, подводной лодки от носа до кормы составляет 90 метров, ширина 8 метров и её общая высота с рубкой 14 метров. Подводная лодка состоит из семи отсеков. Все отсеки оборудованы видеотехникой для интерактивного показа фильмов по истории флота, работе и созданию отдельных видов оборудования и вооружения. Экипаж подводной лодки состоял из 15 офицеров, 12 мичманов и 51 матроса. У каждого члена экипажа, в отличие от многих других проектов подводных лодок, была своя койка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396 совершила шесть автономных походов продолжительностью четыре месяца каждый поход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прочитайте текст и ответьте на следующие вопросы: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олько коек находилось на борту подводной лодки? </w:t>
      </w:r>
      <w:r>
        <w:rPr>
          <w:i/>
          <w:iCs/>
          <w:color w:val="000000"/>
          <w:sz w:val="28"/>
          <w:szCs w:val="28"/>
        </w:rPr>
        <w:t>(78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колько месяцев лодка находилась в автономных походах? </w:t>
      </w:r>
      <w:r>
        <w:rPr>
          <w:i/>
          <w:iCs/>
          <w:color w:val="000000"/>
          <w:sz w:val="28"/>
          <w:szCs w:val="28"/>
        </w:rPr>
        <w:t>(24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Рефлексия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 новым понятием мы сегодня познакомились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ожно разными способами измерить площади фигур?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уйте на полях «светофорчик»: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свет – всё понял, могу научить другого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– понял, есть вопросы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многое не понял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Задание на д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мельянова Вера Михайл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01:00Z</dcterms:created>
  <dc:creator>5школа</dc:creator>
  <dc:description/>
  <dc:language>en-US</dc:language>
  <cp:lastModifiedBy>5школа</cp:lastModifiedBy>
  <cp:lastPrinted>2019-02-17T13:12:00Z</cp:lastPrinted>
  <dcterms:modified xsi:type="dcterms:W3CDTF">2019-02-17T10:14:00Z</dcterms:modified>
  <cp:revision>1</cp:revision>
  <dc:subject/>
  <dc:title/>
</cp:coreProperties>
</file>