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ролё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.В. Никит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от  29.02.2016 № 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ОЛЬЗОВАНИЯ БИБЛИОТЕК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55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ользования библиотекой разработаны в соответствии с Положением о библиотеке МБОУ СОШ №5.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ользования библиотекой – документ, фиксирующий взаимоотношения пользователя с библиотекой и определяющий общий порядок организации обслуживания пользователей, порядок доступа к фондам библиотек, права и обязанности пользователей и библиотеки.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вободного и бесплатного пользования библиотекой имеют учащиеся, педагоги и другие работники гимназии, а также родители учащихся.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 услугам пользователей предоставляются: 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фонд учебной, художественной, справочной, научно-популярной литературы для учащихся; 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етодической, научно-педагогической, справочной литературы для преподавателей;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ниги, периодические издания, видеозаписи, электронные базы данных и другие;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индивидуальные, групповые и массовые формы работы с пользователями.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а обслуживает пользователей: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на абонементе (выдача произведений печати на дом);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 читальном зале, где пользователи работают с документами, которые на дом не выдаются;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о межбиблиотечному абонементу (МБА) – получение учебной литературы во временное пользование из других библиотек.</w:t>
      </w:r>
    </w:p>
    <w:p>
      <w:pPr>
        <w:pStyle w:val="ListParagraph"/>
        <w:tabs>
          <w:tab w:val="clear" w:pos="709"/>
          <w:tab w:val="left" w:pos="5535" w:leader="none"/>
        </w:tabs>
        <w:spacing w:lineRule="auto" w:line="360" w:before="0" w:after="0"/>
        <w:ind w:left="567" w:right="0" w:hanging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жим работы библиотеки соответствует времени работы школы.</w:t>
      </w:r>
    </w:p>
    <w:p>
      <w:pPr>
        <w:pStyle w:val="Normal"/>
        <w:tabs>
          <w:tab w:val="clear" w:pos="709"/>
          <w:tab w:val="left" w:pos="553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5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пользователей.</w:t>
      </w:r>
    </w:p>
    <w:p>
      <w:pPr>
        <w:pStyle w:val="Normal"/>
        <w:tabs>
          <w:tab w:val="clear" w:pos="709"/>
          <w:tab w:val="left" w:pos="55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   Пользователь имеет право:</w:t>
      </w:r>
    </w:p>
    <w:p>
      <w:pPr>
        <w:pStyle w:val="Normal"/>
        <w:tabs>
          <w:tab w:val="clear" w:pos="709"/>
          <w:tab w:val="left" w:pos="5535" w:leader="none"/>
        </w:tabs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ться следующими бесплатными библиотечно-информационными услугами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бодный доступ к библиотечным фондам и информации на различных носителях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кументы во временное пользование из фонда библиотеки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и практическую помощь в поиске и выборе произведений печати и других источников информации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документами в установленном порядке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чебники и книги по межбиблиотечному абонементу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: каталогами и картотеками на традиционных и электронных носителях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и информационным обслуживанием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, проводимых библиотекой;</w:t>
      </w:r>
    </w:p>
    <w:p>
      <w:pPr>
        <w:pStyle w:val="ListParagraph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рактическую помощь библиотеке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е конфиденциальности данных о нем и перечне читаемых им материалов;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библиотечных работников, ущемляющих его права, у директора школы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     Пользователь обязан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книгам, журналам и учебникам, полученным из фонда библиотеки (не делать в них пометок, не вырывать страниц и т.д.), оборудованию, инвентарю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документы в библиотеку в установленные сроки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осить документы из библиотеки, если они не записаны в читательском формуляре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библиотеке тишину и порядок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читальном зале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кументов из библиотечного фонда просмотреть их в библиотеке и в случае обнаружения дефектов сообщить об этом библиотекарю, который сделает на них соответствующую пометку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ind w:left="1077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неумышленной порче документов заменить такими же, либо копиями или изданиями, признанными библиотечными работниками равноценными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ind w:left="1077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порядок расстановки документов в фонде открытого доступа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имать карточек из каталогов и картотек;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1095" w:leader="none"/>
        </w:tabs>
        <w:spacing w:lineRule="auto" w:line="360" w:before="0" w:after="0"/>
        <w:ind w:left="1077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ListParagraph"/>
        <w:tabs>
          <w:tab w:val="clear" w:pos="709"/>
          <w:tab w:val="left" w:pos="109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библиотеки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  Библиотека обязана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латный доступ к библиотечным фондам и бесплатную выдачу документов во временное пользование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еративное и качественное обслуживание пользователей с учетом их запросов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пользователей обо всех новых видах предоставляемых услуг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льзование каталоги, картотеки, электронные базы данных, осуществлять другие формы библиотечного информирования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требности пользователей в образовательной информации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начале учебного года ежегодную перерегистрацию пользователей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библиотечных фондов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лкий ремонт книг, привлекая к этой работе актив библиотеки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библиотеки как центра работы с книгой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стную и наглядную массово-информационную работу: организовывать выставки, библиографические обзоры, литературные вечера, игры, праздники и другие мероприятия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 перед администрацией школы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библиотекой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4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  Запись читателей общеобразовательного учреждения в библиотеку производится по списочному составу класса в индивидуальном порядке, педагогических и других работников школы, родителей (иных законных представителей) обучающихся по паспорту;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4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  Читательский формуляр является документом, подтверждающим право пользования библиотекой;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4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 Читательский формуляр фиксирует дату выдачи пользователю документов из фонда библиотеки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4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 При записи пользователь должен ознакомиться с правилами пользования библиотекой и подтвердить обязательства их выполнения своей подписью в читательском формуляре (кроме учащихся 1-4 классов)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4" w:firstLine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5   Обмен литературы производится по графику работы библиотеки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льзования абонементом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Пользователь имеет право взять на абонементе во временное пользование не более двух документов одновременно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Максимальные сроки пользования документами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095" w:leader="none"/>
        </w:tabs>
        <w:spacing w:lineRule="auto" w:line="360" w:before="0" w:after="0"/>
        <w:ind w:left="3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095" w:leader="none"/>
        </w:tabs>
        <w:spacing w:lineRule="auto" w:line="360" w:before="0" w:after="0"/>
        <w:ind w:left="3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, познавательная, художественная литература – 2 недели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095" w:leader="none"/>
        </w:tabs>
        <w:spacing w:lineRule="auto" w:line="360" w:before="0" w:after="0"/>
        <w:ind w:left="3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– 10 дней;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льзования читальным залом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3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кументы, предназначенные для работы в читальном зале, на дом не выдаются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3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23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Число документов, выдаваемых в читальном зале, не огран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ыдачи учебников и пособий.</w:t>
      </w:r>
    </w:p>
    <w:p>
      <w:pPr>
        <w:pStyle w:val="Normal"/>
        <w:spacing w:lineRule="auto" w:line="360"/>
        <w:ind w:left="323" w:firstLine="17"/>
        <w:rPr/>
      </w:pPr>
      <w:r>
        <w:rPr>
          <w:rFonts w:cs="Times New Roman" w:ascii="Times New Roman" w:hAnsi="Times New Roman"/>
          <w:sz w:val="24"/>
          <w:szCs w:val="24"/>
        </w:rPr>
        <w:t>7.1 Порядок выдачи учебников и учебных пособий  определен   Положением «О порядке обеспечения учебной литературой учащихся МБОУ «СОШ№5» (Приложение №1)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боты с компьютером, расположенным в библиотеке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417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Работа с компьютером участников образовательного процесса производится в присутствии сотрудника библиотеки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417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Разрешается работа за одним персональным компьютером не более двух человек одновременно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417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ользователи имеют право работать с нетрадиционными носителями информации только в присутствии библиотекаря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417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По всем вопросам поиска информации в Интернете пользователь должен обращаться к работнику библиотеки, запрещается обращение к ресурсам Интерната, предлагающим оплату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left="417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Работа с компьютером производится согласно утвержденным санитарно-гигиеническим требованиям.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andard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andard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andard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5</w:t>
      </w:r>
    </w:p>
    <w:p>
      <w:pPr>
        <w:pStyle w:val="Standard"/>
        <w:ind w:left="7080" w:hanging="0"/>
        <w:rPr/>
      </w:pPr>
      <w:r>
        <w:rPr>
          <w:rFonts w:cs="Times New Roman" w:ascii="Times New Roman" w:hAnsi="Times New Roman"/>
        </w:rPr>
        <w:t>от____ № _________</w:t>
      </w:r>
      <w:r>
        <w:rPr/>
        <w:t>_</w:t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andard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иблиотечном фонде учебников, порядке их использования и обеспечения сохранности Муниципального бюджетного общеобразовательного учреждения городского округа Королев Московской области «Средней общеобразовательной школы № 5»</w:t>
      </w:r>
    </w:p>
    <w:p>
      <w:pPr>
        <w:pStyle w:val="Standard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75" w:leader="none"/>
        </w:tabs>
        <w:jc w:val="center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 об обеспечении учебниками обучающихся Муниципального бюджетного общеобразовательного учреждения г.о. Королёв Московской области «Средняя общеобразовательная школа №5»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 г. № 78-ФЗ, на основании Инструкции об учете библиотечного фонда (Приложение №1 к Приказу от 24.08.2000 г. № 2488), Правил пользования библиотекой Учреждения.</w:t>
      </w:r>
    </w:p>
    <w:p>
      <w:pPr>
        <w:pStyle w:val="Style17"/>
        <w:tabs>
          <w:tab w:val="clear" w:pos="709"/>
          <w:tab w:val="left" w:pos="9" w:leader="none"/>
        </w:tabs>
        <w:spacing w:lineRule="auto" w:line="240" w:before="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формирования, использования, обеспечения сохранности фонда учебник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учебного фонда школьной библиотеки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 литературы комплектуется за счет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федерального бюджета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бластных субвенций, предоставляемых муниципальным образовательным учреждениям в части расходов на приобретение учебников и учебных пособий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бюджетных средств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по формированию фонда учебной литературы включает следующие этапы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новом учебном году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администрации ОУ на согласование и утверждение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на следующий учебный год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лючение договора с поставщиком о закупке учебной литературы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фонда учебников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ей библиотекой, стоимостный учет ведется МБУ «Централизованная бухгалтерия». Сверка данных библиотеки и бухгалтерии производится ежегодно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 за наличием и движением учебников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 литературы учитывается и хранится отдельно от основного библиотечного фонда библиотеки О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Ф от 24.08.2000 № 2488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библиотечного фонда учебников осуществляется на основании следующего документа: «Книга суммарного учета» (далее – КСУ). 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учет всех видов документов, поступающих или выбывающих из фонда библиотеки, осуществляется в КС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 ведется в 3-частях: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- «Поступление в фонд»;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«Выбытие из фонда»;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«Итоги движения фонда»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учебников из фонда оформляется актом об исключении и отражается в КС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писание учебников составляются в двух экземплярах, визируе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ывших учебниках регистрируются в соответствующих графах второй части КС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 которых осуществляется учет, подлежат постоянному хранению как документы строгой отчетности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учебного фонда библиотеки ОУ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находящиеся в библиотечном фонде, выдаются учащимся бесплатно и на возвратной основе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библиотечными учебниками по основным предметам обеспечиваются следующие категории обучающихся (далее – льготная категория)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граниченными физическими возможностям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аемые дети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родители которых принимали участие в боевых действиях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алообеспеченных семей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сдавшие за прошлый год учебники и другие книги, получают учебники в индивидуальном порядке, после того как вернут долги в библиотек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янные и пришедшие в негодность учебники списываются по акту комиссией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эксплуатации учебников определяются САнПином. А также соответствием УМК ОУ. Учебники, находящиеся в удовлетворительном состоянии и соответствующие УМК, могут использоваться не более 5-ти лет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еспечения учебной литературой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ечне учебников, планируемых к использованию в новом учебном году, предоставляется классным руководителям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ыдаются и принимаются в библиотеке согласно графику, составленному заведующей библиотекой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ыдаются классному руководителю на класс под роспись, как правило, на один учебных год. Учебники, по которым обучение ведется несколько лет, в конце учебного года продляются еще на год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олученный учебник учащиеся расписываются в ведомости выдачи учебников класса, которая сдается классным руководителем в библиотек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траченные или поврежденные учащимися, заменяются учебниками того же автора и того же года издания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сохранности учебников проводятся рейды по классам в соответствии с планом работы библиотеки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компетентности участников реализации Положения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У отвечает за организацию работы по созданию и своевременному пополнению библиотечного фонда учебников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всех участников для реализации данного Положения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словия для приобретения, вывоза, хранения фонда учебной литературы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ирует работу по формированию заказа учебников на следующий учебный год в соответствии с образовательной программой ОУ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нформацию об УМК на следующий учебный год у руководителей ШМО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едоставляет директору ОУ список учебников для учащихся на следующий учебный год (после утверждения Федерального перечня учебников Министерства Образования РФ)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утвержденный директором перечень учебников зав. библиотекой для последующего оформления заказа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родителей (законных представителей) с учебно-методическим комплектом на новый учебный год на родительских собраниях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зав. библиотекой о выбытии учащегося из школы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боту по воспитанию у учащихся бережного отношения к учебникам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учебники на класс и организует их возврат в библиотеку до 30 мая;</w:t>
      </w:r>
    </w:p>
    <w:p>
      <w:pPr>
        <w:pStyle w:val="Style17"/>
        <w:tabs>
          <w:tab w:val="clear" w:pos="709"/>
          <w:tab w:val="left" w:pos="2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состояние учебников в классе и следит, чтобы учебники были отремонтированы и своевременно возвращены в библиотеку или переданы классу (6 – 5, 7 – 6 и т.д. по параллелям);</w:t>
      </w:r>
    </w:p>
    <w:p>
      <w:pPr>
        <w:pStyle w:val="Style17"/>
        <w:tabs>
          <w:tab w:val="clear" w:pos="709"/>
          <w:tab w:val="left" w:pos="2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учебников, полученных классом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библиотекой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водит мониторинг состояния учебного фонда библиотеки ОУ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изменений численности учащихся, обучающихся в ОУ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каз в Учебно-методический центр, оформленный по установленному образцу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с фондом учебников, обработку и систематизированное хранение; выдачу по классам, прием учебников от классов и учащихся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работу совместно с классными руководителями по воспитанию бережного отношения к учебной литературе у учащихся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в установленном порядке меры к возмещению ущерба, причиненного по вине пользователей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ребенка необходимыми рабочими тетрадями, прописями для усвоения им общеобразовательной программы за счет собственных средств;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материальную ответственность и возмещают ущерб при потере или порче учебников в установленном порядке;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 в библиотеку все учебники в случае перехода учащегося в течение (или по окончании) учебного года в другое образовательное учреждение до отчисления ребенка из ОУ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 учебники через классного руководителя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ятся к школьным учебникам, соблюдают правила пользования учебниками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сдавшие за прошлый год учебники и другие книги, получают учебники в индивидуальном порядке;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ремя возвращают учебники и другие книги в целости и сохранности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6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2.2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3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5.2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80" w:hanging="780"/>
      </w:pPr>
      <w:rPr>
        <w:sz w:val="24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>
        <w:sz w:val="24"/>
        <w:b w:val="false"/>
      </w:rPr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25:00Z</dcterms:created>
  <dc:creator>Елена Шведова</dc:creator>
  <dc:description/>
  <cp:keywords/>
  <dc:language>en-US</dc:language>
  <cp:lastModifiedBy>Елена Сергеевна</cp:lastModifiedBy>
  <cp:lastPrinted>2016-02-16T09:58:00Z</cp:lastPrinted>
  <dcterms:modified xsi:type="dcterms:W3CDTF">2017-03-22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