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&quot;arial&quot;;&quot;helvetica&quot;" w:ascii="&quot;arial&quot;;&quot;helvetica&quot;" w:hAnsi="&quot;arial&quot;;&quot;helvetica&quot;"/>
          <w:b/>
        </w:rPr>
        <w:t>Методическая разработка экологического часа «Мир природы глазами писателя» (125 лет со дня рождения В.В. Бианки)</w:t>
      </w:r>
    </w:p>
    <w:p>
      <w:pPr>
        <w:pStyle w:val="TextBody"/>
        <w:spacing w:lineRule="auto" w:line="360"/>
        <w:rPr>
          <w:rFonts w:ascii="&quot;arial&quot;;&quot;helvetica&quot;" w:hAnsi="&quot;arial&quot;;&quot;helvetica&quot;" w:cs="&quot;arial&quot;;&quot;helvetica&quot;"/>
          <w:b/>
          <w:b/>
        </w:rPr>
      </w:pPr>
      <w:r>
        <w:rPr>
          <w:rFonts w:cs="&quot;arial&quot;;&quot;helvetica&quot;" w:ascii="&quot;arial&quot;;&quot;helvetica&quot;" w:hAnsi="&quot;arial&quot;;&quot;helvetica&quot;"/>
          <w:b/>
        </w:rPr>
        <w:t>План занятия</w:t>
      </w:r>
    </w:p>
    <w:p>
      <w:pPr>
        <w:pStyle w:val="TextBody"/>
        <w:spacing w:lineRule="auto" w:line="360"/>
        <w:ind w:left="0" w:right="0" w:firstLine="709"/>
        <w:jc w:val="both"/>
        <w:rPr>
          <w:rFonts w:ascii="&quot;arial&quot;;&quot;helvetica&quot;" w:hAnsi="&quot;arial&quot;;&quot;helvetica&quot;" w:cs="&quot;arial&quot;;&quot;helvetica&quot;"/>
        </w:rPr>
      </w:pPr>
      <w:r>
        <w:rPr>
          <w:rFonts w:cs="&quot;arial&quot;;&quot;helvetica&quot;" w:ascii="&quot;arial&quot;;&quot;helvetica&quot;" w:hAnsi="&quot;arial&quot;;&quot;helvetica&quot;"/>
        </w:rPr>
        <w:t>1. Тема занятия:</w:t>
      </w:r>
    </w:p>
    <w:p>
      <w:pPr>
        <w:pStyle w:val="TextBody"/>
        <w:spacing w:lineRule="auto" w:line="360"/>
        <w:ind w:left="0" w:right="0" w:firstLine="709"/>
        <w:jc w:val="both"/>
        <w:rPr/>
      </w:pPr>
      <w:r>
        <w:rPr>
          <w:rFonts w:cs="&quot;arial&quot;;&quot;helvetica&quot;" w:ascii="&quot;arial&quot;;&quot;helvetica&quot;" w:hAnsi="&quot;arial&quot;;&quot;helvetica&quot;"/>
        </w:rPr>
        <w:t>«Мир природы глазами писателя» (К 125-летию со дня рождения В.В.Бианки)</w:t>
      </w:r>
    </w:p>
    <w:p>
      <w:pPr>
        <w:pStyle w:val="TextBody"/>
        <w:spacing w:lineRule="auto" w:line="360"/>
        <w:ind w:left="0" w:right="0" w:firstLine="709"/>
        <w:jc w:val="both"/>
        <w:rPr>
          <w:rFonts w:ascii="&quot;arial&quot;;&quot;helvetica&quot;" w:hAnsi="&quot;arial&quot;;&quot;helvetica&quot;" w:cs="&quot;arial&quot;;&quot;helvetica&quot;"/>
        </w:rPr>
      </w:pPr>
      <w:r>
        <w:rPr>
          <w:rFonts w:cs="&quot;arial&quot;;&quot;helvetica&quot;" w:ascii="&quot;arial&quot;;&quot;helvetica&quot;" w:hAnsi="&quot;arial&quot;;&quot;helvetica&quot;"/>
        </w:rPr>
        <w:t>2. Цель занятия:</w:t>
      </w:r>
    </w:p>
    <w:p>
      <w:pPr>
        <w:pStyle w:val="TextBody"/>
        <w:spacing w:lineRule="auto" w:line="360"/>
        <w:ind w:left="0" w:right="0" w:firstLine="709"/>
        <w:jc w:val="both"/>
        <w:rPr/>
      </w:pPr>
      <w:r>
        <w:rPr>
          <w:rFonts w:cs="&quot;arial&quot;;&quot;helvetica&quot;" w:ascii="&quot;arial&quot;;&quot;helvetica&quot;" w:hAnsi="&quot;arial&quot;;&quot;helvetica&quot;"/>
        </w:rPr>
        <w:t>знакомство детей с творчеством В.В.Бианки, детского писателя.</w:t>
      </w:r>
    </w:p>
    <w:p>
      <w:pPr>
        <w:pStyle w:val="TextBody"/>
        <w:spacing w:lineRule="auto" w:line="360"/>
        <w:ind w:left="0" w:right="0" w:firstLine="709"/>
        <w:jc w:val="both"/>
        <w:rPr>
          <w:rFonts w:ascii="&quot;arial&quot;;&quot;helvetica&quot;" w:hAnsi="&quot;arial&quot;;&quot;helvetica&quot;" w:cs="&quot;arial&quot;;&quot;helvetica&quot;"/>
        </w:rPr>
      </w:pPr>
      <w:r>
        <w:rPr>
          <w:rFonts w:cs="&quot;arial&quot;;&quot;helvetica&quot;" w:ascii="&quot;arial&quot;;&quot;helvetica&quot;" w:hAnsi="&quot;arial&quot;;&quot;helvetica&quot;"/>
        </w:rPr>
        <w:t>3. Задачи занятия: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07" w:leader="none"/>
        </w:tabs>
        <w:spacing w:lineRule="auto" w:line="360" w:before="0" w:after="0"/>
        <w:ind w:left="707" w:right="0" w:hanging="283"/>
        <w:rPr/>
      </w:pPr>
      <w:r>
        <w:rPr>
          <w:rFonts w:cs="&quot;arial&quot;;&quot;helvetica&quot;" w:ascii="&quot;arial&quot;;&quot;helvetica&quot;" w:hAnsi="&quot;arial&quot;;&quot;helvetica&quot;"/>
        </w:rPr>
        <w:t>формирование интереса к литературе;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07" w:leader="none"/>
        </w:tabs>
        <w:spacing w:lineRule="auto" w:line="360" w:before="0" w:after="0"/>
        <w:ind w:left="707" w:right="0" w:hanging="283"/>
        <w:rPr/>
      </w:pPr>
      <w:r>
        <w:rPr>
          <w:rFonts w:cs="&quot;arial&quot;;&quot;helvetica&quot;" w:ascii="&quot;arial&quot;;&quot;helvetica&quot;" w:hAnsi="&quot;arial&quot;;&quot;helvetica&quot;"/>
        </w:rPr>
        <w:t>воспитание заботливого отношения к природе и животным, желание приходить на помощь;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07" w:leader="none"/>
        </w:tabs>
        <w:spacing w:lineRule="auto" w:line="360" w:before="0" w:after="0"/>
        <w:ind w:left="707" w:right="0" w:hanging="283"/>
        <w:rPr/>
      </w:pPr>
      <w:r>
        <w:rPr>
          <w:rFonts w:cs="&quot;arial&quot;;&quot;helvetica&quot;" w:ascii="&quot;arial&quot;;&quot;helvetica&quot;" w:hAnsi="&quot;arial&quot;;&quot;helvetica&quot;"/>
        </w:rPr>
        <w:t>расширение кругозора;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07" w:leader="none"/>
        </w:tabs>
        <w:spacing w:lineRule="auto" w:line="360"/>
        <w:ind w:left="707" w:right="0" w:hanging="283"/>
        <w:rPr/>
      </w:pPr>
      <w:r>
        <w:rPr>
          <w:rFonts w:cs="&quot;arial&quot;;&quot;helvetica&quot;" w:ascii="&quot;arial&quot;;&quot;helvetica&quot;" w:hAnsi="&quot;arial&quot;;&quot;helvetica&quot;"/>
        </w:rPr>
        <w:t>развитие общей культуры и культуры чтения, в частности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0" w:right="0" w:firstLine="709"/>
        <w:jc w:val="both"/>
        <w:rPr>
          <w:rFonts w:ascii="&quot;arial&quot;;&quot;helvetica&quot;" w:hAnsi="&quot;arial&quot;;&quot;helvetica&quot;" w:cs="&quot;arial&quot;;&quot;helvetica&quot;"/>
        </w:rPr>
      </w:pPr>
      <w:r>
        <w:rPr>
          <w:rFonts w:cs="&quot;arial&quot;;&quot;helvetica&quot;" w:ascii="&quot;arial&quot;;&quot;helvetica&quot;" w:hAnsi="&quot;arial&quot;;&quot;helvetica&quot;"/>
        </w:rPr>
        <w:t>4. Сопроводительные материалы:</w:t>
      </w:r>
    </w:p>
    <w:p>
      <w:pPr>
        <w:pStyle w:val="TextBody"/>
        <w:spacing w:lineRule="auto" w:line="360"/>
        <w:ind w:left="0" w:right="0" w:firstLine="709"/>
        <w:jc w:val="both"/>
        <w:rPr>
          <w:rFonts w:ascii="&quot;arial&quot;;&quot;helvetica&quot;" w:hAnsi="&quot;arial&quot;;&quot;helvetica&quot;" w:cs="&quot;arial&quot;;&quot;helvetica&quot;"/>
        </w:rPr>
      </w:pPr>
      <w:r>
        <w:rPr>
          <w:rFonts w:cs="&quot;arial&quot;;&quot;helvetica&quot;" w:ascii="&quot;arial&quot;;&quot;helvetica&quot;" w:hAnsi="&quot;arial&quot;;&quot;helvetica&quot;"/>
        </w:rPr>
        <w:t xml:space="preserve">Книжная выставка «Книга великих открытий» </w:t>
      </w:r>
    </w:p>
    <w:p>
      <w:pPr>
        <w:pStyle w:val="TextBody"/>
        <w:spacing w:lineRule="auto" w:line="360"/>
        <w:ind w:left="0" w:right="0" w:firstLine="709"/>
        <w:jc w:val="both"/>
        <w:rPr>
          <w:rFonts w:ascii="&quot;arial&quot;;&quot;helvetica&quot;" w:hAnsi="&quot;arial&quot;;&quot;helvetica&quot;" w:cs="&quot;arial&quot;;&quot;helvetica&quot;"/>
        </w:rPr>
      </w:pPr>
      <w:r>
        <w:rPr>
          <w:rFonts w:cs="&quot;arial&quot;;&quot;helvetica&quot;" w:ascii="&quot;arial&quot;;&quot;helvetica&quot;" w:hAnsi="&quot;arial&quot;;&quot;helvetica&quot;"/>
        </w:rPr>
        <w:t>Мультимедийная презентация «Мир природы глазами писателя»</w:t>
      </w:r>
    </w:p>
    <w:p>
      <w:pPr>
        <w:pStyle w:val="TextBody"/>
        <w:spacing w:lineRule="auto" w:line="360"/>
        <w:ind w:left="0" w:right="0" w:firstLine="709"/>
        <w:jc w:val="both"/>
        <w:rPr>
          <w:rFonts w:ascii="&quot;arial&quot;;&quot;helvetica&quot;" w:hAnsi="&quot;arial&quot;;&quot;helvetica&quot;" w:cs="&quot;arial&quot;;&quot;helvetica&quot;"/>
        </w:rPr>
      </w:pPr>
      <w:r>
        <w:rPr>
          <w:rFonts w:cs="&quot;arial&quot;;&quot;helvetica&quot;" w:ascii="&quot;arial&quot;;&quot;helvetica&quot;" w:hAnsi="&quot;arial&quot;;&quot;helvetica&quot;"/>
        </w:rPr>
      </w:r>
    </w:p>
    <w:p>
      <w:pPr>
        <w:pStyle w:val="Style18"/>
        <w:rPr>
          <w:rFonts w:ascii="&quot;arial&quot;;&quot;helvetica&quot;" w:hAnsi="&quot;arial&quot;;&quot;helvetica&quot;" w:cs="&quot;arial&quot;;&quot;helvetica&quot;"/>
        </w:rPr>
      </w:pPr>
      <w:r>
        <w:rPr>
          <w:rFonts w:cs="&quot;arial&quot;;&quot;helvetica&quot;" w:ascii="&quot;arial&quot;;&quot;helvetica&quot;" w:hAnsi="&quot;arial&quot;;&quot;helvetica&quot;"/>
        </w:rPr>
      </w:r>
    </w:p>
    <w:p>
      <w:pPr>
        <w:pStyle w:val="TextBody"/>
        <w:spacing w:lineRule="auto" w:line="360"/>
        <w:ind w:left="0" w:right="0" w:firstLine="709"/>
        <w:jc w:val="both"/>
        <w:rPr>
          <w:rFonts w:ascii="&quot;arial&quot;;&quot;helvetica&quot;" w:hAnsi="&quot;arial&quot;;&quot;helvetica&quot;" w:cs="&quot;arial&quot;;&quot;helvetica&quot;"/>
          <w:b/>
          <w:b/>
        </w:rPr>
      </w:pPr>
      <w:r>
        <w:rPr>
          <w:rFonts w:cs="&quot;arial&quot;;&quot;helvetica&quot;" w:ascii="&quot;arial&quot;;&quot;helvetica&quot;" w:hAnsi="&quot;arial&quot;;&quot;helvetica&quot;"/>
          <w:b/>
        </w:rPr>
        <w:t>Введение</w:t>
      </w:r>
    </w:p>
    <w:p>
      <w:pPr>
        <w:pStyle w:val="TextBody"/>
        <w:spacing w:lineRule="auto" w:line="360"/>
        <w:ind w:left="0" w:right="0" w:firstLine="709"/>
        <w:jc w:val="both"/>
        <w:rPr>
          <w:rFonts w:ascii="&quot;arial&quot;;&quot;helvetica&quot;" w:hAnsi="&quot;arial&quot;;&quot;helvetica&quot;" w:cs="&quot;arial&quot;;&quot;helvetica&quot;"/>
        </w:rPr>
      </w:pPr>
      <w:r>
        <w:rPr>
          <w:rFonts w:cs="&quot;arial&quot;;&quot;helvetica&quot;" w:ascii="&quot;arial&quot;;&quot;helvetica&quot;" w:hAnsi="&quot;arial&quot;;&quot;helvetica&quot;"/>
        </w:rPr>
        <w:t xml:space="preserve">Представьте себе зимний лес. Тихо-тихо вокруг. Мороз щиплет лицо, но, если хочешь увидеть, как торопится домой зайчишка или выходит на прогулку барсук, терпи. Вот снег зашевелился, Дрогнула ветка. Ближе… ближе… И перед наблюдателем раскрывается еще один лесной секрет. А потом обо всем, что увидел, Виталий Валентинович Бианки рассказал ребятам в книжках, помогая проникнуть им в чудесные тайны природы. </w:t>
      </w:r>
    </w:p>
    <w:p>
      <w:pPr>
        <w:pStyle w:val="TextBody"/>
        <w:spacing w:lineRule="auto" w:line="360"/>
        <w:ind w:left="0" w:right="0" w:firstLine="709"/>
        <w:jc w:val="both"/>
        <w:rPr>
          <w:rFonts w:ascii="&quot;arial&quot;;&quot;helvetica&quot;" w:hAnsi="&quot;arial&quot;;&quot;helvetica&quot;" w:cs="&quot;arial&quot;;&quot;helvetica&quot;"/>
        </w:rPr>
      </w:pPr>
      <w:r>
        <w:rPr>
          <w:rFonts w:cs="&quot;arial&quot;;&quot;helvetica&quot;" w:ascii="&quot;arial&quot;;&quot;helvetica&quot;" w:hAnsi="&quot;arial&quot;;&quot;helvetica&quot;"/>
        </w:rPr>
        <w:t>Ребята, сегодняшняя наша встреча посвящена творчеству замечательного писателя Виталия Бианки. Кто из вас знаком с его произведениями? Какие книги этого писателя вы читали?</w:t>
      </w:r>
    </w:p>
    <w:p>
      <w:pPr>
        <w:pStyle w:val="TextBody"/>
        <w:spacing w:lineRule="auto" w:line="360"/>
        <w:ind w:left="0" w:right="0" w:firstLine="709"/>
        <w:jc w:val="both"/>
        <w:rPr>
          <w:rFonts w:ascii="&quot;arial&quot;;&quot;helvetica&quot;" w:hAnsi="&quot;arial&quot;;&quot;helvetica&quot;" w:cs="&quot;arial&quot;;&quot;helvetica&quot;"/>
          <w:b/>
          <w:b/>
        </w:rPr>
      </w:pPr>
      <w:r>
        <w:rPr>
          <w:rFonts w:cs="&quot;arial&quot;;&quot;helvetica&quot;" w:ascii="&quot;arial&quot;;&quot;helvetica&quot;" w:hAnsi="&quot;arial&quot;;&quot;helvetica&quot;"/>
          <w:b/>
        </w:rPr>
        <w:t>Работа по теме</w:t>
      </w:r>
    </w:p>
    <w:p>
      <w:pPr>
        <w:pStyle w:val="TextBody"/>
        <w:spacing w:lineRule="auto" w:line="360"/>
        <w:ind w:left="0" w:right="0" w:firstLine="709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cs="&quot;arial&quot;;&quot;helvetica&quot;" w:ascii="&quot;arial&quot;;&quot;helvetica&quot;" w:hAnsi="&quot;arial&quot;;&quot;helvetica&quot;"/>
        </w:rPr>
        <w:t>(</w:t>
      </w:r>
      <w:r>
        <w:rPr>
          <w:rFonts w:cs="&quot;arial&quot;;&quot;helvetica&quot;" w:ascii="&quot;arial&quot;;&quot;helvetica&quot;" w:hAnsi="&quot;arial&quot;;&quot;helvetica&quot;"/>
          <w:i/>
        </w:rPr>
        <w:t>Звучит сказка В. Бианки «Метельки, или тысяча и один день»)</w:t>
      </w:r>
    </w:p>
    <w:p>
      <w:pPr>
        <w:pStyle w:val="TextBody"/>
        <w:spacing w:lineRule="auto" w:line="360"/>
        <w:ind w:left="0" w:right="0" w:firstLine="709"/>
        <w:jc w:val="both"/>
        <w:rPr>
          <w:rFonts w:ascii="&quot;arial&quot;;&quot;helvetica&quot;" w:hAnsi="&quot;arial&quot;;&quot;helvetica&quot;" w:cs="&quot;arial&quot;;&quot;helvetica&quot;"/>
        </w:rPr>
      </w:pPr>
      <w:r>
        <w:rPr>
          <w:rFonts w:cs="&quot;arial&quot;;&quot;helvetica&quot;" w:ascii="&quot;arial&quot;;&quot;helvetica&quot;" w:hAnsi="&quot;arial&quot;;&quot;helvetica&quot;"/>
        </w:rPr>
        <w:t>От отца – ученого-орнитолога (орнитология – раздел зоологии, изучающий птиц) – достался ему талант исследователя и интерес ко всему, «что дышит, цветет и растет».</w:t>
      </w:r>
    </w:p>
    <w:p>
      <w:pPr>
        <w:pStyle w:val="TextBody"/>
        <w:spacing w:lineRule="auto" w:line="360"/>
        <w:ind w:left="0" w:right="0" w:firstLine="709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cs="&quot;arial&quot;;&quot;helvetica&quot;" w:ascii="&quot;arial&quot;;&quot;helvetica&quot;" w:hAnsi="&quot;arial&quot;;&quot;helvetica&quot;"/>
        </w:rPr>
        <w:t>Отец работал в Зоологическом музее Российской Академии наук. Квартира его находилась прямо напротив музея, и дети – трое сыновей – часто бывали в его залах. Там за стеклянными витринами замерли животные, привезенные со всего земного шара. Как хотелось найти волшебное слово, которое «оживило» бы музейных зверей. Настоящие были дома: в квартире хранителя расположился небольшой зоопарк.</w:t>
      </w:r>
    </w:p>
    <w:p>
      <w:pPr>
        <w:pStyle w:val="TextBody"/>
        <w:spacing w:lineRule="auto" w:line="360"/>
        <w:ind w:left="0" w:right="0" w:firstLine="709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cs="&quot;arial&quot;;&quot;helvetica&quot;" w:ascii="&quot;arial&quot;;&quot;helvetica&quot;" w:hAnsi="&quot;arial&quot;;&quot;helvetica&quot;"/>
        </w:rPr>
        <w:t>Летом семья Бианки уезжала в деревню Лебяжье. Здесь Витя впервые отправился в настоящее лесное путешествие. Было ему тогда лет 5-6. С тех пор лес стал для него волшебной страной.</w:t>
      </w:r>
    </w:p>
    <w:p>
      <w:pPr>
        <w:pStyle w:val="TextBody"/>
        <w:spacing w:lineRule="auto" w:line="360"/>
        <w:ind w:left="0" w:right="0" w:firstLine="709"/>
        <w:jc w:val="both"/>
        <w:rPr>
          <w:rFonts w:ascii="&quot;arial&quot;;&quot;helvetica&quot;" w:hAnsi="&quot;arial&quot;;&quot;helvetica&quot;" w:cs="&quot;arial&quot;;&quot;helvetica&quot;"/>
        </w:rPr>
      </w:pPr>
      <w:r>
        <w:rPr>
          <w:rFonts w:cs="&quot;arial&quot;;&quot;helvetica&quot;" w:ascii="&quot;arial&quot;;&quot;helvetica&quot;" w:hAnsi="&quot;arial&quot;;&quot;helvetica&quot;"/>
        </w:rPr>
        <w:t>Ребята, рядом с нашим городом находится национальный парк «Лосиный остров», вы наверняка бывали там, многие из вас летом отправляются на дачу или в деревню. Расскажите, случались ли у вас удивительные, необычные встречи с животными или растениями?</w:t>
      </w:r>
    </w:p>
    <w:p>
      <w:pPr>
        <w:pStyle w:val="TextBody"/>
        <w:spacing w:lineRule="auto" w:line="360"/>
        <w:ind w:left="0" w:right="0" w:firstLine="709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cs="&quot;arial&quot;;&quot;helvetica&quot;" w:ascii="&quot;arial&quot;;&quot;helvetica&quot;" w:hAnsi="&quot;arial&quot;;&quot;helvetica&quot;"/>
        </w:rPr>
        <w:t xml:space="preserve">После знакомства с волшебной страной леса, Виталий Бианки пытался понять, о чем «разговаривают» птицы, почему ноги цапли и лапы крота так не похожи, почему  одни животные ходят по земле, другие – по воде, а третьи летают? </w:t>
      </w:r>
    </w:p>
    <w:p>
      <w:pPr>
        <w:pStyle w:val="TextBody"/>
        <w:spacing w:lineRule="auto" w:line="360"/>
        <w:ind w:left="0" w:right="0" w:firstLine="709"/>
        <w:jc w:val="both"/>
        <w:rPr>
          <w:rFonts w:ascii="&quot;arial&quot;;&quot;helvetica&quot;" w:hAnsi="&quot;arial&quot;;&quot;helvetica&quot;" w:cs="&quot;arial&quot;;&quot;helvetica&quot;"/>
          <w:i/>
          <w:i/>
        </w:rPr>
      </w:pPr>
      <w:r>
        <w:rPr>
          <w:rFonts w:cs="&quot;arial&quot;;&quot;helvetica&quot;" w:ascii="&quot;arial&quot;;&quot;helvetica&quot;" w:hAnsi="&quot;arial&quot;;&quot;helvetica&quot;"/>
          <w:i/>
        </w:rPr>
        <w:t xml:space="preserve">(Фрагмент мультипликационного фильма «Путешествие Муравья») </w:t>
      </w:r>
    </w:p>
    <w:p>
      <w:pPr>
        <w:pStyle w:val="TextBody"/>
        <w:spacing w:lineRule="auto" w:line="360"/>
        <w:ind w:left="0" w:right="0" w:firstLine="709"/>
        <w:jc w:val="both"/>
        <w:rPr>
          <w:rFonts w:ascii="&quot;arial&quot;;&quot;helvetica&quot;" w:hAnsi="&quot;arial&quot;;&quot;helvetica&quot;" w:cs="&quot;arial&quot;;&quot;helvetica&quot;"/>
        </w:rPr>
      </w:pPr>
      <w:r>
        <w:rPr>
          <w:rFonts w:cs="&quot;arial&quot;;&quot;helvetica&quot;" w:ascii="&quot;arial&quot;;&quot;helvetica&quot;" w:hAnsi="&quot;arial&quot;;&quot;helvetica&quot;"/>
        </w:rPr>
        <w:t xml:space="preserve">Окончив университет, Виталий Бианки побывал с экспедициями во многих уголках нашей страны. В своих лесных былях и сказках он ответил детям на множество вопросов, а ребятам постарше посвятил увлекательную «Лесную газету на каждый год» - календарь природы нашей страны на каждый месяц. Он мало похож на обыкновенные календари, но в этом нет ничего удивительного. Ведь у зверей и птиц все не по-людски; у них и календарь свой, особенный: в лесу все живут по солнцу. Новый год в лесном календаре начинается не зимой, а весной. Веселые праздники бывают в лесу, когда там встречают солнце; грустные дни – когда его провожают. «Лесная газета» Месяцев в лесном календаре столько, сколько и в нашем – двенадцать. Только назвал их Бианки по-другому, по-лесному. </w:t>
      </w:r>
    </w:p>
    <w:p>
      <w:pPr>
        <w:pStyle w:val="TextBody"/>
        <w:spacing w:lineRule="auto" w:line="360"/>
        <w:ind w:left="0" w:right="0" w:firstLine="709"/>
        <w:jc w:val="both"/>
        <w:rPr/>
      </w:pPr>
      <w:r>
        <w:rPr>
          <w:rFonts w:cs="&quot;arial&quot;;&quot;helvetica&quot;" w:ascii="&quot;arial&quot;;&quot;helvetica&quot;" w:hAnsi="&quot;arial&quot;;&quot;helvetica&quot;"/>
        </w:rPr>
        <w:t xml:space="preserve">I – </w:t>
      </w:r>
      <w:r>
        <w:rPr>
          <w:rFonts w:cs="&quot;arial&quot;;&quot;helvetica&quot;" w:ascii="&quot;arial&quot;;&quot;helvetica&quot;" w:hAnsi="&quot;arial&quot;;&quot;helvetica&quot;"/>
          <w:caps/>
        </w:rPr>
        <w:t>месяц пробуждения от спячки</w:t>
      </w:r>
      <w:r>
        <w:rPr>
          <w:rFonts w:cs="&quot;arial&quot;;&quot;helvetica&quot;" w:ascii="&quot;arial&quot;;&quot;helvetica&quot;" w:hAnsi="&quot;arial&quot;;&quot;helvetica&quot;"/>
        </w:rPr>
        <w:t xml:space="preserve"> (первый месяц весны) – с 21 марта по 20 апреля. 21 марта – день весеннего равноденствия. В этот день в лесу празднуют Новый год – к весне поворот.</w:t>
      </w:r>
    </w:p>
    <w:p>
      <w:pPr>
        <w:pStyle w:val="TextBody"/>
        <w:spacing w:lineRule="auto" w:line="360"/>
        <w:ind w:left="0" w:right="0" w:firstLine="709"/>
        <w:jc w:val="both"/>
        <w:rPr/>
      </w:pPr>
      <w:r>
        <w:rPr>
          <w:rFonts w:cs="&quot;arial&quot;;&quot;helvetica&quot;" w:ascii="&quot;arial&quot;;&quot;helvetica&quot;" w:hAnsi="&quot;arial&quot;;&quot;helvetica&quot;"/>
        </w:rPr>
        <w:t>II месяц – МЕСЯЦ ВОЗВРАЩЕНИЯ ПЕРНАТЫХ НА РОДИНУ (второй месяц весны) – с 21 апреля по 20 мая. (</w:t>
      </w:r>
      <w:r>
        <w:rPr>
          <w:rFonts w:cs="&quot;arial&quot;;&quot;helvetica&quot;" w:ascii="&quot;arial&quot;;&quot;helvetica&quot;" w:hAnsi="&quot;arial&quot;;&quot;helvetica&quot;"/>
          <w:i/>
        </w:rPr>
        <w:t>И т.д. на слайде презентации</w:t>
      </w:r>
      <w:r>
        <w:rPr>
          <w:rFonts w:cs="&quot;arial&quot;;&quot;helvetica&quot;" w:ascii="&quot;arial&quot;;&quot;helvetica&quot;" w:hAnsi="&quot;arial&quot;;&quot;helvetica&quot;"/>
        </w:rPr>
        <w:t>)</w:t>
      </w:r>
    </w:p>
    <w:p>
      <w:pPr>
        <w:pStyle w:val="TextBody"/>
        <w:spacing w:lineRule="auto" w:line="360"/>
        <w:ind w:left="0" w:right="0" w:firstLine="709"/>
        <w:jc w:val="both"/>
        <w:rPr/>
      </w:pPr>
      <w:r>
        <w:rPr>
          <w:rFonts w:cs="&quot;arial&quot;;&quot;helvetica&quot;" w:ascii="&quot;arial&quot;;&quot;helvetica&quot;" w:hAnsi="&quot;arial&quot;;&quot;helvetica&quot;"/>
        </w:rPr>
        <w:t xml:space="preserve">«Лесная газета» была издана более 85 лет назад, как вы думаете, она устарела? </w:t>
      </w:r>
      <w:r>
        <w:rPr>
          <w:rFonts w:cs="&quot;arial&quot;;&quot;helvetica&quot;" w:ascii="&quot;arial&quot;;&quot;helvetica&quot;" w:hAnsi="&quot;arial&quot;;&quot;helvetica&quot;"/>
          <w:i/>
        </w:rPr>
        <w:t>Дети высказывают свое мнение.</w:t>
      </w:r>
    </w:p>
    <w:p>
      <w:pPr>
        <w:pStyle w:val="TextBody"/>
        <w:spacing w:lineRule="auto" w:line="360"/>
        <w:ind w:left="0" w:right="0" w:firstLine="709"/>
        <w:jc w:val="both"/>
        <w:rPr>
          <w:rFonts w:ascii="&quot;arial&quot;;&quot;helvetica&quot;" w:hAnsi="&quot;arial&quot;;&quot;helvetica&quot;" w:cs="&quot;arial&quot;;&quot;helvetica&quot;"/>
        </w:rPr>
      </w:pPr>
      <w:r>
        <w:rPr>
          <w:rFonts w:cs="&quot;arial&quot;;&quot;helvetica&quot;" w:ascii="&quot;arial&quot;;&quot;helvetica&quot;" w:hAnsi="&quot;arial&quot;;&quot;helvetica&quot;"/>
        </w:rPr>
        <w:t>Разумеется – нет. Потому что каждую весну просыпается медведь и выбирается из своей берлоги.</w:t>
      </w:r>
    </w:p>
    <w:p>
      <w:pPr>
        <w:pStyle w:val="TextBody"/>
        <w:spacing w:lineRule="auto" w:line="360"/>
        <w:ind w:left="0" w:right="0" w:firstLine="709"/>
        <w:jc w:val="both"/>
        <w:rPr>
          <w:rFonts w:ascii="&quot;arial&quot;;&quot;helvetica&quot;" w:hAnsi="&quot;arial&quot;;&quot;helvetica&quot;" w:cs="&quot;arial&quot;;&quot;helvetica&quot;"/>
        </w:rPr>
      </w:pPr>
      <w:r>
        <w:rPr>
          <w:rFonts w:cs="&quot;arial&quot;;&quot;helvetica&quot;" w:ascii="&quot;arial&quot;;&quot;helvetica&quot;" w:hAnsi="&quot;arial&quot;;&quot;helvetica&quot;"/>
        </w:rPr>
        <w:t>Каждую весну начинается великое переселение птиц на родину.</w:t>
      </w:r>
    </w:p>
    <w:p>
      <w:pPr>
        <w:pStyle w:val="TextBody"/>
        <w:spacing w:lineRule="auto" w:line="360"/>
        <w:ind w:left="0" w:right="0" w:firstLine="709"/>
        <w:jc w:val="both"/>
        <w:rPr/>
      </w:pPr>
      <w:r>
        <w:rPr>
          <w:rFonts w:cs="&quot;arial&quot;;&quot;helvetica&quot;" w:ascii="&quot;arial&quot;;&quot;helvetica&quot;" w:hAnsi="&quot;arial&quot;;&quot;helvetica&quot;"/>
          <w:i/>
        </w:rPr>
        <w:t>Звучит фрагмент текста «Лесной газеты»:</w:t>
      </w:r>
      <w:r>
        <w:rPr>
          <w:rFonts w:cs="&quot;arial&quot;;&quot;helvetica&quot;" w:ascii="&quot;arial&quot;;&quot;helvetica&quot;" w:hAnsi="&quot;arial&quot;;&quot;helvetica&quot;"/>
        </w:rPr>
        <w:t xml:space="preserve"> «В этом году птицы летят к нам теми же воздушными дорогами, какими летели их предки тысячи, десятки тысяч, сотни тысяч лет подряд… В пути их ждут препятствия и беды. Густые туманы встают перед крылатыми странниками. В сыром мраке птицы теряют дорогу, с размаху разбиваются об острые невидимые скалы.</w:t>
      </w:r>
    </w:p>
    <w:p>
      <w:pPr>
        <w:pStyle w:val="TextBody"/>
        <w:spacing w:lineRule="auto" w:line="360"/>
        <w:ind w:left="0" w:right="0" w:firstLine="709"/>
        <w:jc w:val="both"/>
        <w:rPr>
          <w:rFonts w:ascii="&quot;arial&quot;;&quot;helvetica&quot;" w:hAnsi="&quot;arial&quot;;&quot;helvetica&quot;" w:cs="&quot;arial&quot;;&quot;helvetica&quot;"/>
        </w:rPr>
      </w:pPr>
      <w:r>
        <w:rPr>
          <w:rFonts w:cs="&quot;arial&quot;;&quot;helvetica&quot;" w:ascii="&quot;arial&quot;;&quot;helvetica&quot;" w:hAnsi="&quot;arial&quot;;&quot;helvetica&quot;"/>
        </w:rPr>
        <w:t>Морские бури ломают их перья, сбивают крылья, уносят далеко от берегов.</w:t>
      </w:r>
    </w:p>
    <w:p>
      <w:pPr>
        <w:pStyle w:val="TextBody"/>
        <w:spacing w:lineRule="auto" w:line="360"/>
        <w:ind w:left="0" w:right="0" w:firstLine="709"/>
        <w:jc w:val="both"/>
        <w:rPr>
          <w:rFonts w:ascii="&quot;arial&quot;;&quot;helvetica&quot;" w:hAnsi="&quot;arial&quot;;&quot;helvetica&quot;" w:cs="&quot;arial&quot;;&quot;helvetica&quot;"/>
        </w:rPr>
      </w:pPr>
      <w:r>
        <w:rPr>
          <w:rFonts w:cs="&quot;arial&quot;;&quot;helvetica&quot;" w:ascii="&quot;arial&quot;;&quot;helvetica&quot;" w:hAnsi="&quot;arial&quot;;&quot;helvetica&quot;"/>
        </w:rPr>
        <w:t xml:space="preserve">Внезапные холода сковывают воды, птицы умирают от голода и стужи. Тысячи их гибнут от жадных хищников – орлов, соколов, ястребов. </w:t>
      </w:r>
    </w:p>
    <w:p>
      <w:pPr>
        <w:pStyle w:val="TextBody"/>
        <w:spacing w:lineRule="auto" w:line="360"/>
        <w:ind w:left="0" w:right="0" w:firstLine="709"/>
        <w:jc w:val="both"/>
        <w:rPr>
          <w:rFonts w:ascii="&quot;arial&quot;;&quot;helvetica&quot;" w:hAnsi="&quot;arial&quot;;&quot;helvetica&quot;" w:cs="&quot;arial&quot;;&quot;helvetica&quot;"/>
        </w:rPr>
      </w:pPr>
      <w:r>
        <w:rPr>
          <w:rFonts w:cs="&quot;arial&quot;;&quot;helvetica&quot;" w:ascii="&quot;arial&quot;;&quot;helvetica&quot;" w:hAnsi="&quot;arial&quot;;&quot;helvetica&quot;"/>
        </w:rPr>
        <w:t>Но ничто не может остановить густые толпы крылатых странников; через туманы и все препятствия они летят на родину, к своим гнездам».</w:t>
      </w:r>
    </w:p>
    <w:p>
      <w:pPr>
        <w:pStyle w:val="TextBody"/>
        <w:spacing w:lineRule="auto" w:line="360"/>
        <w:ind w:left="0" w:right="0" w:firstLine="709"/>
        <w:jc w:val="both"/>
        <w:rPr>
          <w:rFonts w:ascii="&quot;arial&quot;;&quot;helvetica&quot;" w:hAnsi="&quot;arial&quot;;&quot;helvetica&quot;" w:cs="&quot;arial&quot;;&quot;helvetica&quot;"/>
        </w:rPr>
      </w:pPr>
      <w:r>
        <w:rPr>
          <w:rFonts w:cs="&quot;arial&quot;;&quot;helvetica&quot;" w:ascii="&quot;arial&quot;;&quot;helvetica&quot;" w:hAnsi="&quot;arial&quot;;&quot;helvetica&quot;"/>
        </w:rPr>
        <w:t xml:space="preserve">Вот какие случаются происшествия в этом втором месяце лесного календаря. </w:t>
      </w:r>
    </w:p>
    <w:p>
      <w:pPr>
        <w:pStyle w:val="TextBody"/>
        <w:spacing w:lineRule="auto" w:line="360"/>
        <w:ind w:left="0" w:right="0" w:firstLine="709"/>
        <w:jc w:val="both"/>
        <w:rPr>
          <w:rFonts w:ascii="&quot;arial&quot;;&quot;helvetica&quot;" w:hAnsi="&quot;arial&quot;;&quot;helvetica&quot;" w:cs="&quot;arial&quot;;&quot;helvetica&quot;"/>
        </w:rPr>
      </w:pPr>
      <w:r>
        <w:rPr>
          <w:rFonts w:cs="&quot;arial&quot;;&quot;helvetica&quot;" w:ascii="&quot;arial&quot;;&quot;helvetica&quot;" w:hAnsi="&quot;arial&quot;;&quot;helvetica&quot;"/>
        </w:rPr>
        <w:t>А что же еще происходит в этот второй месяц весны? Давайте поиграем в лесных корреспондентов.</w:t>
      </w:r>
    </w:p>
    <w:p>
      <w:pPr>
        <w:pStyle w:val="TextBody"/>
        <w:spacing w:lineRule="auto" w:line="360"/>
        <w:ind w:left="0" w:right="0" w:firstLine="709"/>
        <w:jc w:val="both"/>
        <w:rPr>
          <w:rFonts w:ascii="&quot;arial&quot;;&quot;helvetica&quot;" w:hAnsi="&quot;arial&quot;;&quot;helvetica&quot;" w:cs="&quot;arial&quot;;&quot;helvetica&quot;"/>
          <w:i/>
          <w:i/>
        </w:rPr>
      </w:pPr>
      <w:r>
        <w:rPr>
          <w:rFonts w:cs="&quot;arial&quot;;&quot;helvetica&quot;" w:ascii="&quot;arial&quot;;&quot;helvetica&quot;" w:hAnsi="&quot;arial&quot;;&quot;helvetica&quot;"/>
          <w:i/>
        </w:rPr>
        <w:t>Дети - лесные корреспонденты читают сообщения из «Лесной газеты»: «Солнечная ванна гадюки», «Муравейник зашевелился», «Кто еще проснулся?», «Неожиданная добыча».</w:t>
      </w:r>
    </w:p>
    <w:p>
      <w:pPr>
        <w:pStyle w:val="TextBody"/>
        <w:spacing w:lineRule="auto" w:line="360"/>
        <w:ind w:left="0" w:right="0" w:firstLine="709"/>
        <w:jc w:val="both"/>
        <w:rPr>
          <w:rFonts w:ascii="&quot;arial&quot;;&quot;helvetica&quot;" w:hAnsi="&quot;arial&quot;;&quot;helvetica&quot;" w:cs="&quot;arial&quot;;&quot;helvetica&quot;"/>
        </w:rPr>
      </w:pPr>
      <w:r>
        <w:rPr>
          <w:rFonts w:cs="&quot;arial&quot;;&quot;helvetica&quot;" w:ascii="&quot;arial&quot;;&quot;helvetica&quot;" w:hAnsi="&quot;arial&quot;;&quot;helvetica&quot;"/>
        </w:rPr>
        <w:t>Ребята, мы с вами более подробно остановились на втором месяце весны, который у нас скоро наступит по лесному календарю.</w:t>
      </w:r>
    </w:p>
    <w:p>
      <w:pPr>
        <w:pStyle w:val="TextBody"/>
        <w:spacing w:lineRule="auto" w:line="360"/>
        <w:ind w:left="0" w:right="0" w:firstLine="709"/>
        <w:jc w:val="both"/>
        <w:rPr/>
      </w:pPr>
      <w:r>
        <w:rPr>
          <w:rFonts w:cs="&quot;arial&quot;;&quot;helvetica&quot;" w:ascii="&quot;arial&quot;;&quot;helvetica&quot;" w:hAnsi="&quot;arial&quot;;&quot;helvetica&quot;"/>
        </w:rPr>
        <w:t xml:space="preserve">Когда? </w:t>
      </w:r>
      <w:r>
        <w:rPr>
          <w:rFonts w:cs="&quot;arial&quot;;&quot;helvetica&quot;" w:ascii="&quot;arial&quot;;&quot;helvetica&quot;" w:hAnsi="&quot;arial&quot;;&quot;helvetica&quot;"/>
          <w:i/>
        </w:rPr>
        <w:t>Дети отвечают на вопрос.</w:t>
      </w:r>
    </w:p>
    <w:p>
      <w:pPr>
        <w:pStyle w:val="TextBody"/>
        <w:spacing w:lineRule="auto" w:line="360"/>
        <w:ind w:left="0" w:right="0" w:firstLine="709"/>
        <w:jc w:val="both"/>
        <w:rPr>
          <w:rFonts w:ascii="&quot;arial&quot;;&quot;helvetica&quot;" w:hAnsi="&quot;arial&quot;;&quot;helvetica&quot;" w:cs="&quot;arial&quot;;&quot;helvetica&quot;"/>
        </w:rPr>
      </w:pPr>
      <w:r>
        <w:rPr>
          <w:rFonts w:cs="&quot;arial&quot;;&quot;helvetica&quot;" w:ascii="&quot;arial&quot;;&quot;helvetica&quot;" w:hAnsi="&quot;arial&quot;;&quot;helvetica&quot;"/>
        </w:rPr>
        <w:t>Но в лесу каждый день случается масса происшествий. Кто-то строит дом. У кого-то свадьба. Обо всех этих новостях рассказывает «Лесная газета», из которой также можно узнать:</w:t>
      </w:r>
    </w:p>
    <w:p>
      <w:pPr>
        <w:pStyle w:val="TextBody"/>
        <w:spacing w:lineRule="auto" w:line="360"/>
        <w:ind w:left="0" w:right="0" w:firstLine="709"/>
        <w:jc w:val="both"/>
        <w:rPr>
          <w:rFonts w:ascii="&quot;arial&quot;;&quot;helvetica&quot;" w:hAnsi="&quot;arial&quot;;&quot;helvetica&quot;" w:cs="&quot;arial&quot;;&quot;helvetica&quot;"/>
        </w:rPr>
      </w:pPr>
      <w:r>
        <w:rPr>
          <w:rFonts w:cs="&quot;arial&quot;;&quot;helvetica&quot;" w:ascii="&quot;arial&quot;;&quot;helvetica&quot;" w:hAnsi="&quot;arial&quot;;&quot;helvetica&quot;"/>
        </w:rPr>
        <w:t>- Что делали рыбы зимой?</w:t>
      </w:r>
    </w:p>
    <w:p>
      <w:pPr>
        <w:pStyle w:val="TextBody"/>
        <w:spacing w:lineRule="auto" w:line="360"/>
        <w:ind w:left="0" w:right="0" w:firstLine="709"/>
        <w:jc w:val="both"/>
        <w:rPr>
          <w:rFonts w:ascii="&quot;arial&quot;;&quot;helvetica&quot;" w:hAnsi="&quot;arial&quot;;&quot;helvetica&quot;" w:cs="&quot;arial&quot;;&quot;helvetica&quot;"/>
        </w:rPr>
      </w:pPr>
      <w:r>
        <w:rPr>
          <w:rFonts w:cs="&quot;arial&quot;;&quot;helvetica&quot;" w:ascii="&quot;arial&quot;;&quot;helvetica&quot;" w:hAnsi="&quot;arial&quot;;&quot;helvetica&quot;"/>
        </w:rPr>
        <w:t>- Какая птица кричит драной кошкой?</w:t>
      </w:r>
    </w:p>
    <w:p>
      <w:pPr>
        <w:pStyle w:val="TextBody"/>
        <w:spacing w:lineRule="auto" w:line="360"/>
        <w:ind w:left="0" w:right="0" w:firstLine="709"/>
        <w:jc w:val="both"/>
        <w:rPr>
          <w:rFonts w:ascii="&quot;arial&quot;;&quot;helvetica&quot;" w:hAnsi="&quot;arial&quot;;&quot;helvetica&quot;" w:cs="&quot;arial&quot;;&quot;helvetica&quot;"/>
        </w:rPr>
      </w:pPr>
      <w:r>
        <w:rPr>
          <w:rFonts w:cs="&quot;arial&quot;;&quot;helvetica&quot;" w:ascii="&quot;arial&quot;;&quot;helvetica&quot;" w:hAnsi="&quot;arial&quot;;&quot;helvetica&quot;"/>
        </w:rPr>
        <w:t>- Дышит ли цыпленок в яйце?</w:t>
      </w:r>
    </w:p>
    <w:p>
      <w:pPr>
        <w:pStyle w:val="TextBody"/>
        <w:spacing w:lineRule="auto" w:line="360"/>
        <w:ind w:left="0" w:right="0" w:firstLine="709"/>
        <w:jc w:val="both"/>
        <w:rPr>
          <w:rFonts w:ascii="&quot;arial&quot;;&quot;helvetica&quot;" w:hAnsi="&quot;arial&quot;;&quot;helvetica&quot;" w:cs="&quot;arial&quot;;&quot;helvetica&quot;"/>
        </w:rPr>
      </w:pPr>
      <w:r>
        <w:rPr>
          <w:rFonts w:cs="&quot;arial&quot;;&quot;helvetica&quot;" w:ascii="&quot;arial&quot;;&quot;helvetica&quot;" w:hAnsi="&quot;arial&quot;;&quot;helvetica&quot;"/>
        </w:rPr>
        <w:t>И еще массу не менее интересных вещей.</w:t>
      </w:r>
    </w:p>
    <w:p>
      <w:pPr>
        <w:pStyle w:val="TextBody"/>
        <w:spacing w:lineRule="auto" w:line="360"/>
        <w:ind w:left="0" w:right="0" w:firstLine="709"/>
        <w:jc w:val="both"/>
        <w:rPr>
          <w:rFonts w:ascii="&quot;arial&quot;;&quot;helvetica&quot;" w:hAnsi="&quot;arial&quot;;&quot;helvetica&quot;" w:cs="&quot;arial&quot;;&quot;helvetica&quot;"/>
        </w:rPr>
      </w:pPr>
      <w:r>
        <w:rPr>
          <w:rFonts w:cs="&quot;arial&quot;;&quot;helvetica&quot;" w:ascii="&quot;arial&quot;;&quot;helvetica&quot;" w:hAnsi="&quot;arial&quot;;&quot;helvetica&quot;"/>
        </w:rPr>
        <w:t>«Чьи это ноги?», «Кто чем поет?», «Чей нос лучше?», «Лесная газета», - в основе всех лесных сказок, рассказов и повестей В. Бианки лежат его собственные научные наблюдения над жизнью леса и его обитателей. Создавая их, он старался и ребят приучить к самостоятельным наблюдениям над родной природой. Нельзя не полюбить милых мохнатых и пернатых героев Бианки, когда он рассказывает об их повадках, о ловкости, хитрости, умении спасаться и прятаться.</w:t>
      </w:r>
    </w:p>
    <w:p>
      <w:pPr>
        <w:pStyle w:val="TextBody"/>
        <w:spacing w:lineRule="auto" w:line="360"/>
        <w:ind w:left="0" w:right="0" w:firstLine="709"/>
        <w:jc w:val="both"/>
        <w:rPr>
          <w:rFonts w:ascii="&quot;arial&quot;;&quot;helvetica&quot;" w:hAnsi="&quot;arial&quot;;&quot;helvetica&quot;" w:cs="&quot;arial&quot;;&quot;helvetica&quot;"/>
          <w:b/>
          <w:b/>
        </w:rPr>
      </w:pPr>
      <w:r>
        <w:rPr>
          <w:rFonts w:cs="&quot;arial&quot;;&quot;helvetica&quot;" w:ascii="&quot;arial&quot;;&quot;helvetica&quot;" w:hAnsi="&quot;arial&quot;;&quot;helvetica&quot;"/>
          <w:b/>
        </w:rPr>
        <w:t>Викторина</w:t>
      </w:r>
    </w:p>
    <w:p>
      <w:pPr>
        <w:pStyle w:val="TextBody"/>
        <w:spacing w:lineRule="auto" w:line="360"/>
        <w:ind w:left="0" w:right="0" w:firstLine="709"/>
        <w:jc w:val="both"/>
        <w:rPr>
          <w:rFonts w:ascii="&quot;arial&quot;;&quot;helvetica&quot;" w:hAnsi="&quot;arial&quot;;&quot;helvetica&quot;" w:cs="&quot;arial&quot;;&quot;helvetica&quot;"/>
        </w:rPr>
      </w:pPr>
      <w:r>
        <w:rPr>
          <w:rFonts w:cs="&quot;arial&quot;;&quot;helvetica&quot;" w:ascii="&quot;arial&quot;;&quot;helvetica&quot;" w:hAnsi="&quot;arial&quot;;&quot;helvetica&quot;"/>
        </w:rPr>
        <w:t>1. С какого дня (по лесному календарю) считается начало весны и празднуют Новый год – к весне поворот? ( С 21 марта, день весеннего равноденствия)</w:t>
      </w:r>
    </w:p>
    <w:p>
      <w:pPr>
        <w:pStyle w:val="TextBody"/>
        <w:spacing w:lineRule="auto" w:line="360"/>
        <w:ind w:left="0" w:right="0" w:firstLine="709"/>
        <w:jc w:val="both"/>
        <w:rPr/>
      </w:pPr>
      <w:r>
        <w:rPr>
          <w:rFonts w:cs="&quot;arial&quot;;&quot;helvetica&quot;" w:ascii="&quot;arial&quot;;&quot;helvetica&quot;" w:hAnsi="&quot;arial&quot;;&quot;helvetica&quot;"/>
        </w:rPr>
        <w:t xml:space="preserve">2. Отчего домашние утки и гуси весной начинают вдруг тоскливо кричать и приходят в сильное возбуждение? </w:t>
      </w:r>
      <w:r>
        <w:rPr>
          <w:rFonts w:cs="&quot;arial&quot;;&quot;helvetica&quot;" w:ascii="&quot;arial&quot;;&quot;helvetica&quot;" w:hAnsi="&quot;arial&quot;;&quot;helvetica&quot;"/>
          <w:highlight w:val="white"/>
        </w:rPr>
        <w:t>(Предки наших домашних гусей и уток были перелетными птицами. Весной, во время перелета диких уток и гусей, домашних также тянет куда-то лететь.)</w:t>
      </w:r>
    </w:p>
    <w:p>
      <w:pPr>
        <w:pStyle w:val="TextBody"/>
        <w:spacing w:lineRule="auto" w:line="360"/>
        <w:ind w:left="0" w:right="0" w:firstLine="709"/>
        <w:jc w:val="both"/>
        <w:rPr>
          <w:rFonts w:ascii="&quot;arial&quot;;&quot;helvetica&quot;" w:hAnsi="&quot;arial&quot;;&quot;helvetica&quot;" w:cs="&quot;arial&quot;;&quot;helvetica&quot;"/>
        </w:rPr>
      </w:pPr>
      <w:r>
        <w:rPr>
          <w:rFonts w:cs="&quot;arial&quot;;&quot;helvetica&quot;" w:ascii="&quot;arial&quot;;&quot;helvetica&quot;" w:hAnsi="&quot;arial&quot;;&quot;helvetica&quot;"/>
        </w:rPr>
        <w:t>3. На каких рыб в весенний разлив запрещается охота с ружьем? (На рыб, выходящих весной на берега метать икру)</w:t>
      </w:r>
    </w:p>
    <w:p>
      <w:pPr>
        <w:pStyle w:val="TextBody"/>
        <w:spacing w:lineRule="auto" w:line="360"/>
        <w:ind w:left="0" w:right="0" w:firstLine="709"/>
        <w:jc w:val="both"/>
        <w:rPr>
          <w:rFonts w:ascii="&quot;arial&quot;;&quot;helvetica&quot;" w:hAnsi="&quot;arial&quot;;&quot;helvetica&quot;" w:cs="&quot;arial&quot;;&quot;helvetica&quot;"/>
        </w:rPr>
      </w:pPr>
      <w:r>
        <w:rPr>
          <w:rFonts w:cs="&quot;arial&quot;;&quot;helvetica&quot;" w:ascii="&quot;arial&quot;;&quot;helvetica&quot;" w:hAnsi="&quot;arial&quot;;&quot;helvetica&quot;"/>
        </w:rPr>
        <w:t>4. Кто больше боится холода – птицы или змеи? (Пресмыкающиеся, у них холодная кровь. Птицы боятся не холода, а голода.)</w:t>
      </w:r>
    </w:p>
    <w:p>
      <w:pPr>
        <w:pStyle w:val="TextBody"/>
        <w:spacing w:lineRule="auto" w:line="360"/>
        <w:ind w:left="0" w:right="0" w:firstLine="709"/>
        <w:jc w:val="both"/>
        <w:rPr>
          <w:rFonts w:ascii="&quot;arial&quot;;&quot;helvetica&quot;" w:hAnsi="&quot;arial&quot;;&quot;helvetica&quot;" w:cs="&quot;arial&quot;;&quot;helvetica&quot;"/>
        </w:rPr>
      </w:pPr>
      <w:r>
        <w:rPr>
          <w:rFonts w:cs="&quot;arial&quot;;&quot;helvetica&quot;" w:ascii="&quot;arial&quot;;&quot;helvetica&quot;" w:hAnsi="&quot;arial&quot;;&quot;helvetica&quot;"/>
        </w:rPr>
        <w:t>5. В мае месяце появился не рак, не рыба, не зверь, не птица, не человек. Нос долог, голос тонок, летит- кричит, сядет – молчит. Кто его убьет, тот свою кровь прольет. (Комар)</w:t>
      </w:r>
    </w:p>
    <w:p>
      <w:pPr>
        <w:pStyle w:val="TextBody"/>
        <w:spacing w:lineRule="auto" w:line="360"/>
        <w:ind w:left="0" w:right="0" w:firstLine="709"/>
        <w:jc w:val="both"/>
        <w:rPr>
          <w:rFonts w:ascii="&quot;arial&quot;;&quot;helvetica&quot;" w:hAnsi="&quot;arial&quot;;&quot;helvetica&quot;" w:cs="&quot;arial&quot;;&quot;helvetica&quot;"/>
          <w:b/>
          <w:b/>
        </w:rPr>
      </w:pPr>
      <w:r>
        <w:rPr>
          <w:rFonts w:cs="&quot;arial&quot;;&quot;helvetica&quot;" w:ascii="&quot;arial&quot;;&quot;helvetica&quot;" w:hAnsi="&quot;arial&quot;;&quot;helvetica&quot;"/>
          <w:b/>
        </w:rPr>
        <w:t>Заключение</w:t>
      </w:r>
    </w:p>
    <w:p>
      <w:pPr>
        <w:pStyle w:val="TextBody"/>
        <w:spacing w:lineRule="auto" w:line="360"/>
        <w:ind w:left="0" w:right="0" w:firstLine="709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cs="&quot;arial&quot;;&quot;helvetica&quot;" w:ascii="&quot;arial&quot;;&quot;helvetica&quot;" w:hAnsi="&quot;arial&quot;;&quot;helvetica&quot;"/>
        </w:rPr>
        <w:t>Повести, рассказы и сказки Бианки соединили в себе поэзию и точное знание. Он сам называет свои произведения сказки-несказки. В них нет волшебных палочек или сапог-скороходов, но чудес там не меньше.</w:t>
      </w:r>
    </w:p>
    <w:p>
      <w:pPr>
        <w:pStyle w:val="TextBody"/>
        <w:spacing w:lineRule="auto" w:line="360"/>
        <w:ind w:left="0" w:right="0" w:firstLine="709"/>
        <w:jc w:val="both"/>
        <w:rPr/>
      </w:pPr>
      <w:r>
        <w:rPr/>
      </w:r>
    </w:p>
    <w:p>
      <w:pPr>
        <w:pStyle w:val="TextBody"/>
        <w:spacing w:lineRule="auto" w:line="360"/>
        <w:ind w:left="0" w:right="0" w:firstLine="709"/>
        <w:jc w:val="both"/>
        <w:rPr>
          <w:rFonts w:ascii="&quot;arial&quot;;&quot;helvetica&quot;" w:hAnsi="&quot;arial&quot;;&quot;helvetica&quot;" w:cs="&quot;arial&quot;;&quot;helvetica&quot;"/>
        </w:rPr>
      </w:pPr>
      <w:r>
        <w:rPr>
          <w:rFonts w:cs="&quot;arial&quot;;&quot;helvetica&quot;" w:ascii="&quot;arial&quot;;&quot;helvetica&quot;" w:hAnsi="&quot;arial&quot;;&quot;helvetica&quot;"/>
        </w:rPr>
        <w:t>Использованные материалы:</w:t>
      </w:r>
    </w:p>
    <w:p>
      <w:pPr>
        <w:pStyle w:val="TextBody"/>
        <w:spacing w:lineRule="auto" w:line="360"/>
        <w:ind w:left="0" w:right="0" w:firstLine="709"/>
        <w:jc w:val="both"/>
        <w:rPr>
          <w:rFonts w:ascii="&quot;arial&quot;;&quot;helvetica&quot;" w:hAnsi="&quot;arial&quot;;&quot;helvetica&quot;" w:cs="&quot;arial&quot;;&quot;helvetica&quot;"/>
        </w:rPr>
      </w:pPr>
      <w:r>
        <w:rPr>
          <w:rFonts w:cs="&quot;arial&quot;;&quot;helvetica&quot;" w:ascii="&quot;arial&quot;;&quot;helvetica&quot;" w:hAnsi="&quot;arial&quot;;&quot;helvetica&quot;"/>
        </w:rPr>
        <w:t>1. Бианки Виталий Валентинович [Биографическая статья] // Писатели нашего детства. 1000 имен. Биографический словарь в 3 частях. Ч.1. – М.: Либерея, 1998. – С. 64-67.</w:t>
      </w:r>
    </w:p>
    <w:p>
      <w:pPr>
        <w:pStyle w:val="TextBody"/>
        <w:spacing w:lineRule="auto" w:line="360"/>
        <w:ind w:left="0" w:right="0" w:firstLine="709"/>
        <w:jc w:val="both"/>
        <w:rPr>
          <w:rFonts w:ascii="&quot;arial&quot;;&quot;helvetica&quot;" w:hAnsi="&quot;arial&quot;;&quot;helvetica&quot;" w:cs="&quot;arial&quot;;&quot;helvetica&quot;"/>
        </w:rPr>
      </w:pPr>
      <w:r>
        <w:rPr>
          <w:rFonts w:cs="&quot;arial&quot;;&quot;helvetica&quot;" w:ascii="&quot;arial&quot;;&quot;helvetica&quot;" w:hAnsi="&quot;arial&quot;;&quot;helvetica&quot;"/>
        </w:rPr>
        <w:t xml:space="preserve">2. Бианки, В.В. Лесная газета на каждый год / Виталий Бианки, худож. В. Дугин. – М.: «Мир искателя», 2001. – 148 с. илл. </w:t>
      </w:r>
    </w:p>
    <w:p>
      <w:pPr>
        <w:pStyle w:val="TextBody"/>
        <w:spacing w:lineRule="auto" w:line="360"/>
        <w:ind w:left="0" w:right="0" w:firstLine="709"/>
        <w:jc w:val="both"/>
        <w:rPr>
          <w:rFonts w:ascii="&quot;arial&quot;;&quot;helvetica&quot;" w:hAnsi="&quot;arial&quot;;&quot;helvetica&quot;" w:cs="&quot;arial&quot;;&quot;helvetica&quot;"/>
        </w:rPr>
      </w:pPr>
      <w:r>
        <w:rPr>
          <w:rFonts w:cs="&quot;arial&quot;;&quot;helvetica&quot;" w:ascii="&quot;arial&quot;;&quot;helvetica&quot;" w:hAnsi="&quot;arial&quot;;&quot;helvetica&quot;"/>
        </w:rPr>
        <w:t>3. Бианки, В.В. Рассказы и сказки / В.В. Бианки // Михаил Пришвин. Золотой луг. Борис Житков. Морские истории; Рассказы о животных. Виталий Бианки.  Рассказы и сказки, Павел Бажов. Уральские сказы. – М.: Дет. лит., 1982. – С. 448-450. – (Библиотека мировой литературы для детей, т. 25).</w:t>
      </w:r>
    </w:p>
    <w:p>
      <w:pPr>
        <w:pStyle w:val="TextBody"/>
        <w:spacing w:lineRule="auto" w:line="360"/>
        <w:ind w:left="0" w:right="0" w:firstLine="709"/>
        <w:jc w:val="both"/>
        <w:rPr>
          <w:rFonts w:ascii="&quot;arial&quot;;&quot;helvetica&quot;" w:hAnsi="&quot;arial&quot;;&quot;helvetica&quot;" w:cs="&quot;arial&quot;;&quot;helvetica&quot;"/>
        </w:rPr>
      </w:pPr>
      <w:r>
        <w:rPr>
          <w:rFonts w:cs="&quot;arial&quot;;&quot;helvetica&quot;" w:ascii="&quot;arial&quot;;&quot;helvetica&quot;" w:hAnsi="&quot;arial&quot;;&quot;helvetica&quot;"/>
        </w:rPr>
        <w:t>4. Путешествие муравья. Мультипликационный фильм по мотивам сказки В. В. Бианки // Автор сценария, кинорежиссер и художник-постановщик Э. Назаров. – СССР, Союзмультфильм, 1983.</w:t>
      </w:r>
    </w:p>
    <w:p>
      <w:pPr>
        <w:pStyle w:val="Normal"/>
        <w:spacing w:lineRule="auto" w:line="360"/>
        <w:rPr>
          <w:rFonts w:ascii="&quot;arial&quot;;&quot;helvetica&quot;" w:hAnsi="&quot;arial&quot;;&quot;helvetica&quot;" w:cs="&quot;arial&quot;;&quot;helvetica&quot;"/>
          <w:b/>
          <w:b/>
        </w:rPr>
      </w:pPr>
      <w:r>
        <w:rPr>
          <w:rFonts w:cs="&quot;arial&quot;;&quot;helvetica&quot;" w:ascii="&quot;arial&quot;;&quot;helvetica&quot;" w:hAnsi="&quot;arial&quot;;&quot;helvetica&quot;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&quot;arial&quot;">
    <w:altName w:val="&quot;helvetica&quot;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16:21Z</dcterms:created>
  <dc:creator/>
  <dc:description/>
  <dc:language>en-US</dc:language>
  <cp:lastModifiedBy/>
  <dcterms:modified xsi:type="dcterms:W3CDTF">2019-02-18T07:26:37Z</dcterms:modified>
  <cp:revision>2</cp:revision>
  <dc:subject/>
  <dc:title/>
</cp:coreProperties>
</file>