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Symbola" w:ascii="Symbola" w:hAnsi="Symbola"/>
          <w:b/>
          <w:bCs/>
          <w:sz w:val="26"/>
          <w:szCs w:val="26"/>
        </w:rPr>
        <w:t>«А что ты знаешь о «Лосином Острове»? Экологический час, посвященный национальному парку</w:t>
      </w:r>
    </w:p>
    <w:p>
      <w:pPr>
        <w:pStyle w:val="TextBody"/>
        <w:spacing w:lineRule="auto" w:line="360"/>
        <w:ind w:left="0" w:right="0" w:firstLine="709"/>
        <w:jc w:val="both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Тема занятия:</w:t>
      </w:r>
    </w:p>
    <w:p>
      <w:pPr>
        <w:pStyle w:val="TextBody"/>
        <w:spacing w:lineRule="auto" w:line="360"/>
        <w:ind w:left="0" w:right="0" w:firstLine="709"/>
        <w:jc w:val="both"/>
        <w:rPr>
          <w:rFonts w:ascii="Symbola" w:hAnsi="Symbola" w:cs="Symbola"/>
          <w:b w:val="false"/>
          <w:b w:val="false"/>
          <w:bCs w:val="false"/>
          <w:sz w:val="26"/>
          <w:szCs w:val="26"/>
        </w:rPr>
      </w:pPr>
      <w:r>
        <w:rPr>
          <w:rFonts w:cs="Symbola" w:ascii="Symbola" w:hAnsi="Symbola"/>
          <w:b w:val="false"/>
          <w:bCs w:val="false"/>
          <w:sz w:val="26"/>
          <w:szCs w:val="26"/>
        </w:rPr>
        <w:t>А что ты знаешь о «Лосином Острове»?</w:t>
      </w:r>
    </w:p>
    <w:p>
      <w:pPr>
        <w:pStyle w:val="TextBody"/>
        <w:spacing w:lineRule="auto" w:line="360"/>
        <w:ind w:left="0" w:right="0" w:firstLine="709"/>
        <w:jc w:val="both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2. Цель занятия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Symbola" w:ascii="Symbola" w:hAnsi="Symbola"/>
          <w:sz w:val="26"/>
          <w:szCs w:val="26"/>
        </w:rPr>
        <w:t xml:space="preserve">знакомство детей с национальным парком «Лосиный Остров» </w:t>
      </w:r>
    </w:p>
    <w:p>
      <w:pPr>
        <w:pStyle w:val="TextBody"/>
        <w:spacing w:lineRule="auto" w:line="360"/>
        <w:ind w:left="0" w:right="0" w:firstLine="709"/>
        <w:jc w:val="both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3. Задачи занят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Symbola" w:ascii="Symbola" w:hAnsi="Symbola"/>
          <w:sz w:val="26"/>
          <w:szCs w:val="26"/>
        </w:rPr>
        <w:t xml:space="preserve">формирование интереса к истории, краеведческому и культурному наследию родного кра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Symbola" w:ascii="Symbola" w:hAnsi="Symbola"/>
          <w:sz w:val="26"/>
          <w:szCs w:val="26"/>
        </w:rPr>
        <w:t xml:space="preserve">воспитание заботливого отношения к природе и животным, желание приходить на помощь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Symbola" w:ascii="Symbola" w:hAnsi="Symbola"/>
          <w:sz w:val="26"/>
          <w:szCs w:val="26"/>
        </w:rPr>
        <w:t xml:space="preserve">расширение кругозор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>
          <w:rFonts w:cs="Symbola" w:ascii="Symbola" w:hAnsi="Symbola"/>
          <w:sz w:val="26"/>
          <w:szCs w:val="26"/>
        </w:rPr>
        <w:t xml:space="preserve">развитие экологической культуры личности.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4. Сопроводительные материалы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Symbola" w:ascii="Symbola" w:hAnsi="Symbola"/>
          <w:sz w:val="26"/>
          <w:szCs w:val="26"/>
        </w:rPr>
        <w:t xml:space="preserve">Книжная выставка «Прекрасно Подмосковье, как росинка»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Symbola" w:ascii="Symbola" w:hAnsi="Symbola"/>
          <w:sz w:val="26"/>
          <w:szCs w:val="26"/>
        </w:rPr>
        <w:t>Мультимедийная презентация «Национальный парк «Лосиный Остров»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StrongEmphasis"/>
          <w:rFonts w:ascii="Symbola" w:hAnsi="Symbola" w:cs="Symbola"/>
          <w:sz w:val="26"/>
          <w:szCs w:val="26"/>
        </w:rPr>
      </w:pPr>
      <w:r>
        <w:rPr>
          <w:rStyle w:val="StrongEmphasis"/>
          <w:rFonts w:cs="Symbola" w:ascii="Symbola" w:hAnsi="Symbola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Кадр 1</w:t>
      </w: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Зимняя красота с высоты птичьего полета: </w:t>
      </w:r>
      <w:r>
        <w:fldChar w:fldCharType="begin"/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instrText xml:space="preserve"> HYPERLINK "http://elkisland.ru/" \l "where_to_go_124"</w:instrText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fldChar w:fldCharType="separate"/>
      </w:r>
      <w:r>
        <w:rPr>
          <w:rStyle w:val="InternetLink"/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http://elkisland.ru/#where_to_go_124</w:t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fldChar w:fldCharType="end"/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2</w:t>
      </w:r>
    </w:p>
    <w:p>
      <w:pPr>
        <w:pStyle w:val="TextBody"/>
        <w:rPr/>
      </w:pPr>
      <w:r>
        <w:rPr>
          <w:rFonts w:cs="Symbola" w:ascii="Symbola" w:hAnsi="Symbola"/>
          <w:sz w:val="26"/>
          <w:szCs w:val="26"/>
        </w:rPr>
        <w:t>Совсем недалеко от нас, в нескольких километрах, находится Национальный парк “Лосиный Остров” — это уникальная территор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3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Его уникальность состоит в том, что на территории вблизи от многомиллионного города в естественном виде сохранилась природа Средней России во всем ее многообразии: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4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хвойные, березовые и широколиственные леса, участки лугов и верховых болот, истоки Яузы с озерами.</w:t>
      </w:r>
    </w:p>
    <w:p>
      <w:pPr>
        <w:pStyle w:val="TextBody"/>
        <w:rPr/>
      </w:pPr>
      <w:r>
        <w:rPr>
          <w:rFonts w:cs="Symbola" w:ascii="Symbola" w:hAnsi="Symbola"/>
          <w:sz w:val="26"/>
          <w:szCs w:val="26"/>
        </w:rPr>
        <w:t xml:space="preserve">Лосиный Остров – это настоящее сокровище российской природы. Здесь сохранились вековые сосняки и липняки, дубравы и таежные ельники. Поражают воображение и впечатляют своей красотой сосны, растущие в прославленной Алексеевской корабельной роще, которым ни много, ни мало – 250 лет!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 xml:space="preserve">В Лосином Острове более 500 видов растений. Лесообразующие породы деревьев — берёза (46 %), сосна (22 %), ель (16 %), липа (13 %), дуб (3 %). 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5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 xml:space="preserve">В десяти километрах от Кремля живут бобры, кабаны и лоси,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 xml:space="preserve">Двадцать лет назад в зонах, отведенных для массового отдыха, можно было увидеть пятнистых оленей. Сейчас их увели вглубь областной части леса, чтобы избежать истребления этих редких животных браконьерами. </w:t>
      </w:r>
    </w:p>
    <w:p>
      <w:pPr>
        <w:pStyle w:val="TextBody"/>
        <w:rPr>
          <w:rFonts w:ascii="Symbola" w:hAnsi="Symbola" w:cs="Symbola"/>
          <w:b/>
          <w:b/>
          <w:bCs/>
          <w:sz w:val="26"/>
          <w:szCs w:val="26"/>
        </w:rPr>
      </w:pPr>
      <w:r>
        <w:rPr>
          <w:rFonts w:cs="Symbola" w:ascii="Symbola" w:hAnsi="Symbola"/>
          <w:b/>
          <w:bCs/>
          <w:sz w:val="26"/>
          <w:szCs w:val="26"/>
        </w:rPr>
        <w:t>Истребление фауны бездомными собаками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С начала XXI века дикая фауна подвергается истреблению со стороны стай бездомных собак, обитающих в парке. По данным газеты «Известия», стаи из 10—15 собак в парке охотятся на молодых кабанят и оленей, отбивая их от родителей, разоряют наземные гнезда птиц, ловят белок, горностаев, хорьков и других животных. По данным главного редактора Красной книги Москвы Бориса Самойлова, бродячие псы почти полностью уничтожили пятнистых оленей в парке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6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многие редкие птицы, растут занесенные в Красную книгу растения.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7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В давние времена эти леса на северо-востоке от Москвы были любимым местом для царской погонной и соколиной охоты. Первый государь Всея Руси Иван Грозный любил здесь ходить на медведя. Немного позже, царь Алексей Михайлович Романов («Тишайший») на этих землях устроил «Государев ловчий путь» – охотничье хозяйство с особым, заповедным и охранным статусом.  Простым смертным здесь было запрещено ловить зверя и птицу, рубить деревья, собирать ягоды, строить дома.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Территория Лосиного Острова оставалась царскими владениями до самой революции.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В 1842 году, когда территория парка составляла немногим более 6 тыс. га, было положено начало организованному ведению лесного хозяйства. Все работы здесь стали проводиться по правилам “лесной науки”.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Сейчас парк выполняет три основные функции:</w:t>
      </w:r>
    </w:p>
    <w:p>
      <w:pPr>
        <w:pStyle w:val="TextBody"/>
        <w:rPr>
          <w:rFonts w:ascii="Symbola" w:hAnsi="Symbola" w:cs="Symbola"/>
          <w:i/>
          <w:i/>
          <w:iCs/>
          <w:sz w:val="26"/>
          <w:szCs w:val="26"/>
        </w:rPr>
      </w:pPr>
      <w:r>
        <w:rPr>
          <w:rFonts w:cs="Symbola" w:ascii="Symbola" w:hAnsi="Symbola"/>
          <w:i/>
          <w:iCs/>
          <w:sz w:val="26"/>
          <w:szCs w:val="26"/>
        </w:rPr>
        <w:t>охранная,</w:t>
      </w:r>
    </w:p>
    <w:p>
      <w:pPr>
        <w:pStyle w:val="TextBody"/>
        <w:rPr>
          <w:rFonts w:ascii="Symbola" w:hAnsi="Symbola" w:cs="Symbola"/>
          <w:i/>
          <w:i/>
          <w:iCs/>
          <w:sz w:val="26"/>
          <w:szCs w:val="26"/>
        </w:rPr>
      </w:pPr>
      <w:r>
        <w:rPr>
          <w:rFonts w:cs="Symbola" w:ascii="Symbola" w:hAnsi="Symbola"/>
          <w:i/>
          <w:iCs/>
          <w:sz w:val="26"/>
          <w:szCs w:val="26"/>
        </w:rPr>
        <w:t>научная,</w:t>
      </w:r>
    </w:p>
    <w:p>
      <w:pPr>
        <w:pStyle w:val="TextBody"/>
        <w:rPr>
          <w:rFonts w:ascii="Symbola" w:hAnsi="Symbola" w:cs="Symbola"/>
          <w:i/>
          <w:i/>
          <w:iCs/>
          <w:sz w:val="26"/>
          <w:szCs w:val="26"/>
        </w:rPr>
      </w:pPr>
      <w:r>
        <w:rPr>
          <w:rFonts w:cs="Symbola" w:ascii="Symbola" w:hAnsi="Symbola"/>
          <w:i/>
          <w:iCs/>
          <w:sz w:val="26"/>
          <w:szCs w:val="26"/>
        </w:rPr>
        <w:t>просветительская.</w:t>
      </w:r>
    </w:p>
    <w:p>
      <w:pPr>
        <w:pStyle w:val="TextBody"/>
        <w:rPr/>
      </w:pPr>
      <w:r>
        <w:rPr>
          <w:rFonts w:cs="Symbola" w:ascii="Symbola" w:hAnsi="Symbola"/>
          <w:sz w:val="26"/>
          <w:szCs w:val="26"/>
        </w:rPr>
        <w:t xml:space="preserve">В парке выделяют три зоны: </w:t>
      </w:r>
      <w:r>
        <w:rPr>
          <w:rFonts w:cs="Symbola" w:ascii="Symbola" w:hAnsi="Symbola"/>
          <w:i/>
          <w:iCs/>
          <w:sz w:val="26"/>
          <w:szCs w:val="26"/>
        </w:rPr>
        <w:t>Особо охраняемый участок</w:t>
      </w:r>
      <w:r>
        <w:rPr>
          <w:rFonts w:cs="Symbola" w:ascii="Symbola" w:hAnsi="Symbola"/>
          <w:sz w:val="26"/>
          <w:szCs w:val="26"/>
        </w:rPr>
        <w:t xml:space="preserve"> - Природа здесь сохраняется в нетронутом виде. Она является местом обитания редких диких животных и птиц, поэтому не только закрыта для посещения, но и охраняется. </w:t>
      </w:r>
    </w:p>
    <w:p>
      <w:pPr>
        <w:pStyle w:val="TextBody"/>
        <w:rPr/>
      </w:pPr>
      <w:r>
        <w:rPr>
          <w:rFonts w:cs="Symbola" w:ascii="Symbola" w:hAnsi="Symbola"/>
          <w:i/>
          <w:iCs/>
          <w:sz w:val="26"/>
          <w:szCs w:val="26"/>
        </w:rPr>
        <w:t>Учебно-экскурсионная.</w:t>
      </w:r>
      <w:r>
        <w:rPr>
          <w:rFonts w:cs="Symbola" w:ascii="Symbola" w:hAnsi="Symbola"/>
          <w:sz w:val="26"/>
          <w:szCs w:val="26"/>
        </w:rPr>
        <w:t xml:space="preserve"> Здесь проложено несколько экологических и туристических маршрутов, пройти которые можно в сопровождении экскурсовода. Здесь действуют несколько визит-центров. </w:t>
      </w:r>
    </w:p>
    <w:p>
      <w:pPr>
        <w:pStyle w:val="TextBody"/>
        <w:rPr/>
      </w:pPr>
      <w:r>
        <w:rPr>
          <w:rFonts w:cs="Symbola" w:ascii="Symbola" w:hAnsi="Symbola"/>
          <w:i/>
          <w:iCs/>
          <w:sz w:val="26"/>
          <w:szCs w:val="26"/>
        </w:rPr>
        <w:t>Рекреационная</w:t>
      </w:r>
      <w:r>
        <w:rPr>
          <w:rFonts w:cs="Symbola" w:ascii="Symbola" w:hAnsi="Symbola"/>
          <w:sz w:val="26"/>
          <w:szCs w:val="26"/>
        </w:rPr>
        <w:t xml:space="preserve"> - зона отдыха для массового посещения.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8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Территория национального парка “Лосиный остров” расположена между 55°47’ и 55°55’ северной широты и 37°40’ и 38°01’ восточной долготы.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9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Раскинулся Лосиный Остров от парка “Сокольники” до городов Балашиха, Щелково, Королев и Мытищи, занимая 12 тысяч гектар, только две трети из которых находятся за чертой МКАД. И одна третья часть в Москве.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Его протяженность с севера на юг составляет 10 км, а с запада на восток – целых 22 к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10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В самом центре Лосиного Острова недалеко от Мытищ лежит болото, именно отсюда берет свои истоки река Яуза. Кроме нее через заповедник протекает множество речушек, образуя целую водную сеть.</w:t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11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Еще в довоенные годы был построен самый крупный – Акуловский канал, соединяющий Волгу с реками Яуза и Пехорка. Он служит для подачи волжской воды в столицу.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 xml:space="preserve">Даже в самые трудные, военные годы на Лосином Острове высаживались деревья. Здесь работали многие энтузиасты – лесоводы и ландшафтные дизайнеры, которые приложили много сил в сохранение и приумножение природного богатства этого заповедника. Современная флора Лосиного Острова насчитывает: более 700 видов растений; 90 видов грибов; 36 видов лишайников; 150 видов водорослей. Здесь можно встретить растения, занесенные в российскую и московскую Красную Книгу.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rFonts w:cs="Symbola" w:ascii="Symbola" w:hAnsi="Symbola"/>
          <w:sz w:val="26"/>
          <w:szCs w:val="26"/>
        </w:rPr>
        <w:t>Кадр 12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 xml:space="preserve">Благодаря значительному по площади лесному массиву и многолетнему ограничению лесохозяйственной деятельности, национальный парк “Лосиный Остров” и в наше остается одним из самых богатых и интересных среди лесов Подмосковья. </w:t>
      </w:r>
    </w:p>
    <w:p>
      <w:pPr>
        <w:pStyle w:val="TextBody"/>
        <w:rPr/>
      </w:pPr>
      <w:r>
        <w:rPr>
          <w:rFonts w:cs="Symbola" w:ascii="Symbola" w:hAnsi="Symbola"/>
          <w:b/>
          <w:bCs/>
          <w:sz w:val="26"/>
          <w:szCs w:val="26"/>
        </w:rPr>
        <w:t xml:space="preserve">Заключение. </w:t>
      </w:r>
      <w:r>
        <w:rPr>
          <w:rFonts w:cs="Symbola" w:ascii="Symbola" w:hAnsi="Symbola"/>
          <w:sz w:val="26"/>
          <w:szCs w:val="26"/>
        </w:rPr>
        <w:t xml:space="preserve">Лосиный остров – это огромный лес, имеющий древнюю историю. Обычному человеку не хватит и нескольких недель, чтобы изучить всю территорию парка. Любой посетитель найдет для себя здесь занятие по душе. Любители истории могут посетить увлекательные экскурсии, спортсмены летом катаются на велосипедах, а зимой на лыжах, дети играют и учатся понимать и ценить природу. Туристы предпринимают пешие переходы к истокам известных московских речек. В любое время года здесь хорошо отдыхать всей семьей. </w:t>
      </w:r>
    </w:p>
    <w:p>
      <w:pPr>
        <w:pStyle w:val="TextBody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Forestbird2LTTitel"/>
        <w:jc w:val="left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Знакомство с Лосиным Островом: </w:t>
      </w:r>
      <w:r>
        <w:fldChar w:fldCharType="begin"/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instrText xml:space="preserve"> HYPERLINK "http://elkisland.ru/" \l "where_to_go_124"</w:instrText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fldChar w:fldCharType="separate"/>
      </w:r>
      <w:r>
        <w:rPr>
          <w:rStyle w:val="InternetLink"/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http://elkisland.ru/#where_to_go_124</w:t>
      </w:r>
      <w:r>
        <w:rPr>
          <w:rStyle w:val="InternetLink"/>
          <w:outline w:val="false"/>
          <w:dstrike w:val="false"/>
          <w:strike w:val="false"/>
          <w:sz w:val="26"/>
          <w:i w:val="false"/>
          <w:shadow w:val="false"/>
          <w:u w:val="none"/>
          <w:b w:val="false"/>
          <w:kern w:val="2"/>
          <w:szCs w:val="26"/>
          <w:em w:val="none"/>
          <w:rFonts w:cs="Symbola" w:ascii="Symbola" w:hAnsi="Symbola"/>
          <w:color w:val="000000"/>
        </w:rPr>
        <w:fldChar w:fldCharType="end"/>
      </w:r>
    </w:p>
    <w:p>
      <w:pPr>
        <w:pStyle w:val="Forestbird2LTTitel"/>
        <w:jc w:val="left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Forestbird2LTTitel"/>
        <w:jc w:val="left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Forestbird2LTTitel"/>
        <w:jc w:val="left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Forestbird2LTTitel"/>
        <w:jc w:val="left"/>
        <w:rPr>
          <w:rFonts w:ascii="Symbola" w:hAnsi="Symbola" w:cs="Symbol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r>
    </w:p>
    <w:p>
      <w:pPr>
        <w:pStyle w:val="Forestbird2LTTitel"/>
        <w:jc w:val="left"/>
        <w:rPr>
          <w:rFonts w:ascii="Symbola" w:hAnsi="Symbola" w:cs="Symbol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Викторина</w:t>
      </w:r>
    </w:p>
    <w:p>
      <w:pPr>
        <w:pStyle w:val="Forestbird2LTTitel"/>
        <w:jc w:val="left"/>
        <w:rPr>
          <w:rFonts w:ascii="Symbola" w:hAnsi="Symbola" w:cs="Symbol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1. Полное название Лосиного острова.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2. В чем его уникальность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3. Какая порода деревьев в парке самая распространенная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4. Какие животные обитают в парке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5. Какой была площадь леса в середине 19 в.?  (6 тыс.га)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6. Какова площадь парка сейчас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7. Основные функции, которые выполняет парк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8. Назовите три основные зоны «Лосиного Острова».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9. Откуда берет свой исток река Яуза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10. Как называется канал, соединяющий Волгу с реками Яуза и Пехорка?</w:t>
      </w:r>
    </w:p>
    <w:p>
      <w:pPr>
        <w:pStyle w:val="Forestbird2LTTitel"/>
        <w:jc w:val="left"/>
        <w:rPr>
          <w:rFonts w:ascii="Symbola" w:hAnsi="Symbola" w:cs="Symbol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Symbola" w:ascii="Symbola" w:hAnsi="Symbol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11. Подумайте, благодаря чему Лосиный остров остается одним из самых богатых и интересных лесов Подмосковья?</w:t>
      </w:r>
    </w:p>
    <w:p>
      <w:pPr>
        <w:pStyle w:val="Forestbird2LTTitel"/>
        <w:jc w:val="left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p>
      <w:pPr>
        <w:pStyle w:val="Normal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  <w:t>Использованные материалы:</w:t>
      </w:r>
    </w:p>
    <w:p>
      <w:pPr>
        <w:pStyle w:val="Normal"/>
        <w:rPr/>
      </w:pPr>
      <w:r>
        <w:rPr>
          <w:rFonts w:cs="Symbola" w:ascii="Symbola" w:hAnsi="Symbola"/>
          <w:sz w:val="26"/>
          <w:szCs w:val="26"/>
        </w:rPr>
        <w:t>1.Прикоснись к приподному музею. //Национальный парк Лосиный остров. - Режим доступа: http://elkisland.ru/</w:t>
      </w:r>
    </w:p>
    <w:p>
      <w:pPr>
        <w:pStyle w:val="Normal"/>
        <w:rPr/>
      </w:pPr>
      <w:r>
        <w:rPr>
          <w:rFonts w:eastAsia="Symbola" w:cs="Symbola" w:ascii="Symbola" w:hAnsi="Symbola"/>
          <w:sz w:val="26"/>
          <w:szCs w:val="26"/>
        </w:rPr>
        <w:t xml:space="preserve"> </w:t>
      </w:r>
      <w:r>
        <w:rPr>
          <w:rFonts w:cs="Symbola" w:ascii="Symbola" w:hAnsi="Symbola"/>
          <w:sz w:val="26"/>
          <w:szCs w:val="26"/>
        </w:rPr>
        <w:t>2. Московская, Т.В. Национальный парк Лосиный остров. //Открытый урок. - Режим доступа: https://открытыйурок.рф/%D1%81%D1%82%D0%B0%D1%82%D1%8C%D0%B8/659446/</w:t>
      </w:r>
    </w:p>
    <w:p>
      <w:pPr>
        <w:pStyle w:val="Normal"/>
        <w:rPr/>
      </w:pPr>
      <w:r>
        <w:rPr>
          <w:rFonts w:cs="Symbola" w:ascii="Symbola" w:hAnsi="Symbola"/>
          <w:sz w:val="26"/>
          <w:szCs w:val="26"/>
        </w:rPr>
        <w:t>3. Лосиный Остров //Википедия. Свободная энциклопедия. - Режим доступа: https://ru.wikipedia.org/wiki/%D0%9B%D0%BE%D1%81%D0%B8%D0%BD%D1%8B%D0%B9_%D0%9E%D1%81%D1%82%D1%80%D0%BE%D0%B2</w:t>
      </w:r>
    </w:p>
    <w:p>
      <w:pPr>
        <w:pStyle w:val="Normal"/>
        <w:rPr>
          <w:rFonts w:ascii="Symbola" w:hAnsi="Symbola" w:cs="Symbola"/>
          <w:sz w:val="26"/>
          <w:szCs w:val="26"/>
        </w:rPr>
      </w:pPr>
      <w:r>
        <w:rPr>
          <w:rFonts w:cs="Symbola" w:ascii="Symbola" w:hAnsi="Symbol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ohit Devanagari">
    <w:charset w:val="01"/>
    <w:family w:val="roman"/>
    <w:pitch w:val="variable"/>
  </w:font>
  <w:font w:name="Symbol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Объект со стрелкой"/>
    <w:basedOn w:val="Style17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с тенью"/>
    <w:basedOn w:val="Style17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"/>
    <w:basedOn w:val="Style17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Объект без заливки и линий"/>
    <w:basedOn w:val="Style17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Выравнивание текста по ширине"/>
    <w:basedOn w:val="Style17"/>
    <w:qFormat/>
    <w:pPr>
      <w:spacing w:lineRule="atLeast" w:line="200" w:before="0" w:after="0"/>
      <w:jc w:val="lef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Заглавие1"/>
    <w:basedOn w:val="Style17"/>
    <w:qFormat/>
    <w:pPr>
      <w:spacing w:lineRule="atLeast" w:line="200" w:before="0" w:after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">
    <w:name w:val="Заглавие2"/>
    <w:basedOn w:val="Style17"/>
    <w:qFormat/>
    <w:pPr>
      <w:spacing w:lineRule="atLeast" w:line="200" w:before="57" w:after="57"/>
      <w:ind w:left="0" w:right="113" w:hanging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72"/>
      <w:u w:val="none"/>
      <w:em w:val="none"/>
    </w:rPr>
  </w:style>
  <w:style w:type="paragraph" w:styleId="Style23">
    <w:name w:val="Размерная линия"/>
    <w:basedOn w:val="Style17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u w:val="none"/>
      <w:em w:val="none"/>
    </w:rPr>
  </w:style>
  <w:style w:type="paragraph" w:styleId="ForestbirdLTGliederung1">
    <w:name w:val="Forestbird~LT~Gliederung 1"/>
    <w:qFormat/>
    <w:pPr>
      <w:widowControl/>
      <w:suppressAutoHyphens w:val="true"/>
      <w:bidi w:val="0"/>
      <w:spacing w:before="283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LTGliederung2">
    <w:name w:val="Forestbird~LT~Gliederung 2"/>
    <w:basedOn w:val="ForestbirdLTGliederung1"/>
    <w:qFormat/>
    <w:pPr>
      <w:spacing w:before="22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ForestbirdLTGliederung3">
    <w:name w:val="Forestbird~LT~Gliederung 3"/>
    <w:basedOn w:val="ForestbirdLTGliederung2"/>
    <w:qFormat/>
    <w:pPr>
      <w:spacing w:before="17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ForestbirdLTGliederung4">
    <w:name w:val="Forestbird~LT~Gliederung 4"/>
    <w:basedOn w:val="ForestbirdLTGliederung3"/>
    <w:qFormat/>
    <w:pPr>
      <w:spacing w:before="113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Gliederung5">
    <w:name w:val="Forestbird~LT~Gliederung 5"/>
    <w:basedOn w:val="ForestbirdLTGliederung4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Gliederung6">
    <w:name w:val="Forestbird~LT~Gliederung 6"/>
    <w:basedOn w:val="ForestbirdLTGliederung5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Gliederung7">
    <w:name w:val="Forestbird~LT~Gliederung 7"/>
    <w:basedOn w:val="ForestbirdLTGliederung6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Gliederung8">
    <w:name w:val="Forestbird~LT~Gliederung 8"/>
    <w:basedOn w:val="ForestbirdLTGliederung7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Gliederung9">
    <w:name w:val="Forestbird~LT~Gliederung 9"/>
    <w:basedOn w:val="ForestbirdLTGliederung8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LTTitel">
    <w:name w:val="Forestbird~LT~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ForestbirdLTUntertitel">
    <w:name w:val="Forestbird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LTNotizen">
    <w:name w:val="Forestbird~LT~Notizen"/>
    <w:qFormat/>
    <w:pPr>
      <w:widowControl/>
      <w:suppressAutoHyphens w:val="true"/>
      <w:bidi w:val="0"/>
      <w:ind w:left="340" w:right="0" w:hanging="34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ForestbirdLTHintergrundobjekte">
    <w:name w:val="Forestbird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LTHintergrund">
    <w:name w:val="Forestbird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ohit Devanagari" w:hAnsi="Lohit Devanagari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tyle24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1">
    <w:name w:val="Forestbird1~LT~Gliederung 1"/>
    <w:qFormat/>
    <w:pPr>
      <w:widowControl/>
      <w:suppressAutoHyphens w:val="true"/>
      <w:bidi w:val="0"/>
      <w:spacing w:before="283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1LTGliederung2">
    <w:name w:val="Forestbird1~LT~Gliederung 2"/>
    <w:basedOn w:val="Forestbird1LTGliederung1"/>
    <w:qFormat/>
    <w:pPr>
      <w:spacing w:before="22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Forestbird1LTGliederung3">
    <w:name w:val="Forestbird1~LT~Gliederung 3"/>
    <w:basedOn w:val="Forestbird1LTGliederung2"/>
    <w:qFormat/>
    <w:pPr>
      <w:spacing w:before="17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Forestbird1LTGliederung4">
    <w:name w:val="Forestbird1~LT~Gliederung 4"/>
    <w:basedOn w:val="Forestbird1LTGliederung3"/>
    <w:qFormat/>
    <w:pPr>
      <w:spacing w:before="113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5">
    <w:name w:val="Forestbird1~LT~Gliederung 5"/>
    <w:basedOn w:val="Forestbird1LTGliederung4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6">
    <w:name w:val="Forestbird1~LT~Gliederung 6"/>
    <w:basedOn w:val="Forestbird1LTGliederung5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7">
    <w:name w:val="Forestbird1~LT~Gliederung 7"/>
    <w:basedOn w:val="Forestbird1LTGliederung6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8">
    <w:name w:val="Forestbird1~LT~Gliederung 8"/>
    <w:basedOn w:val="Forestbird1LTGliederung7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Gliederung9">
    <w:name w:val="Forestbird1~LT~Gliederung 9"/>
    <w:basedOn w:val="Forestbird1LTGliederung8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1LTTitel">
    <w:name w:val="Forestbird1~LT~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Forestbird1LTUntertitel">
    <w:name w:val="Forestbird1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1LTNotizen">
    <w:name w:val="Forestbird1~LT~Notizen"/>
    <w:qFormat/>
    <w:pPr>
      <w:widowControl/>
      <w:suppressAutoHyphens w:val="true"/>
      <w:bidi w:val="0"/>
      <w:ind w:left="340" w:right="0" w:hanging="34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Forestbird1LTHintergrundobjekte">
    <w:name w:val="Forestbird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1LTHintergrund">
    <w:name w:val="Forestbird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2LTGliederung1">
    <w:name w:val="Forestbird2~LT~Gliederung 1"/>
    <w:qFormat/>
    <w:pPr>
      <w:widowControl/>
      <w:suppressAutoHyphens w:val="true"/>
      <w:bidi w:val="0"/>
      <w:spacing w:before="283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2LTGliederung2">
    <w:name w:val="Forestbird2~LT~Gliederung 2"/>
    <w:basedOn w:val="Forestbird2LTGliederung1"/>
    <w:qFormat/>
    <w:pPr>
      <w:spacing w:before="22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Forestbird2LTGliederung3">
    <w:name w:val="Forestbird2~LT~Gliederung 3"/>
    <w:basedOn w:val="Forestbird2LTGliederung2"/>
    <w:qFormat/>
    <w:pPr>
      <w:spacing w:before="17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Forestbird2LTGliederung4">
    <w:name w:val="Forestbird2~LT~Gliederung 4"/>
    <w:basedOn w:val="Forestbird2LTGliederung3"/>
    <w:qFormat/>
    <w:pPr>
      <w:spacing w:before="113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Gliederung5">
    <w:name w:val="Forestbird2~LT~Gliederung 5"/>
    <w:basedOn w:val="Forestbird2LTGliederung4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Gliederung6">
    <w:name w:val="Forestbird2~LT~Gliederung 6"/>
    <w:basedOn w:val="Forestbird2LTGliederung5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Gliederung7">
    <w:name w:val="Forestbird2~LT~Gliederung 7"/>
    <w:basedOn w:val="Forestbird2LTGliederung6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Gliederung8">
    <w:name w:val="Forestbird2~LT~Gliederung 8"/>
    <w:basedOn w:val="Forestbird2LTGliederung7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Gliederung9">
    <w:name w:val="Forestbird2~LT~Gliederung 9"/>
    <w:basedOn w:val="Forestbird2LTGliederung8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2LTTitel">
    <w:name w:val="Forestbird2~LT~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Forestbird2LTUntertitel">
    <w:name w:val="Forestbird2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2LTNotizen">
    <w:name w:val="Forestbird2~LT~Notizen"/>
    <w:qFormat/>
    <w:pPr>
      <w:widowControl/>
      <w:suppressAutoHyphens w:val="true"/>
      <w:bidi w:val="0"/>
      <w:ind w:left="340" w:right="0" w:hanging="34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Forestbird2LTHintergrundobjekte">
    <w:name w:val="Forestbird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2LTHintergrund">
    <w:name w:val="Forestbird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3LTGliederung1">
    <w:name w:val="Forestbird3~LT~Gliederung 1"/>
    <w:qFormat/>
    <w:pPr>
      <w:widowControl/>
      <w:suppressAutoHyphens w:val="true"/>
      <w:bidi w:val="0"/>
      <w:spacing w:before="283" w:after="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3LTGliederung2">
    <w:name w:val="Forestbird3~LT~Gliederung 2"/>
    <w:basedOn w:val="Forestbird3LTGliederung1"/>
    <w:qFormat/>
    <w:pPr>
      <w:spacing w:before="22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Forestbird3LTGliederung3">
    <w:name w:val="Forestbird3~LT~Gliederung 3"/>
    <w:basedOn w:val="Forestbird3LTGliederung2"/>
    <w:qFormat/>
    <w:pPr>
      <w:spacing w:before="17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Forestbird3LTGliederung4">
    <w:name w:val="Forestbird3~LT~Gliederung 4"/>
    <w:basedOn w:val="Forestbird3LTGliederung3"/>
    <w:qFormat/>
    <w:pPr>
      <w:spacing w:before="113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Gliederung5">
    <w:name w:val="Forestbird3~LT~Gliederung 5"/>
    <w:basedOn w:val="Forestbird3LTGliederung4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Gliederung6">
    <w:name w:val="Forestbird3~LT~Gliederung 6"/>
    <w:basedOn w:val="Forestbird3LTGliederung5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Gliederung7">
    <w:name w:val="Forestbird3~LT~Gliederung 7"/>
    <w:basedOn w:val="Forestbird3LTGliederung6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Gliederung8">
    <w:name w:val="Forestbird3~LT~Gliederung 8"/>
    <w:basedOn w:val="Forestbird3LTGliederung7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Gliederung9">
    <w:name w:val="Forestbird3~LT~Gliederung 9"/>
    <w:basedOn w:val="Forestbird3LTGliederung8"/>
    <w:qFormat/>
    <w:pPr>
      <w:spacing w:before="57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orestbird3LTTitel">
    <w:name w:val="Forestbird3~LT~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Forestbird3LTUntertitel">
    <w:name w:val="Forestbird3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Forestbird3LTNotizen">
    <w:name w:val="Forestbird3~LT~Notizen"/>
    <w:qFormat/>
    <w:pPr>
      <w:widowControl/>
      <w:suppressAutoHyphens w:val="true"/>
      <w:bidi w:val="0"/>
      <w:ind w:left="340" w:right="0" w:hanging="340"/>
      <w:jc w:val="left"/>
    </w:pPr>
    <w:rPr>
      <w:rFonts w:ascii="Liberation Sans;Arial" w:hAnsi="Liberation Sans;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Forestbird3LTHintergrundobjekte">
    <w:name w:val="Forestbird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Forestbird3LTHintergrund">
    <w:name w:val="Forestbird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29Z</dcterms:created>
  <dc:creator/>
  <dc:description/>
  <dc:language>en-US</dc:language>
  <cp:lastModifiedBy/>
  <dcterms:modified xsi:type="dcterms:W3CDTF">2019-02-18T08:17:42Z</dcterms:modified>
  <cp:revision>10</cp:revision>
  <dc:subject/>
  <dc:title/>
</cp:coreProperties>
</file>