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библиотек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5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Основные функции библиоте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6"/>
          <w:szCs w:val="26"/>
        </w:rPr>
        <w:t xml:space="preserve">Информационная </w:t>
      </w:r>
      <w:r>
        <w:rPr>
          <w:sz w:val="26"/>
          <w:szCs w:val="26"/>
        </w:rPr>
        <w:t xml:space="preserve">— гарантированное предоставление участникам образовательного процесса 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-12"/>
          <w:w w:val="109"/>
          <w:sz w:val="26"/>
          <w:szCs w:val="26"/>
        </w:rPr>
        <w:t>свободного, ничем не ограничен</w:t>
      </w:r>
      <w:r>
        <w:rPr>
          <w:color w:val="000000"/>
          <w:spacing w:val="-13"/>
          <w:w w:val="109"/>
          <w:sz w:val="26"/>
          <w:szCs w:val="26"/>
        </w:rPr>
        <w:t>ного доступа к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13"/>
          <w:w w:val="109"/>
          <w:sz w:val="26"/>
          <w:szCs w:val="26"/>
        </w:rPr>
        <w:t>Культурная</w:t>
      </w:r>
      <w:r>
        <w:rPr>
          <w:color w:val="000000"/>
          <w:spacing w:val="-13"/>
          <w:w w:val="109"/>
          <w:sz w:val="26"/>
          <w:szCs w:val="26"/>
        </w:rPr>
        <w:t xml:space="preserve"> -</w:t>
      </w:r>
      <w:r>
        <w:rPr>
          <w:color w:val="000000"/>
          <w:spacing w:val="-6"/>
          <w:w w:val="109"/>
          <w:sz w:val="26"/>
          <w:szCs w:val="26"/>
        </w:rPr>
        <w:t xml:space="preserve"> совокупность видов библиотечной работы, направленная на свободное духовное развитие читателей, приобщение к ценностям отечественной и мировой культуры, создание условий для культур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6"/>
          <w:w w:val="109"/>
          <w:sz w:val="26"/>
          <w:szCs w:val="26"/>
        </w:rPr>
        <w:t>Образовательная</w:t>
      </w:r>
      <w:r>
        <w:rPr>
          <w:color w:val="000000"/>
          <w:spacing w:val="-6"/>
          <w:w w:val="109"/>
          <w:sz w:val="26"/>
          <w:szCs w:val="26"/>
        </w:rPr>
        <w:t xml:space="preserve"> - деятельность библиотеки, направленная на информационное обеспечение духовного воспроизводства общества. Поддержка и обеспечение образовательных целей, сформулированных в концепции школы и программе развит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 Основные задачи библиоте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плектование библиотечного фонда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ие участникам образовательного процесса - обучающимся, педагогическим работникам - доступа к информации, знаниям, идеям, культурным ценностям посредством использования библиотечно-информационных ресурсов  на различных носителях: бумажном (книжный фонд, фонд периодических изданий);; цифровом ( компакт-диски) и иных носителя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нформационной грамотности и культуры посредством  индивидуальных консультаций для обучающихся и педагогов по овладению навыками работы в области информацион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Формирование способности обучающихся к духовному развитию, социально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нной деятельности и гражданскому самосознанию на основе нравственных установок и моральных нор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традиционных и освоение новых информационных   технологий пользователями библиотеки; расширение ассортимента информационно-библиотечных услуг, включая поддержку проектной деятельности учащихся, их самостоятельные учебные иссле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ачественно новых направлений деятельности и услуг, связанных с доступом к глобальным сетям и их информационным ресурс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самообразования обучающихся, в том числе через блоги, вики- среды и возможности социальных сервисов и инструментов Веб2.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чество с детскими и публичными библиотеками, привлечение   обучающихся, учителей и родителей к совместным сетевым инициатив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Недопущение в фонде библиотеки экстремистских материалов (при обнаружении вышеназванных материалов исключение их из фонда с оформлением соответствующих документов)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II Направления деятельности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олнение банка педагогической информации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тодической консультационной помощи педагогам, родителям, обучающимся в получении информации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олучения информации о педагогической и методической литературе, о новых средствах обучения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ражданской культуры, патриотизма, расширение читательского интереса к истории России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экологической культуры, бережного отношения к родной природе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и использование методических разработок, направленных на формирование навыков и умений самостоятельной, творческой, поисково-исследовательской работы с различными источниками информ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0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875"/>
        <w:gridCol w:w="1245"/>
        <w:gridCol w:w="1260"/>
        <w:gridCol w:w="267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(мероприят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к фиксируется результат</w:t>
            </w:r>
          </w:p>
        </w:tc>
      </w:tr>
      <w:tr>
        <w:trPr/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основным фондом литературы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состава фонда и анализ его исполь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т на исключение из фонда ветхой и устаревшей литературы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 комплектованию фонд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пись в инвентарной книге и «Тетради учёта книг взамен утерянных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ём, систематизация, техническая обработка и регистрация новых поступ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пись в инвентарной книг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ние актов на исключение из фонда утерянной литературы и литературы, принятой взамен утерянн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т на исключение из фонда литературы. Акт о поступлении литературы в фонд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жедневная выдача документов пользователям библиоте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пись в «Дневнике работы библиотеки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над правильностью расстановки документов в фонде в соответствии с системой ББ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 работы на меся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формление фонда: наличие буквенных, полочных раздели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 работы на меся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 сохранности учебного и основного фонд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седы о бережном отношении к книг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седы о правилах пользования библиотек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списков задолжников и напоминание им о задолж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мер по возмещению ущерба, причинённого документам, в установленном поряд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мелкому ремонту докумен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 работы на месяц</w:t>
            </w:r>
          </w:p>
        </w:tc>
      </w:tr>
      <w:tr>
        <w:trPr/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фондом учебной литературы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тование фонда учебной литератур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бота с перспективными библиографическими изданиями (прайс-листами, каталогами, тематическими планами издательств, Федеральным перечнем учебников и учебных пособий, рекомендованных Министерством образования и науки РФ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заказа на учебники и учебные пособия с учетом замечаний рабочей группы учебно-методического сов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уществление контроля сделанного заказ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изведён приём и техническая обработка поступивших учебников: оформление накладных, доставка, запись в книге суммарного учёта, штемпелева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екабрь-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, руководители ШМ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 работы на меся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ём учебников и выдача на следующий учебный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й, 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традь учёта выданных учебник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 работы на меся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и оформление справок с учётом их треб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равк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движения фонда. Диагностика обеспеченности учащихся школы учебниками и учебными пособиями в в наступающем учебном год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ая декада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равка об обеспеченност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исание фонда учебников и учебных пособий с учётом ветхости и смены образовательных програ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т об исключении из фонд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с резервным фондом учебников. Передача излишков учебной литературы в другие школы. Получение недостающих учебников из других О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й, 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 работы на месяц</w:t>
            </w:r>
          </w:p>
        </w:tc>
      </w:tr>
      <w:tr>
        <w:trPr/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и справочно-библиографическая работ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лнение и редак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ртотек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Картотека периодических изд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Писатели и поэты XIX – XX ве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Эл. картотека персонал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Эл. картотека цита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Эл. картотека сценарие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 работы на меся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лнение тематических папо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К духовному солнцу» (Л.Н. Толсто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Мировая сокровищница живопис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Рубеж мужества» (Разгром немецко-фашистских войск под Москво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Дорогами Великой Отечественной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о Дню Побед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Генеральный конструктор» (С.П.Короле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«История. Письменность. Культур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Моим стихам, как драгоценным винам…» (М.Цветаев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 работы на меся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знакомление пользователей с минимумом библиотечно – библиографических зна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комство с правилами пользования библиоте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комство с расстановкой фон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комство со структурой и оформлением кни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 работы на меся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оставление пользователям библиотеки доступ к справочным и информационным ресурсам Интер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 работы на меся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здание электронной картотеки «Информация об обеспеченности учебной литературой образовательного процесса МБОУ СОШ № 5 на 2018-2019 уч.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 работы на меся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бор документов в помощь проведению предметных недель и других общешкольных и классных ме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 работы на меся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формление «Выставки-вернисажа одного автора»: тематические подборки литературы на изучаемую тему по литератур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/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ьзование в работе сетевых интерактивных сервисов и технологи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звитие электронного ресурса: «Книжкин дом» блог школьного библиотека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Режим доступа: </w:t>
            </w:r>
            <w:hyperlink r:id="rId2">
              <w:r>
                <w:rPr>
                  <w:rStyle w:val="InternetLink"/>
                </w:rPr>
                <w:t>http://shelena099gmailcom.blogspot.com</w:t>
              </w:r>
            </w:hyperlink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Обновление списков литературы, рекомендуемой для чтения в начальной школе, для учащихся основной общей и для средней полной шко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Блог школьного библиотекаря. Режим доступа: </w:t>
            </w:r>
            <w:hyperlink r:id="rId3">
              <w:r>
                <w:rPr>
                  <w:rStyle w:val="InternetLink"/>
                </w:rPr>
                <w:t>http://shelena099gmailcom.blogspot.com</w:t>
              </w:r>
            </w:hyperlink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222222"/>
              </w:rPr>
              <w:t>Обновление информации на проверенные полезные ресурсы</w:t>
            </w:r>
            <w:r>
              <w:rPr>
                <w:rStyle w:val="Appleconvertedspace"/>
                <w:b/>
                <w:bCs/>
                <w:color w:val="222222"/>
              </w:rPr>
              <w:t> </w:t>
            </w:r>
            <w:r>
              <w:rPr>
                <w:rStyle w:val="Applestylespan"/>
                <w:color w:val="222222"/>
              </w:rPr>
              <w:t>для учителей, школьников и родителей, на справочные ресурсы Интернет</w:t>
            </w:r>
          </w:p>
          <w:p>
            <w:pPr>
              <w:pStyle w:val="Normal"/>
              <w:rPr>
                <w:rStyle w:val="Applestylespan"/>
                <w:color w:val="222222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Блог школьного библиотекаря. Режим доступа: </w:t>
            </w:r>
            <w:hyperlink r:id="rId4">
              <w:r>
                <w:rPr>
                  <w:rStyle w:val="InternetLink"/>
                </w:rPr>
                <w:t>http://shelena099gmailcom.blogspot.com</w:t>
              </w:r>
            </w:hyperlink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222222"/>
              </w:rPr>
              <w:t>Информирование о новых поступлен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Блог школьного библиотекаря. Режим доступа: </w:t>
            </w:r>
            <w:hyperlink r:id="rId5">
              <w:r>
                <w:rPr>
                  <w:rStyle w:val="InternetLink"/>
                </w:rPr>
                <w:t>http://shelena099gmailcom.blogspot.com</w:t>
              </w:r>
            </w:hyperlink>
          </w:p>
        </w:tc>
      </w:tr>
      <w:tr>
        <w:trPr/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222222"/>
              </w:rPr>
              <w:t xml:space="preserve">Выступление на общешкольном родительском собрании будущих первоклассник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нализ работы библиотеки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выставки книг принятых в дар от читателей библиоте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Анализ работы библиотеки</w:t>
            </w:r>
          </w:p>
        </w:tc>
      </w:tr>
      <w:tr>
        <w:trPr/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222222"/>
              </w:rPr>
              <w:t>Информирование учителей о новой учебной и методической литературе, о профессиональных журнала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нализ работы библиотек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222222"/>
              </w:rPr>
              <w:t>Консультационно-информационная работа с методическими объединениями учителей, направленная на оптимальный выбор учебников и учебных пособий в новом учебном год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Анализ работы библиотек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222222"/>
              </w:rPr>
              <w:t>Осуществление поиска и подбор документов  по заданной тематике. Оказание помощи в поисках информации на электронных носителях и цифровых ресурсов Интерне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нализ работы библиотек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stylespan"/>
                <w:color w:val="000000"/>
              </w:rPr>
              <w:t>Оказание индивидуальных консультаций для педагог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stylespan"/>
                <w:color w:val="000000"/>
              </w:rPr>
              <w:t>- по созданию электронной почты;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- по размещению методических разработок уроков на педагогических сайтах Интернета;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- по размещению в Интернете результатов своих исследований или проектов (фотографии, схемы, рисунки);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- по созданию собственных сайт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Анализ работы библиотеки</w:t>
            </w:r>
          </w:p>
        </w:tc>
      </w:tr>
      <w:tr>
        <w:trPr/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обучающимис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</w:rPr>
              <w:t>Выдача документов пользователям библиотеки согласно расписанию работы библиоте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нализ работы библиотек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stylespan"/>
                <w:color w:val="000000"/>
              </w:rPr>
              <w:t>Проведение беседы с вновь записавшимися пользователями о правилах пользования библиотекой, о культуре чт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Анализ работы библиотек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stylespan"/>
                <w:color w:val="000000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нализ работы библиотек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stylespan"/>
                <w:color w:val="000000"/>
              </w:rPr>
              <w:t>Просмотр читательских формуляров с целью выявления задолжников, беседа с задолжниками и информирование классных руководи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Апрель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Анализ работы библиотеки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онсультации для обучающихся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 xml:space="preserve">по созданию текстовых документов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 xml:space="preserve">по созданию документов в формат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 другие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нализ работы библиотеки</w:t>
            </w:r>
          </w:p>
        </w:tc>
      </w:tr>
      <w:tr>
        <w:trPr/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ая работа</w:t>
            </w:r>
          </w:p>
        </w:tc>
      </w:tr>
      <w:tr>
        <w:trPr/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stylespan"/>
                <w:color w:val="000000"/>
              </w:rPr>
              <w:t>Постоянно обновляющаяся информационно-документальная выставка «Знаменательные и памятные даты»: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«Мы начинаем… новый год». Ко Дню зна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«Недаром помнит вся Россия про день Бородина». 205 лет Бородинского сраж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О людях труда и подвига». 135 лет со дня рождения Б.С. Житко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риближая звездный час» - книжная полка к 160-летию со дня рожд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. Э. Циолковског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5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«Стремление к звездам» - к 60-летию запуска первого космического спутни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5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«За всех, противу всех…». 125 лет со дня рождения М.И. Цветаевой, поэт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5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Волшебная скрипка Паганини». 235 лет со дня рождения Николо Паганини, итальянского композитора, скрипач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5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Добрый друг детей». 130 лет со дня рождения С.Я. Маршака, поэт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5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 лет революции 1917 года в Росс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5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народный день толерантно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5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казки Вильгельма Гауфа». 230 лет со дня рождения немецкого писател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Путешествие с Гулливером»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50 лет со дня рождения Джонатана Свифта, английского писател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Имя твое неизвестно. Подвиг твой бессмертен» Ко Дню Неизвестного Сол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Нежный и глубокий талант»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20 лет со дня рождения Генриха Гейне, немецкого поэт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Разноцветная семейка Успенского». 80 лет со дня рождения Э.Н. Успенского, писател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375 лет со дня рожд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. Ньютона английского физика, астроном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Расскажите сказку, господин Перро!» 190 лет со дня рождения Шарля Перро, французского писател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Родник радости». 145 лет со дня рождения М.М. Пришвина, писател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Великий мечтатель». 190 лет со дня рождения Жюля Верна, французского писател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Его стихов пленительная сладость» 305 лет со дня рождения В.А.Жуковского, русского поэт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1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ормить книжные выставки: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Стоять и о смерти забыть» 75 лет Победы над немецко-фашистскими войсками в Сталинградской битве. (1943 г.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Образ русской женщины в литературе, искусстве и жизни». К Международному женскому дню 8 март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ставка-фоторепортаж ко Всемирному дню авиации и космонавт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ставка-память ко Дню Победы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 другие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</w:t>
            </w:r>
            <w:r>
              <w:rPr>
                <w:b/>
                <w:bCs/>
                <w:color w:val="000000"/>
              </w:rPr>
              <w:t>бновить постоянно действующие книжные выставки: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й город, к звездам устремленны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лассики – детям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ловари — твои друзья и помощники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ить и провести беседы, литературные часы, игры, викторины: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«О людях труда и подвига» к 135-летию Б.С.Житкова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Язык родной, дружи со мной» Лингвистический час к Международному дню грамо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Найди рифму» и «Очень страшная история» литературные игры к 95-летию произведений К.И.Чуковского «Мойдодыр»,  «Муха-Цокотуха», «Тараканище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Экология и энергосбережение» Всероссийский урок в рамках Всероссийского фестиваля энергосбережения  #ВместеЯрче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Добрый друг детей». К 130-летию со дня рождения С.Я. Маршака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 75-летию выхода в свет книги Сент-Экзюпери де А. «Маленький принц». Беседа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Разноцветная семейка» по книгам Э.Н. Успенского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Сказки Вильгельма Гауфа». Комментированное чтение с элементами беседы-обсуждения. К 260-летию со дня рождени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Счастье — это возможность писать...» 110 лет со дня рождения А.Линдгрен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 160-летию выхода в свет книг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сакова С.Т. «Аленький цветочек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скажите сказку, господин Перро!» к 390-летию со дня рождени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кторина по произведения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.Я. Маршака к 95-летию выхода в свет книг «О глупом мышонке», «Детки в клетке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Родник радости».По книга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М. Пришвина к 145-летию со дня рождени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Басни дедушки Крылова» 250 лет со дня рождения И.А.Крылова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Все начинается с детства». Литературная игра по произведениям С.В. Михалкова. К 105-летию со дня рождени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мментированное чтение с элементами беседы-обсуждения рассказов В.В.Чаплиной, детской писательницы к 110-тилетию со дня рождени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гаринский урок «Космос – это мы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Беседа-обсуждение басен Л.Н.Толстого к 145-летию «Азбуки» Л.Н.Толстого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Благининские посиделки» 115 лет со дня рождения Е.А.Благинино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ить и провести уроки информационной грамотности: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История возникновения библиотеки" Библиотечн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утешествие в "Книжкин дом". Знакомство первоклассников с библиотекой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Правила пользования библиотекой". Библиотечн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«Вселенная в алфавитном порядке» Лингвистический 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История возникновения книги» Урок информационной грамо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Всероссийский урок безопасности школьников в сети Интернет.</w:t>
            </w:r>
          </w:p>
          <w:p>
            <w:pPr>
              <w:pStyle w:val="Normal"/>
              <w:snapToGrid w:val="false"/>
              <w:rPr/>
            </w:pPr>
            <w:r>
              <w:rPr/>
              <w:t>И другие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трудничество с учреждениями культуры города и зарубежными культурными центрами: 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ординация и кооперация деятельности с учреждениями культуры городов Королёва и Москв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Продолжать сотрудничество школьной библиотеки со специалистами публичных библиотек по приобщению школьников к культуре и чтени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астие в российских и международных акциях по продвижению книги и чтени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невник работы библиотеки</w:t>
            </w:r>
          </w:p>
        </w:tc>
      </w:tr>
      <w:tr>
        <w:trPr>
          <w:trHeight w:val="383" w:hRule="atLeast"/>
        </w:trPr>
        <w:tc>
          <w:tcPr>
            <w:tcW w:w="11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лама библиотеки: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здание комфортной среды библиоте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нализ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Подбор цветовой композиции и единого стиля для оформления книжных выставок, картотек, тематических папок, полочных разделителей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Анализ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коммерческая маркетинговая деятельности библиотеки посредством интерактивных форм – через публикации в блоге библиотекаря «Книжкин дом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Анализ работы библиотеки, </w:t>
            </w:r>
            <w:r>
              <w:rPr>
                <w:lang w:val="en-US"/>
              </w:rPr>
              <w:t>Web</w:t>
            </w:r>
            <w:r>
              <w:rPr/>
              <w:t xml:space="preserve">-журнал библиотекаря. Режим доступа: </w:t>
            </w:r>
            <w:hyperlink r:id="rId6">
              <w:r>
                <w:rPr>
                  <w:rStyle w:val="InternetLink"/>
                </w:rPr>
                <w:t>http://shelena099gmailcom.blogspot.com</w:t>
              </w:r>
            </w:hyperlink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Использование для рекламной деятельности устной информации – во время перемен, на классных собраниях, на родительских собраниях, в процессе массовой работы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План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пользование наглядной информации для рекламы деятельности библиотеки – на стенде «Организация учебного процесса» - ежемесячный план работы библиотеки; оформление книжных выставок, полок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лан работы библиотеки</w:t>
            </w:r>
          </w:p>
        </w:tc>
      </w:tr>
      <w:tr>
        <w:trPr>
          <w:trHeight w:val="383" w:hRule="atLeast"/>
        </w:trPr>
        <w:tc>
          <w:tcPr>
            <w:tcW w:w="11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ое развитие работника библиотеки: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амообразование:</w:t>
            </w:r>
          </w:p>
          <w:p>
            <w:pPr>
              <w:pStyle w:val="Normal"/>
              <w:snapToGrid w:val="false"/>
              <w:rPr/>
            </w:pPr>
            <w:r>
              <w:rPr/>
              <w:t>-освоение информации из профессиональных изданий;</w:t>
            </w:r>
          </w:p>
          <w:p>
            <w:pPr>
              <w:pStyle w:val="Normal"/>
              <w:snapToGrid w:val="false"/>
              <w:rPr/>
            </w:pPr>
            <w:r>
              <w:rPr/>
              <w:t>-использование лучшего библиотечного опыта;</w:t>
            </w:r>
          </w:p>
          <w:p>
            <w:pPr>
              <w:pStyle w:val="Normal"/>
              <w:snapToGrid w:val="false"/>
              <w:rPr/>
            </w:pPr>
            <w:r>
              <w:rPr/>
              <w:t>-посещение семинаров, методических объединений, присутствие на открытых мероприятиях, индивидуальные консультации, организуемые Городским комитетом образования;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нализ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ие традиционных и освоение новых библиотечных технологий:</w:t>
            </w:r>
          </w:p>
          <w:p>
            <w:pPr>
              <w:pStyle w:val="Normal"/>
              <w:snapToGrid w:val="false"/>
              <w:rPr/>
            </w:pPr>
            <w:r>
              <w:rPr/>
              <w:t>-умение организовать своё компьютеризированное рабочее место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использование в работе социальные сервисы и инструменты </w:t>
            </w:r>
            <w:r>
              <w:rPr>
                <w:lang w:val="en-US"/>
              </w:rPr>
              <w:t>Web</w:t>
            </w:r>
            <w:r>
              <w:rPr/>
              <w:t xml:space="preserve"> 2.0;</w:t>
            </w:r>
          </w:p>
          <w:p>
            <w:pPr>
              <w:pStyle w:val="Normal"/>
              <w:snapToGrid w:val="false"/>
              <w:rPr/>
            </w:pPr>
            <w:r>
              <w:rPr/>
              <w:t>-овладение знаниями из различных цифровых источников информации (электронные издания, энциклопедии, справочники, базы данных, периодические издания и т.д.);</w:t>
            </w:r>
          </w:p>
          <w:p>
            <w:pPr>
              <w:pStyle w:val="Normal"/>
              <w:snapToGrid w:val="false"/>
              <w:rPr/>
            </w:pPr>
            <w:r>
              <w:rPr/>
              <w:t>-развитие навыков работы в блогах и вики-средах;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нализ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Регулярное повышение квалифик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Анализ работы библиотеки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пользование новых технологий для расширения ассортимента библиотечно-информационных услу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ведова Е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нализ работы библиоте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ottom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284"/>
      <w:textAlignment w:val="auto"/>
    </w:pPr>
    <w:rPr>
      <w:rFonts w:ascii="Calibri" w:hAnsi="Calibri" w:eastAsia="SimSun;宋体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lena099gmailcom.blogspot.com/" TargetMode="External"/><Relationship Id="rId3" Type="http://schemas.openxmlformats.org/officeDocument/2006/relationships/hyperlink" Target="http://shelena099gmailcom.blogspot.com/" TargetMode="External"/><Relationship Id="rId4" Type="http://schemas.openxmlformats.org/officeDocument/2006/relationships/hyperlink" Target="http://shelena099gmailcom.blogspot.com/" TargetMode="External"/><Relationship Id="rId5" Type="http://schemas.openxmlformats.org/officeDocument/2006/relationships/hyperlink" Target="http://shelena099gmailcom.blogspot.com/" TargetMode="External"/><Relationship Id="rId6" Type="http://schemas.openxmlformats.org/officeDocument/2006/relationships/hyperlink" Target="http://shelena099gmailcom.blogsp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2:00Z</dcterms:created>
  <dc:creator>Елена Сергеевна</dc:creator>
  <dc:description/>
  <cp:keywords/>
  <dc:language>en-US</dc:language>
  <cp:lastModifiedBy>user</cp:lastModifiedBy>
  <dcterms:modified xsi:type="dcterms:W3CDTF">2017-09-29T07:59:00Z</dcterms:modified>
  <cp:revision>36</cp:revision>
  <dc:subject/>
  <dc:title/>
</cp:coreProperties>
</file>