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530"/>
      </w:tblGrid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Бухарина Мария Владимировн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18"/>
                <w:szCs w:val="18"/>
              </w:rPr>
              <w:t>27.02.1963 г.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бластной педагогический институт им. Н.К.Крупской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№ 799961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ПРОФЕССИОНАЛЬНАЯ ПЕРЕПОДГОТОВ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1475"/>
        <w:gridCol w:w="3337"/>
        <w:gridCol w:w="3336"/>
        <w:gridCol w:w="1439"/>
        <w:gridCol w:w="1070"/>
        <w:gridCol w:w="1081"/>
        <w:gridCol w:w="1483"/>
      </w:tblGrid>
      <w:tr>
        <w:trPr>
          <w:trHeight w:val="470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переподготов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ереподготовки</w:t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903"/>
        <w:gridCol w:w="1316"/>
        <w:gridCol w:w="2119"/>
        <w:gridCol w:w="3587"/>
        <w:gridCol w:w="877"/>
        <w:gridCol w:w="1717"/>
        <w:gridCol w:w="1052"/>
        <w:gridCol w:w="921"/>
        <w:gridCol w:w="1192"/>
      </w:tblGrid>
      <w:tr>
        <w:trPr>
          <w:tblHeader w:val="true"/>
          <w:trHeight w:val="278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по математик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Педагогическая академ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экспертов предметной комиссии по математике при проведении ЕГЭ в 2012 году на территории Московской области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эксперта по математик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по математик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Педагогическая академ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экспертов предметной комиссии по математике при проведении ГИА-9 в 2012 году на территории Московской области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эксперта по математик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У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и организационно-методическое сопровождение процесса обучения в рамках мероприятия «Развитие дистанционного образования детей-инвалидов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-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У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развития профессиональной компетентности учителя математики (в условиях реализации ФГОС)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-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 «Первое сентября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дисциплин образовательной области «Математика» (специализация: математик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D</w:t>
            </w:r>
            <w:r>
              <w:rPr>
                <w:sz w:val="16"/>
                <w:szCs w:val="16"/>
              </w:rPr>
              <w:t>-А-299899/286-192-76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Московской области «Академия социального управления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«Подготовка экспертов ЕГЭ – членов предметных комиссий по проверке выполнения заданий с развернутым ответом экзаменационных работ ЕГЭ 2015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Московской области «Академия социального управления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едагогические технологии организации внеурочной деятельности обучающихся в рамках реализации ФГОС ООО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-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Московской области «Академия социального управления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экспертов ЕГЭ – членов предметных комиссий по проверке выполнения заданий с развернутым ответом экзаменационных работ ЕГЭ 2017 года по математике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-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Московской области «Академия социального управления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Подготовка экспертов ОГЭ – членов предметных комиссий по проверке выполнения заданий с развернутым ответом экзаменационных работ ОГЭ по математике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-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7:00Z</dcterms:created>
  <dc:creator>.kbz</dc:creator>
  <dc:description/>
  <cp:keywords/>
  <dc:language>en-US</dc:language>
  <cp:lastModifiedBy>С екретарь</cp:lastModifiedBy>
  <dcterms:modified xsi:type="dcterms:W3CDTF">2018-06-04T06:39:00Z</dcterms:modified>
  <cp:revision>14</cp:revision>
  <dc:subject/>
  <dc:title/>
</cp:coreProperties>
</file>