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84" w:hanging="0"/>
        <w:jc w:val="center"/>
        <w:rPr/>
      </w:pPr>
      <w:r>
        <w:rPr>
          <w:rFonts w:cs="Arial" w:ascii="Arial" w:hAnsi="Arial"/>
          <w:b/>
          <w:i/>
          <w:color w:val="002060"/>
          <w:sz w:val="28"/>
          <w:szCs w:val="28"/>
        </w:rPr>
        <w:t>Перечень направлений подготовки для обучения по программам магистратуры, на которые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2060"/>
          <w:sz w:val="28"/>
          <w:szCs w:val="28"/>
        </w:rPr>
        <w:t>осуществляется прием в МГОУ на 2016 - 2017 учебный год</w:t>
      </w:r>
    </w:p>
    <w:p>
      <w:pPr>
        <w:pStyle w:val="Normal"/>
        <w:ind w:left="360" w:right="384" w:hanging="0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tbl>
      <w:tblPr>
        <w:tblW w:w="16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70"/>
        <w:gridCol w:w="2410"/>
        <w:gridCol w:w="2311"/>
      </w:tblGrid>
      <w:tr>
        <w:trPr>
          <w:trHeight w:val="567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д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правления подготовк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рограммы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снова обучения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физико-математический факультет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Физическое образов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Математическое образов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факультет технологии и предпринимательства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Профессиональное образов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экономический факультет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: Социально – экономическое образование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4.02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Управление инновационными и инвестиционными проектам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4.02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/>
            </w:pPr>
            <w:r>
              <w:rPr>
                <w:rFonts w:cs="Arial" w:ascii="Arial" w:hAnsi="Arial"/>
              </w:rPr>
              <w:t>программа: Менеджмент в сфере здравоохранения</w:t>
              <w:tab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4.02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: Региональное управление и муниципальный менеджмент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4.02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неджмент: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Антимонопольное регулиров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4.02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неджмент: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Электронное правительство и информационное обществ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4.02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: Государственное управление в сфере молодежной политики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юридический факультет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Юриспруден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Гражданское право, семейное право, международное частное прав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, за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Юриспруден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Уголовное право, криминология, уголовно-исполнительное прав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, за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Юриспруден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Предпринимательское право, коммерческое пра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, за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Юриспруденц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: Муниципальное право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, за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Юриспруденц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: Уголовный процесс, криминалистика и судебная экспертиза, теория оперативно-розыскной деятельности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, за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Юриспруден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грамма: Правозащитная деятельность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, за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Юриспруден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грамма: Правовое обеспечение управления проектами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, за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Юриспруден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Юрист в сфере обеспечения прав несовершеннолетни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, за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340" w:hRule="exact"/>
        </w:trPr>
        <w:tc>
          <w:tcPr>
            <w:tcW w:w="14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факультет истории, политологии и права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Историческое образов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факультет русской филологии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ил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Филологическое обеспечение СМ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Русский язык как иностранны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едагогическое образ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Языковое образов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едагогическое образ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Литературное образов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факультет психологии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Организационная психология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рограмма: Психологическое консультиров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рограмма: Социальная психолог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рограмма: Педагогическая психолог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Психологическое консультирование в сексологи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Практическая клиническая психолог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, за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Правовая психология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, за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Психология развития личности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Практическая психология в системе дошкольного, дополнительного  и профессионального образования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: Психология организационно-управленческой деятельности руководителей низшего, среднего и высшего зве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Психолого-педагогическое сопровождение дошкольного, общего, дополнительного и профессионального образования</w:t>
            </w:r>
          </w:p>
          <w:p>
            <w:pPr>
              <w:pStyle w:val="Normal"/>
              <w:ind w:left="1512" w:hanging="1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Развитие одаренности и способностей у детей дошкольного и младшего школьного возраста</w:t>
            </w:r>
          </w:p>
          <w:p>
            <w:pPr>
              <w:pStyle w:val="Normal"/>
              <w:ind w:left="1512" w:hanging="1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ная, за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факультет специальной педагогики и психологии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</w:p>
          <w:p>
            <w:pPr>
              <w:pStyle w:val="Normal"/>
              <w:ind w:left="1512" w:hanging="1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Интегративный подход к обучению детей с речевыми нарушениям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лингвистический факультет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4.02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ингвис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Теория перевода и межкультурная/межъязыковая коммуникация (английский яз.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4.02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ингвист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Прикладная и экспериментальная лингвистика (английский яз.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cs="Arial" w:ascii="Arial" w:hAnsi="Arial"/>
                <w:szCs w:val="28"/>
                <w:u w:val="single"/>
              </w:rPr>
              <w:t>Педагогическ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рамма: Преподавание английского языка для специальных цел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факультет романо-германских языков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4.02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Лингвист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Теория обучения иностранным языкам и межкультурная коммуникация (английский яз.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4.02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Лингвисти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Сопоставление лингвокультур и межкультурная коммуникация (германские/романские языки (немецкий или французский языки))</w:t>
            </w:r>
          </w:p>
          <w:p>
            <w:pPr>
              <w:pStyle w:val="Normal"/>
              <w:ind w:left="1512" w:hanging="1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биолого-химический факультет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Биолог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Биоэколог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факультет безопасности жизнедеятельности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Социальная безопасност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факультет физической культуры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: Профессиональное образование в отрасли физической культу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факультет изобразительного искусства и народных ремесел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Изобразительное искусств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договор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изай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Графический дизайн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  <w:tr>
        <w:trPr>
          <w:trHeight w:val="340" w:hRule="exact"/>
        </w:trPr>
        <w:tc>
          <w:tcPr>
            <w:tcW w:w="16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географо-экологический факультет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.01</w:t>
            </w:r>
          </w:p>
        </w:tc>
        <w:tc>
          <w:tcPr>
            <w:tcW w:w="9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дагогическое обра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Геоинформационные технологии в географическом образовани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7:00Z</dcterms:created>
  <dc:creator>020299_User02</dc:creator>
  <dc:description/>
  <cp:keywords/>
  <dc:language>en-US</dc:language>
  <cp:lastModifiedBy>Ирина Валерьевна Щеглова</cp:lastModifiedBy>
  <cp:lastPrinted>2011-01-26T10:58:00Z</cp:lastPrinted>
  <dcterms:modified xsi:type="dcterms:W3CDTF">2015-11-23T09:31:00Z</dcterms:modified>
  <cp:revision>29</cp:revision>
  <dc:subject/>
  <dc:title>Прием на направление подготовки для обучения по программам бакалавриата и магистратуры в 2011 году</dc:title>
</cp:coreProperties>
</file>