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Сведения о выпускниках 2016/2017 учебного г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МБОУ СОШ №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новное общее образование.</w:t>
      </w:r>
    </w:p>
    <w:p>
      <w:pPr>
        <w:pStyle w:val="Normal"/>
        <w:spacing w:lineRule="auto" w:line="240" w:before="0" w:after="0"/>
        <w:rPr/>
      </w:pPr>
      <w:r>
        <w:rPr/>
        <w:t>Выпускники, получившие основное общее образование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1766"/>
        <w:gridCol w:w="2281"/>
        <w:gridCol w:w="1976"/>
        <w:gridCol w:w="3503"/>
        <w:gridCol w:w="1521"/>
        <w:gridCol w:w="1522"/>
      </w:tblGrid>
      <w:tr>
        <w:trPr/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выпускников, чел.</w:t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ли обучение: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строены, чел.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ют, чел.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0 классе своего ОУ, чел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0 классе другого ОУ г. Королёва, чел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0 классе другого города, чел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учреждениях среднего профессионального образования (СПО), чел.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  <w:bookmarkStart w:id="0" w:name="_GoBack"/>
            <w:bookmarkEnd w:id="0"/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реднее общее образо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Выпускники, получившие среднее общее образование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680"/>
        <w:gridCol w:w="3689"/>
        <w:gridCol w:w="2064"/>
        <w:gridCol w:w="1906"/>
      </w:tblGrid>
      <w:tr>
        <w:trPr/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выпускников, чел.</w:t>
            </w:r>
          </w:p>
        </w:tc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или: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строены, чел.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ют, чел.</w:t>
            </w:r>
          </w:p>
        </w:tc>
      </w:tr>
      <w:tr>
        <w:trPr/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учреждения высшего профессионального образования (ВУЗ), чел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учреждения среднего профессионального образования (СПО), чел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2:37:00Z</dcterms:created>
  <dc:creator>С екретарь</dc:creator>
  <dc:description/>
  <dc:language>en-US</dc:language>
  <cp:lastModifiedBy>С екретарь</cp:lastModifiedBy>
  <dcterms:modified xsi:type="dcterms:W3CDTF">2017-10-20T12:38:00Z</dcterms:modified>
  <cp:revision>1</cp:revision>
  <dc:subject/>
  <dc:title/>
</cp:coreProperties>
</file>