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состоянии и результатах деятельности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оролева Московской области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  <w:sz w:val="28"/>
          <w:szCs w:val="28"/>
        </w:rPr>
        <w:t>средней общеобразовательной школы № 5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1/2012 учебный год»</w:t>
      </w:r>
    </w:p>
    <w:p>
      <w:pPr>
        <w:pStyle w:val="Normal"/>
        <w:spacing w:lineRule="auto" w:line="240"/>
        <w:ind w:firstLine="284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ВВЕДЕНИЕ</w:t>
      </w:r>
    </w:p>
    <w:p>
      <w:pPr>
        <w:pStyle w:val="Normal"/>
        <w:spacing w:lineRule="auto" w:line="240"/>
        <w:ind w:firstLine="284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настоящего доклада: </w:t>
      </w:r>
    </w:p>
    <w:p>
      <w:pPr>
        <w:pStyle w:val="23"/>
        <w:numPr>
          <w:ilvl w:val="0"/>
          <w:numId w:val="13"/>
        </w:numPr>
        <w:jc w:val="both"/>
        <w:rPr/>
      </w:pPr>
      <w:r>
        <w:rPr/>
        <w:t xml:space="preserve">представить педагогическому сообществу, местной общественности и родителям информацию о деятельности </w:t>
      </w:r>
    </w:p>
    <w:p>
      <w:pPr>
        <w:pStyle w:val="23"/>
        <w:numPr>
          <w:ilvl w:val="0"/>
          <w:numId w:val="0"/>
        </w:numPr>
        <w:ind w:left="1080" w:hanging="0"/>
        <w:jc w:val="both"/>
        <w:rPr/>
      </w:pPr>
      <w:r>
        <w:rPr/>
        <w:t>МБОУ СОШ № 5 и результатах  образовательного процесс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Школа является: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конкурсного отбора в рамках Приоритетного национального проекта «Образование» (2007 год); 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пломантом конкурса «Лучшие школы Подмосковья-2007»;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ом  Национального  Реестра «Ведущие образовательные учреждения России - 2009»;</w:t>
      </w:r>
    </w:p>
    <w:p>
      <w:pPr>
        <w:pStyle w:val="TextBody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антом энциклопедии «Одаренные дети – будущее России» в номинации «Российское образование»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есть учителей стали участниками и четыре учителя школы победителями конкурсного отбора в рамках Приоритетного национального проекта «Образование»: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6 год – учитель истории и обществознания О.Б. Федоренкова, 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7 год – учитель начальных классов  Е.А.  Однорал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2008 год – учитель английского языка И.А.Замчалкина, 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 год – И.В. Рогожин, учитель физической культуры. </w:t>
      </w:r>
    </w:p>
    <w:p>
      <w:pPr>
        <w:pStyle w:val="3"/>
        <w:numPr>
          <w:ilvl w:val="0"/>
          <w:numId w:val="0"/>
        </w:numPr>
        <w:ind w:lef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ителя школы принимают активное участие в профессиональных конкурсах: </w:t>
      </w:r>
    </w:p>
    <w:p>
      <w:pPr>
        <w:pStyle w:val="3"/>
        <w:numPr>
          <w:ilvl w:val="0"/>
          <w:numId w:val="0"/>
        </w:numPr>
        <w:ind w:lef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8 – 2009 г.г.</w:t>
      </w:r>
    </w:p>
    <w:p>
      <w:pPr>
        <w:pStyle w:val="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онкурс, проводимый «Единой Россией» «Лучший школьный тренер страны» - победитель Рогожин И.В.,</w:t>
      </w:r>
    </w:p>
    <w:p>
      <w:pPr>
        <w:pStyle w:val="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городской конкурс «Учитель года» в номинации «Классный классный» - победитель Яковенко Т.В., </w:t>
      </w:r>
    </w:p>
    <w:p>
      <w:pPr>
        <w:pStyle w:val="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областной этап Всероссийского конкурса  «За нравственный подвиг учителя» (итоги не подведены) </w:t>
      </w:r>
    </w:p>
    <w:p>
      <w:pPr>
        <w:pStyle w:val="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ники Яковенко Т.В., Горланова С.А,</w:t>
      </w:r>
    </w:p>
    <w:p>
      <w:pPr>
        <w:pStyle w:val="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«Лучший проект ученического самоуправления», организованный Министерством образования М.О. - дипломант </w:t>
      </w:r>
    </w:p>
    <w:p>
      <w:pPr>
        <w:pStyle w:val="3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сюрина Ю.А.</w:t>
      </w:r>
    </w:p>
    <w:p>
      <w:pPr>
        <w:pStyle w:val="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онкурс «Учитель – учителю» - призер Горланова С. А., представившая методическую разработку урока «Дорожные знаки» в номинации «Урок безопасности»,</w:t>
      </w:r>
    </w:p>
    <w:p>
      <w:pPr>
        <w:pStyle w:val="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сероссийский фестиваль «Открытый урок» -  дипломант Чубукова Е.Н., представившая свой педагогический опыт.</w:t>
      </w:r>
    </w:p>
    <w:p>
      <w:pPr>
        <w:pStyle w:val="3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left="360" w:hanging="0"/>
        <w:rPr/>
      </w:pPr>
      <w:r>
        <w:rPr>
          <w:b/>
          <w:sz w:val="24"/>
          <w:szCs w:val="24"/>
          <w:u w:val="single"/>
        </w:rPr>
        <w:t>2009 - 2010г.г.</w:t>
      </w:r>
      <w:r>
        <w:rPr>
          <w:b/>
          <w:sz w:val="24"/>
          <w:szCs w:val="24"/>
        </w:rPr>
        <w:t>: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ской конкурс «Фестиваль  методических идей» - дипломант Яковенко Т.В., представившая обобщенный опыт по   теме «Формирование классного коллектива»;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ской конкурс «Фестиваль  методических идей» - дипломант Новикова И.Л., представившая обобщенный опыт по   теме «Концепция методической системы»;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рланова С.А. –призер  городского конкурса «Классный классный»;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сероссийский конкурс «Мудрая сова - 2010», проводимый Ассоциацией РЕЛАРН – ПОБЕДИТЕЛЬ конкурса  - Шведова Е.С., зав. библиотекой.  </w:t>
      </w:r>
    </w:p>
    <w:p>
      <w:pPr>
        <w:pStyle w:val="3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left="720" w:hanging="0"/>
        <w:rPr/>
      </w:pPr>
      <w:r>
        <w:rPr>
          <w:b/>
          <w:sz w:val="24"/>
          <w:szCs w:val="24"/>
          <w:u w:val="single"/>
        </w:rPr>
        <w:t>2011 -2012 гг</w:t>
      </w:r>
      <w:r>
        <w:rPr>
          <w:b/>
          <w:sz w:val="24"/>
          <w:szCs w:val="24"/>
        </w:rPr>
        <w:t>.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ской конкурс «Фестиваль  методических идей» - дипломант Акимова Ю.В., представившая обобщенный опыт по   теме «Родительское собрание».</w:t>
      </w:r>
    </w:p>
    <w:p>
      <w:pPr>
        <w:pStyle w:val="3"/>
        <w:numPr>
          <w:ilvl w:val="0"/>
          <w:numId w:val="0"/>
        </w:numPr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августе 2011 г.  отмечены были сдедующие сотрудники школы:</w:t>
      </w:r>
    </w:p>
    <w:p>
      <w:pPr>
        <w:pStyle w:val="3"/>
        <w:numPr>
          <w:ilvl w:val="0"/>
          <w:numId w:val="0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ацкова М.В.  – директор – Знак Губернатора М.О. «За труды и усердие»;</w:t>
      </w:r>
    </w:p>
    <w:p>
      <w:pPr>
        <w:pStyle w:val="3"/>
        <w:numPr>
          <w:ilvl w:val="0"/>
          <w:numId w:val="0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огожина Н.Н. – заместитель директора по УВР - Знак Губернатора М.О. «За труды и усердие»;</w:t>
      </w:r>
    </w:p>
    <w:p>
      <w:pPr>
        <w:pStyle w:val="3"/>
        <w:numPr>
          <w:ilvl w:val="0"/>
          <w:numId w:val="0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харжевская Г.Ю. – учитель начальных классов – Нагрудный знак «Почетный работник общего образования РФ»;</w:t>
      </w:r>
    </w:p>
    <w:p>
      <w:pPr>
        <w:pStyle w:val="3"/>
        <w:numPr>
          <w:ilvl w:val="0"/>
          <w:numId w:val="0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кимова Ю.В. – почетная грамота за лучший результат учащегося на  ЕГЭ;</w:t>
      </w:r>
    </w:p>
    <w:p>
      <w:pPr>
        <w:pStyle w:val="3"/>
        <w:numPr>
          <w:ilvl w:val="0"/>
          <w:numId w:val="0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огожин И.В. – почетная грамота за подготовку призера олимпиады регионального уровня;</w:t>
      </w:r>
    </w:p>
    <w:p>
      <w:pPr>
        <w:pStyle w:val="3"/>
        <w:numPr>
          <w:ilvl w:val="0"/>
          <w:numId w:val="0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ведова Е.С. – почетная грамота за верность профессии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  <w:u w:val="single"/>
        </w:rPr>
        <w:t xml:space="preserve">Стипендиатами </w:t>
      </w:r>
      <w:r>
        <w:rPr>
          <w:i/>
          <w:sz w:val="24"/>
          <w:szCs w:val="24"/>
          <w:u w:val="single"/>
        </w:rPr>
        <w:t>Губернатора Московской области за высокие достижения в учебе и спорте названы ученики нашей школы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рнакин Михаил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стовая Светлана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яйнов Юрий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нецова Ксения,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ровская Анна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халев Антон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ркин Олег.</w:t>
      </w:r>
    </w:p>
    <w:p>
      <w:pPr>
        <w:pStyle w:val="BodyTextIndent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бщая характеристика  учреждения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, вид, статус учреждения. </w:t>
      </w:r>
    </w:p>
    <w:p>
      <w:pPr>
        <w:pStyle w:val="Normal"/>
        <w:spacing w:lineRule="auto" w:line="240"/>
        <w:ind w:left="84" w:right="9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города Королева Московской области  средняя общеобразовательная 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 5 (МБОУ СОШ № 5) создано для оказания услуг в сфере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БОУ СОШ № 5 является:</w:t>
      </w:r>
    </w:p>
    <w:p>
      <w:pPr>
        <w:pStyle w:val="Normal"/>
        <w:tabs>
          <w:tab w:val="clear" w:pos="708"/>
          <w:tab w:val="left" w:pos="1276" w:leader="none"/>
          <w:tab w:val="left" w:pos="135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м бюджетным учреждением (некоммерческой организацией); </w:t>
      </w:r>
    </w:p>
    <w:p>
      <w:pPr>
        <w:pStyle w:val="Normal"/>
        <w:tabs>
          <w:tab w:val="clear" w:pos="708"/>
          <w:tab w:val="left" w:pos="1276" w:leader="none"/>
          <w:tab w:val="left" w:pos="135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воему типу: общеобразовательным учреждением;</w:t>
      </w:r>
    </w:p>
    <w:p>
      <w:pPr>
        <w:pStyle w:val="Normal"/>
        <w:tabs>
          <w:tab w:val="clear" w:pos="708"/>
          <w:tab w:val="left" w:pos="1276" w:leader="none"/>
          <w:tab w:val="left" w:pos="135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иду: средней общеобразовательной школ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и собственником имущества является МБОУ СОШ № 5 муниципальное образование «Город Королёв Московской области"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Школы осуществляет Городской комитет образования Администрации города Королёва Моск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собственника имущества осуществляет Комитет имущественных отношений Администрации города Королёва 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а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уста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а создает условия для реализации гражданами РФ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List"/>
        <w:jc w:val="both"/>
        <w:rPr/>
      </w:pPr>
      <w:r>
        <w:rPr/>
        <w:t xml:space="preserve">            </w:t>
      </w:r>
      <w:r>
        <w:rPr/>
        <w:t>Школа осуществляет свою деятельность на основании Устава  (дата регистрации Устава МБОУ СОШ №5:03.10.2011 г.).</w:t>
      </w:r>
    </w:p>
    <w:p>
      <w:pPr>
        <w:pStyle w:val="List"/>
        <w:jc w:val="both"/>
        <w:rPr/>
      </w:pPr>
      <w:r>
        <w:rPr/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цензия на образовательную  деятельность, государственная аккредитация. </w:t>
      </w:r>
    </w:p>
    <w:p>
      <w:pPr>
        <w:pStyle w:val="List"/>
        <w:jc w:val="both"/>
        <w:rPr/>
      </w:pPr>
      <w:r>
        <w:rPr>
          <w:rFonts w:eastAsia="Times New Roman"/>
        </w:rPr>
        <w:t xml:space="preserve">           </w:t>
      </w:r>
      <w:r>
        <w:rPr/>
        <w:t>Школа ведет образовательную деятельность  на основании лицензии серия РО № 014000 от 01 октября 2010, выданная Министерством образования Московской области, сроком  действия до 01 октября 2015 г и Свидетельства об аккредитации: серия АА №152018, до 02.12.2014 г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Экономические и социальные условия территории нахождения. </w:t>
      </w:r>
    </w:p>
    <w:p>
      <w:pPr>
        <w:pStyle w:val="Normal"/>
        <w:spacing w:lineRule="auto" w:line="240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расположена в одном из центральных микрорайонов города, в котором сформирована разветвленная сеть внешкольных учреждений культуры и спорта, проживающее население – преимущественно работники градообразующих предприятий: РКК Энергия, ЦНИИМАШ, НПО ИТ - традиционно имеющих высокий уровень образования.</w:t>
      </w:r>
    </w:p>
    <w:p>
      <w:pPr>
        <w:pStyle w:val="Style16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У СОШ № 5  известное образовательное учреждение в городе. Педагогический коллектив ведет активный поиск собственного образовательного лица, учитывающего стратегию развития образования Московской области, программу развития Наукограда Королева, потребности общества в подготовке выпускников школы с определенными качествами, необходимыми для современных специалистов.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ое учреждение на практике реализует основные идеи национальной образовательной инициативы «Наша новая школа» по созданию школы, способной раскрыть личностный потенциал детей, воспитать в них интерес к учебе и знаниям и здоровому образу жизн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сокий уровень преподавания и образования, система дополнительного образования, эмоционально привлекательная воспитывающая среда, яркие традиции – все это делает школу востребованной учащимися и родителями.  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ый заказ школе можно сформулировать следующим образом:</w:t>
      </w:r>
    </w:p>
    <w:p>
      <w:pPr>
        <w:pStyle w:val="23"/>
        <w:numPr>
          <w:ilvl w:val="0"/>
          <w:numId w:val="30"/>
        </w:numPr>
        <w:jc w:val="both"/>
        <w:rPr/>
      </w:pPr>
      <w:r>
        <w:rPr/>
        <w:t>высокое качество знаний выпускников;</w:t>
      </w:r>
    </w:p>
    <w:p>
      <w:pPr>
        <w:pStyle w:val="23"/>
        <w:numPr>
          <w:ilvl w:val="0"/>
          <w:numId w:val="30"/>
        </w:numPr>
        <w:jc w:val="both"/>
        <w:rPr/>
      </w:pPr>
      <w:r>
        <w:rPr/>
        <w:t>развитая система дополнительного образования, позволяющая эффективно использовать свободное время учащихся для развития их индивидуальных способностей и потребностей;</w:t>
      </w:r>
    </w:p>
    <w:p>
      <w:pPr>
        <w:pStyle w:val="23"/>
        <w:numPr>
          <w:ilvl w:val="0"/>
          <w:numId w:val="30"/>
        </w:numPr>
        <w:jc w:val="both"/>
        <w:rPr/>
      </w:pPr>
      <w:r>
        <w:rPr/>
        <w:t>психологическое сопровождение учебного процесса, позволяющее обеспечить грамотную профессиональную ориентацию;</w:t>
      </w:r>
    </w:p>
    <w:p>
      <w:pPr>
        <w:pStyle w:val="23"/>
        <w:numPr>
          <w:ilvl w:val="0"/>
          <w:numId w:val="30"/>
        </w:numPr>
        <w:jc w:val="both"/>
        <w:rPr/>
      </w:pPr>
      <w:r>
        <w:rPr/>
        <w:t>безопасность образовательного процесса;</w:t>
      </w:r>
    </w:p>
    <w:p>
      <w:pPr>
        <w:pStyle w:val="23"/>
        <w:numPr>
          <w:ilvl w:val="0"/>
          <w:numId w:val="30"/>
        </w:numPr>
        <w:jc w:val="both"/>
        <w:rPr/>
      </w:pPr>
      <w:r>
        <w:rPr/>
        <w:t>комфортная образовательная среда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арактеристика контингента  обучающихся. </w:t>
      </w:r>
    </w:p>
    <w:p>
      <w:pPr>
        <w:pStyle w:val="23"/>
        <w:numPr>
          <w:ilvl w:val="0"/>
          <w:numId w:val="0"/>
        </w:numPr>
        <w:ind w:left="360" w:hanging="0"/>
        <w:jc w:val="both"/>
        <w:rPr/>
      </w:pPr>
      <w:r>
        <w:rPr/>
        <w:t>В настоящее время в школе обучается  1137 человек, 44 класса:</w:t>
      </w:r>
    </w:p>
    <w:p>
      <w:pPr>
        <w:pStyle w:val="23"/>
        <w:numPr>
          <w:ilvl w:val="0"/>
          <w:numId w:val="35"/>
        </w:numPr>
        <w:jc w:val="both"/>
        <w:rPr/>
      </w:pPr>
      <w:r>
        <w:rPr/>
        <w:t>Начальная школа – 20 классов/ 534 учащихся;</w:t>
      </w:r>
    </w:p>
    <w:p>
      <w:pPr>
        <w:pStyle w:val="23"/>
        <w:numPr>
          <w:ilvl w:val="0"/>
          <w:numId w:val="35"/>
        </w:numPr>
        <w:jc w:val="both"/>
        <w:rPr/>
      </w:pPr>
      <w:r>
        <w:rPr/>
        <w:t xml:space="preserve">Средняя школа – 19 классов/ 507 учащихся; </w:t>
      </w:r>
    </w:p>
    <w:p>
      <w:pPr>
        <w:pStyle w:val="23"/>
        <w:numPr>
          <w:ilvl w:val="0"/>
          <w:numId w:val="35"/>
        </w:numPr>
        <w:jc w:val="both"/>
        <w:rPr/>
      </w:pPr>
      <w:r>
        <w:rPr/>
        <w:t>Старшая школа – 4 класса/ 96 учащихся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редняя наполняемость классов – 26,8 чел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позиции плана (программы) развития образовательного учреждения (приоритеты, направления, задачи, решавшиеся в отчетном году)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ллектив школы  работает над целевой образовательной программой </w:t>
      </w:r>
      <w:r>
        <w:rPr>
          <w:sz w:val="24"/>
          <w:szCs w:val="24"/>
          <w:u w:val="single"/>
        </w:rPr>
        <w:t>«Создание адаптивной среды, как первооснова для позитивной социализации учащихся».</w:t>
      </w:r>
      <w:r>
        <w:rPr>
          <w:sz w:val="24"/>
          <w:szCs w:val="24"/>
        </w:rPr>
        <w:t xml:space="preserve">  Программой развития определены: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ссия школы состоит в том, чтобы сформировать человека и гражданина, интегрированного в современное ему общество и нацеленного на совершенствование этого общества, обладающего предметными и ключевыми компетенциями, психическим и физическим здоровьем. </w:t>
      </w:r>
    </w:p>
    <w:p>
      <w:pPr>
        <w:pStyle w:val="Normal1"/>
        <w:tabs>
          <w:tab w:val="clear" w:pos="708"/>
          <w:tab w:val="left" w:pos="1620" w:leader="none"/>
        </w:tabs>
        <w:ind w:left="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оритетные стратегические направления деятельности школы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разовательной среды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нновационных педагогических технологий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образовательного пространства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оспитательной работы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здоровье сбережения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оциального партнерств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  <w:szCs w:val="24"/>
        </w:rPr>
        <w:t xml:space="preserve">В образовательной деятельности школа ориентируется на  </w:t>
      </w:r>
      <w:r>
        <w:rPr>
          <w:sz w:val="24"/>
          <w:szCs w:val="24"/>
          <w:u w:val="single"/>
        </w:rPr>
        <w:t>«План перспективного развития муниципального бюджетного образовательного учреждения города Королёва Московской области средней общеобразовательной школы № 5 на основе национальной образовательной инициативы «Наша новая школа» на 2011-2015 годы»</w:t>
      </w:r>
      <w:r>
        <w:rPr>
          <w:sz w:val="24"/>
          <w:szCs w:val="24"/>
        </w:rPr>
        <w:t>,  который включает следующие разделы (опубликован на сайте школы)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ход на новые образовательные стандар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системы поддержки талантливых дет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ние учительского корпус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нение школьной инфраструктур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школьник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шко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2011 году разработана и реализуется </w:t>
      </w:r>
      <w:r>
        <w:rPr>
          <w:i/>
          <w:sz w:val="24"/>
          <w:szCs w:val="24"/>
          <w:u w:val="single"/>
        </w:rPr>
        <w:t>«</w:t>
      </w:r>
      <w:r>
        <w:rPr>
          <w:sz w:val="24"/>
          <w:szCs w:val="24"/>
          <w:u w:val="single"/>
        </w:rPr>
        <w:t>Основная образовательная программа начального общего образования».</w:t>
      </w:r>
    </w:p>
    <w:p>
      <w:pPr>
        <w:pStyle w:val="Normal"/>
        <w:spacing w:lineRule="auto" w:line="240"/>
        <w:ind w:left="84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/2012 учебном году школа работала в соответствии с планом ОУ. </w:t>
      </w:r>
    </w:p>
    <w:p>
      <w:pPr>
        <w:pStyle w:val="Normal"/>
        <w:spacing w:lineRule="auto" w:line="240"/>
        <w:ind w:left="84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м были определены: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sz w:val="24"/>
          <w:szCs w:val="24"/>
        </w:rPr>
        <w:t xml:space="preserve">Тема, над которой работает школа: </w:t>
      </w:r>
      <w:r>
        <w:rPr>
          <w:b/>
          <w:sz w:val="24"/>
          <w:szCs w:val="24"/>
        </w:rPr>
        <w:t>«Совершенствование системы повышения про</w:t>
        <w:softHyphen/>
        <w:t>фессиональной квалификации педагогов и руководителей в усло</w:t>
        <w:softHyphen/>
        <w:t>виях школы как фактор повышения качества образования учебного завед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>овершенствование системы повышения про</w:t>
        <w:softHyphen/>
        <w:t>фессиональной квалификации учителей и администрации школы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на 2011-2012 учебный год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национальной образовательной инициативы «Наша новая школа»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ехода на новые образовательные стандарты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хождения аттестации педагогических работников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здоровьесберегающих технологий в образовательный процесс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ой деятельности школы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 проекта дистанционного обучения детей-инвалидов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ереподготовки педагогических работников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В Школе реализуются  целевые программы:</w:t>
      </w:r>
    </w:p>
    <w:p>
      <w:pPr>
        <w:pStyle w:val="Style17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Программа здоровьесбережения», </w:t>
      </w:r>
    </w:p>
    <w:p>
      <w:pPr>
        <w:pStyle w:val="Normal"/>
        <w:numPr>
          <w:ilvl w:val="1"/>
          <w:numId w:val="24"/>
        </w:numPr>
        <w:spacing w:lineRule="auto" w:line="240"/>
        <w:ind w:left="1647" w:right="9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сследовательского – творческого проекта  «Школа мой Добрый Дом» по модернизации ученического самоуправления,</w:t>
      </w:r>
    </w:p>
    <w:p>
      <w:pPr>
        <w:pStyle w:val="Normal"/>
        <w:numPr>
          <w:ilvl w:val="1"/>
          <w:numId w:val="24"/>
        </w:numPr>
        <w:spacing w:lineRule="auto" w:line="240"/>
        <w:ind w:left="1647" w:right="9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дистанционного образования детей - инвалидов»,</w:t>
      </w:r>
      <w:r>
        <w:rPr>
          <w:kern w:val="2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4"/>
        </w:numPr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сотрудничества</w:t>
      </w:r>
      <w:r>
        <w:rPr>
          <w:sz w:val="24"/>
          <w:szCs w:val="24"/>
        </w:rPr>
        <w:t xml:space="preserve"> с международными культурными центрами по приобщению обучающихся к мировой культуре, книге и чтению»</w:t>
      </w:r>
    </w:p>
    <w:p>
      <w:pPr>
        <w:pStyle w:val="Style17"/>
        <w:numPr>
          <w:ilvl w:val="1"/>
          <w:numId w:val="24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а по популяризации волонтерского  движения среди школьников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left="79"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управления, включая контактную информацию ответственных лиц. Органы государственно-общественного управления и самоуправления.  </w:t>
      </w:r>
    </w:p>
    <w:p>
      <w:pPr>
        <w:pStyle w:val="Normal"/>
        <w:spacing w:lineRule="auto" w:line="240"/>
        <w:ind w:left="79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правление школой построено на сочетании принципов централизованного управления и демократизма, делегирование полномочий и ответственности, взаимодействие структур государственного и государственно-общественного управления. </w:t>
      </w:r>
    </w:p>
    <w:p>
      <w:pPr>
        <w:pStyle w:val="Style16"/>
        <w:jc w:val="both"/>
        <w:rPr/>
      </w:pPr>
      <w:r>
        <w:rPr>
          <w:kern w:val="2"/>
          <w:sz w:val="24"/>
          <w:szCs w:val="24"/>
          <w:u w:val="single"/>
        </w:rPr>
        <w:t>Государственное управление школой осуществляется</w:t>
      </w:r>
      <w:r>
        <w:rPr>
          <w:kern w:val="2"/>
          <w:sz w:val="24"/>
          <w:szCs w:val="24"/>
        </w:rPr>
        <w:t>:</w:t>
      </w:r>
    </w:p>
    <w:p>
      <w:pPr>
        <w:pStyle w:val="Style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Учредителем - Городским комитетом образования Администрации города Королева,</w:t>
      </w:r>
    </w:p>
    <w:p>
      <w:pPr>
        <w:pStyle w:val="Style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иректором школы – Шацковой Мариной Васильевной; </w:t>
      </w:r>
    </w:p>
    <w:p>
      <w:pPr>
        <w:pStyle w:val="Style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ей школы:</w:t>
      </w:r>
    </w:p>
    <w:p>
      <w:pPr>
        <w:pStyle w:val="Style16"/>
        <w:numPr>
          <w:ilvl w:val="0"/>
          <w:numId w:val="4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ститель директора по обеспечению безопасности – Даньшин Владимир Иванович;</w:t>
      </w:r>
    </w:p>
    <w:p>
      <w:pPr>
        <w:pStyle w:val="Style16"/>
        <w:numPr>
          <w:ilvl w:val="0"/>
          <w:numId w:val="4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ститель директора по АХЧ – Константинова Елена Вячеславовна,</w:t>
      </w:r>
    </w:p>
    <w:p>
      <w:pPr>
        <w:pStyle w:val="Style16"/>
        <w:numPr>
          <w:ilvl w:val="0"/>
          <w:numId w:val="4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ститель директора по УВР – Соловьева Валентина Григорьевна;</w:t>
      </w:r>
    </w:p>
    <w:p>
      <w:pPr>
        <w:pStyle w:val="Style16"/>
        <w:numPr>
          <w:ilvl w:val="0"/>
          <w:numId w:val="4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ститель директора по УВР – Рогожина Надежда Николаевна;</w:t>
      </w:r>
    </w:p>
    <w:p>
      <w:pPr>
        <w:pStyle w:val="Style16"/>
        <w:numPr>
          <w:ilvl w:val="0"/>
          <w:numId w:val="4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меститель директора по УВР – Бакунович Людмила Владимировна, </w:t>
      </w:r>
    </w:p>
    <w:p>
      <w:pPr>
        <w:pStyle w:val="Style16"/>
        <w:numPr>
          <w:ilvl w:val="0"/>
          <w:numId w:val="4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ститель директора по ВР – Яковенко Татьяна Владимировна.</w:t>
      </w:r>
    </w:p>
    <w:p>
      <w:pPr>
        <w:pStyle w:val="Normal"/>
        <w:spacing w:lineRule="auto" w:line="240"/>
        <w:ind w:left="79" w:right="1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рганы государственно-общественного управления и самоуправления:</w:t>
      </w:r>
    </w:p>
    <w:p>
      <w:pPr>
        <w:pStyle w:val="23"/>
        <w:numPr>
          <w:ilvl w:val="0"/>
          <w:numId w:val="16"/>
        </w:numPr>
        <w:jc w:val="both"/>
        <w:rPr>
          <w:kern w:val="2"/>
        </w:rPr>
      </w:pPr>
      <w:r>
        <w:rPr>
          <w:kern w:val="2"/>
        </w:rPr>
        <w:t>Управляющий Совет школы – председатель Горяйнов Андрей Владимирович;</w:t>
      </w:r>
    </w:p>
    <w:p>
      <w:pPr>
        <w:pStyle w:val="23"/>
        <w:numPr>
          <w:ilvl w:val="0"/>
          <w:numId w:val="16"/>
        </w:numPr>
        <w:jc w:val="both"/>
        <w:rPr>
          <w:kern w:val="2"/>
        </w:rPr>
      </w:pPr>
      <w:r>
        <w:rPr>
          <w:kern w:val="2"/>
        </w:rPr>
        <w:t>Местная общественная организация «Родительский комитет  школы №5» - председатель Бессонова Людмила Владимировна;</w:t>
      </w:r>
    </w:p>
    <w:p>
      <w:pPr>
        <w:pStyle w:val="23"/>
        <w:numPr>
          <w:ilvl w:val="0"/>
          <w:numId w:val="16"/>
        </w:numPr>
        <w:jc w:val="both"/>
        <w:rPr>
          <w:kern w:val="2"/>
        </w:rPr>
      </w:pPr>
      <w:r>
        <w:rPr>
          <w:kern w:val="2"/>
        </w:rPr>
        <w:t>Совет профилактики – председатель Маркина Наталья Владимировна;</w:t>
      </w:r>
    </w:p>
    <w:p>
      <w:pPr>
        <w:pStyle w:val="23"/>
        <w:numPr>
          <w:ilvl w:val="0"/>
          <w:numId w:val="16"/>
        </w:numPr>
        <w:jc w:val="both"/>
        <w:rPr>
          <w:kern w:val="2"/>
        </w:rPr>
      </w:pPr>
      <w:r>
        <w:rPr>
          <w:kern w:val="2"/>
        </w:rPr>
        <w:t>Педагогический совет;</w:t>
      </w:r>
    </w:p>
    <w:p>
      <w:pPr>
        <w:pStyle w:val="23"/>
        <w:numPr>
          <w:ilvl w:val="0"/>
          <w:numId w:val="16"/>
        </w:numPr>
        <w:jc w:val="both"/>
        <w:rPr>
          <w:kern w:val="2"/>
        </w:rPr>
      </w:pPr>
      <w:r>
        <w:rPr>
          <w:kern w:val="2"/>
        </w:rPr>
        <w:t>Методический совет;</w:t>
      </w:r>
    </w:p>
    <w:p>
      <w:pPr>
        <w:pStyle w:val="23"/>
        <w:numPr>
          <w:ilvl w:val="0"/>
          <w:numId w:val="16"/>
        </w:numPr>
        <w:jc w:val="both"/>
        <w:rPr>
          <w:kern w:val="2"/>
        </w:rPr>
      </w:pPr>
      <w:r>
        <w:rPr>
          <w:kern w:val="2"/>
        </w:rPr>
        <w:t>Ученическое самоуправление.</w:t>
      </w:r>
    </w:p>
    <w:p>
      <w:pPr>
        <w:pStyle w:val="24"/>
        <w:jc w:val="both"/>
        <w:rPr/>
      </w:pPr>
      <w:r>
        <w:rPr>
          <w:kern w:val="2"/>
        </w:rPr>
        <w:t xml:space="preserve">Деятельность государственно-общественных структур управления обеспечивает эффективность системы управления школы, </w:t>
      </w:r>
      <w:r>
        <w:rPr/>
        <w:t>позитивный опыт демократических взаимоотношений учащихся, родителей, сотрудников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личие  сайта учреждения.       </w:t>
      </w:r>
      <w:r>
        <w:rPr>
          <w:b/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school5korolev.ucoz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ая информация.</w:t>
      </w:r>
    </w:p>
    <w:p>
      <w:pPr>
        <w:pStyle w:val="22"/>
        <w:ind w:left="0" w:hanging="0"/>
        <w:jc w:val="both"/>
        <w:rPr/>
      </w:pPr>
      <w:r>
        <w:rPr/>
        <w:t xml:space="preserve">Юридический адрес: </w:t>
      </w:r>
    </w:p>
    <w:p>
      <w:pPr>
        <w:pStyle w:val="22"/>
        <w:ind w:left="0" w:hanging="0"/>
        <w:jc w:val="both"/>
        <w:rPr/>
      </w:pPr>
      <w:r>
        <w:rPr/>
        <w:t xml:space="preserve">141070, Московская область,  город Королев,  </w:t>
      </w:r>
    </w:p>
    <w:p>
      <w:pPr>
        <w:pStyle w:val="22"/>
        <w:ind w:left="0" w:hanging="0"/>
        <w:jc w:val="both"/>
        <w:rPr/>
      </w:pPr>
      <w:r>
        <w:rPr/>
        <w:t>Октябрьский бульвар, дом 33</w:t>
      </w:r>
    </w:p>
    <w:p>
      <w:pPr>
        <w:pStyle w:val="22"/>
        <w:ind w:left="0" w:hanging="0"/>
        <w:jc w:val="both"/>
        <w:rPr/>
      </w:pPr>
      <w:r>
        <w:rPr/>
        <w:t xml:space="preserve">Факс: (495) 511-81-32, </w:t>
      </w:r>
    </w:p>
    <w:p>
      <w:pPr>
        <w:pStyle w:val="22"/>
        <w:ind w:left="0" w:hanging="0"/>
        <w:jc w:val="both"/>
        <w:rPr/>
      </w:pPr>
      <w:r>
        <w:rPr/>
        <w:t xml:space="preserve">Контактные телефоны: (495) </w:t>
      </w:r>
    </w:p>
    <w:p>
      <w:pPr>
        <w:pStyle w:val="22"/>
        <w:numPr>
          <w:ilvl w:val="0"/>
          <w:numId w:val="25"/>
        </w:numPr>
        <w:jc w:val="both"/>
        <w:rPr/>
      </w:pPr>
      <w:r>
        <w:rPr/>
        <w:t xml:space="preserve">5118132 - директор, канцелярия; </w:t>
      </w:r>
    </w:p>
    <w:p>
      <w:pPr>
        <w:pStyle w:val="Heading1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118131 – учительская; </w:t>
      </w:r>
    </w:p>
    <w:p>
      <w:pPr>
        <w:pStyle w:val="Heading1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11-81-51 – зам. директора по УВР, </w:t>
      </w:r>
    </w:p>
    <w:p>
      <w:pPr>
        <w:pStyle w:val="Heading1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11-81-52 - столовая, медицинский кабинет;  </w:t>
      </w:r>
    </w:p>
    <w:p>
      <w:pPr>
        <w:pStyle w:val="Heading1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115183 – охран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korole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3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      </w:t>
      </w:r>
    </w:p>
    <w:p>
      <w:pPr>
        <w:pStyle w:val="23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2.Особенности образовательного процесса 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арактеристика образовательных  программ по ступеням обучения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реализуются образовательные программы: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540" w:leader="none"/>
        </w:tabs>
        <w:ind w:left="2580" w:hanging="2220"/>
        <w:jc w:val="both"/>
        <w:rPr/>
      </w:pPr>
      <w:r>
        <w:rPr/>
        <w:t>Начального общего образования:</w:t>
      </w:r>
    </w:p>
    <w:p>
      <w:pPr>
        <w:pStyle w:val="Style15"/>
        <w:spacing w:lineRule="auto" w:line="240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1 классы  - программа  «Перспектива»;</w:t>
      </w:r>
    </w:p>
    <w:p>
      <w:pPr>
        <w:pStyle w:val="Style15"/>
        <w:spacing w:lineRule="auto" w:line="240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2 классы – программа  «Перспектива»;</w:t>
      </w:r>
    </w:p>
    <w:p>
      <w:pPr>
        <w:pStyle w:val="Style15"/>
        <w:spacing w:lineRule="auto" w:line="240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3 классы - программа развивающего обучения Давыдова-Эльконина, традиционная программа;</w:t>
      </w:r>
    </w:p>
    <w:p>
      <w:pPr>
        <w:pStyle w:val="Style15"/>
        <w:spacing w:lineRule="auto" w:line="240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4 классы - «Школа 2100», традиционная программа;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360" w:leader="none"/>
        </w:tabs>
        <w:ind w:left="2580" w:hanging="2220"/>
        <w:jc w:val="both"/>
        <w:rPr/>
      </w:pPr>
      <w:r>
        <w:rPr/>
        <w:t>Основного общего образования:</w:t>
      </w:r>
    </w:p>
    <w:p>
      <w:pPr>
        <w:pStyle w:val="Style15"/>
        <w:spacing w:lineRule="auto" w:line="240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программы по предметам учебного плана,</w:t>
      </w:r>
    </w:p>
    <w:p>
      <w:pPr>
        <w:pStyle w:val="Style15"/>
        <w:spacing w:lineRule="auto" w:line="240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еведение - рабочая программа, составленная учителем;</w:t>
      </w:r>
    </w:p>
    <w:p>
      <w:pPr>
        <w:pStyle w:val="23"/>
        <w:numPr>
          <w:ilvl w:val="0"/>
          <w:numId w:val="35"/>
        </w:numPr>
        <w:tabs>
          <w:tab w:val="clear" w:pos="708"/>
          <w:tab w:val="left" w:pos="360" w:leader="none"/>
        </w:tabs>
        <w:ind w:left="2580" w:hanging="2220"/>
        <w:jc w:val="both"/>
        <w:rPr/>
      </w:pPr>
      <w:r>
        <w:rPr/>
        <w:t>Среднего (полного) общего образования:</w:t>
      </w:r>
    </w:p>
    <w:p>
      <w:pPr>
        <w:pStyle w:val="Style15"/>
        <w:spacing w:lineRule="auto" w:line="240"/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программы по предметам учебного плана, английский язык  - рабочая программа, составленная учителем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иоритет – высокое качество знаний при универсальном характере образовательного процесса. Все предметы общеобразовательного цикла имеют ориентацию на подготовку социально адаптированного выпускника с активной гражданской позицией. Особенностью содержания образования является то, что школьный компонент включает изучение дисциплин, таких как:  </w:t>
      </w:r>
      <w:r>
        <w:rPr>
          <w:bCs/>
          <w:sz w:val="24"/>
          <w:szCs w:val="24"/>
        </w:rPr>
        <w:t xml:space="preserve">МХК, </w:t>
      </w:r>
      <w:r>
        <w:rPr>
          <w:sz w:val="24"/>
          <w:szCs w:val="24"/>
        </w:rPr>
        <w:t xml:space="preserve">эстетика повседневности; психология. 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полнительные образовательные  услуги. </w:t>
      </w:r>
    </w:p>
    <w:p>
      <w:pPr>
        <w:pStyle w:val="Normal"/>
        <w:spacing w:lineRule="auto" w:line="240"/>
        <w:ind w:left="84" w:right="9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школе созданы условия для организации досуговой деятельности и дополнительного образования. В наличии учебные кабинеты (кабинеты музыки, эстетики, психолога, мастерские, кабинеты обслуживающего труда, информатики),библиотека,  спортивный и актовый зал. В штатном расписании есть единицы педагогов дополнительного образования. Школа тесно сотрудничает с детскими эстетическими центрами и ДЮСШ по привлечению специалистов для организации дополнительных занятий в школе. Кружки в основе проводятся на бесплатной основе. 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ция изучения иностранных языков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школе изучается два иностранных языка: английский, французский.  Количество недельных часов по БУП – 2004 -3часа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 технологии и методы обучения, используемые в образовательном процессе.</w:t>
      </w:r>
    </w:p>
    <w:p>
      <w:pPr>
        <w:pStyle w:val="Style15"/>
        <w:numPr>
          <w:ilvl w:val="0"/>
          <w:numId w:val="0"/>
        </w:numPr>
        <w:spacing w:lineRule="auto" w:line="240"/>
        <w:ind w:left="360" w:hanging="0"/>
        <w:jc w:val="both"/>
        <w:outlineLvl w:val="0"/>
        <w:rPr/>
      </w:pPr>
      <w:r>
        <w:rPr>
          <w:sz w:val="24"/>
          <w:szCs w:val="24"/>
          <w:u w:val="single"/>
        </w:rPr>
        <w:t>Образовательные технологии</w:t>
      </w:r>
      <w:r>
        <w:rPr>
          <w:sz w:val="24"/>
          <w:szCs w:val="24"/>
        </w:rPr>
        <w:t xml:space="preserve"> и методы обучения, используемые в образовательном процессе: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развивающего обучения;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аморазвития личности;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личностно- ориентированного обучения;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именения средств  ИКТ  в  предметном обучении;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спользования Интернета;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омпьютерного урока;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технологии;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критического мышления;</w:t>
      </w:r>
    </w:p>
    <w:p>
      <w:pPr>
        <w:pStyle w:val="Style15"/>
        <w:numPr>
          <w:ilvl w:val="0"/>
          <w:numId w:val="3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блемно-поисковые технологии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воспитательной деятельности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гражданско-патриотическое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чебно-познавательное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художественно-эстетическое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спортивно-оздоровительное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циально-значимое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научно-исследовательская и экспериментальная работ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рганизация и работа отрядов ЮИД по профилактике ДТП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употребления ПАВ.  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внеклассной, внеурочной деятельности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целью оптимизации воспитательной работы в школе постоянно действует семинар классных руководителе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по всем направлениям ВР проведено более 200 школьных мероприятии (в т.ч. акций, предметные  недель, рейдов, конкурсов, праздников, соревнований и т.д.)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300"/>
      </w:tblGrid>
      <w:tr>
        <w:trPr>
          <w:trHeight w:val="319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ции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т ЮИ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енний бал (нач. школа)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мараф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«Вам дорогие учителя» (день самоуправле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ение в учен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национальных культ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интермедия «Творите добр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ктакль – сказка «Золу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дарков просто т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иностранной пес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встречи ветеранов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к международному женскому дню «Весеннее откровен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творческих работ учащих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емония вручения премии СОКР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о- практическая конференция «День земли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вые десанты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военной патриотической песни (посвященный 9 мая)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емония возложения венков к памятнику воинам, павшим в годы В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 Последнего звон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е праздники в начальной школ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ой вечер 9 класс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ой ба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ая Всероссийская антинаркотическая акция: «Здоровье детей - неприкосновенный запас нации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ая профилактическая акция «Внимание, дети!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ая акция «Удивительный мир профессий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Ветеран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 «Мой уютный школьный дом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да правовых знан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Мир не без добрых людей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ам ветеран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Спешите делать добро»</w:t>
            </w:r>
          </w:p>
        </w:tc>
      </w:tr>
    </w:tbl>
    <w:p>
      <w:pPr>
        <w:pStyle w:val="2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учные общества, творческие объединения, кружки, секции. </w:t>
      </w:r>
    </w:p>
    <w:p>
      <w:pPr>
        <w:pStyle w:val="Normal"/>
        <w:spacing w:lineRule="auto" w:line="240"/>
        <w:ind w:left="84" w:right="9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Система дополнительного образования, охватывает следующие направления: </w:t>
      </w:r>
    </w:p>
    <w:p>
      <w:pPr>
        <w:pStyle w:val="NoSpacing"/>
        <w:numPr>
          <w:ilvl w:val="0"/>
          <w:numId w:val="29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i/>
          <w:sz w:val="24"/>
          <w:szCs w:val="24"/>
          <w:u w:val="single"/>
        </w:rPr>
        <w:t>Спортивно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олейбол, руководитель: Парамонова Н.С.; баскетбол, руководитель: Рогожин И.В.; клуб ЮИД, руководитель: Беспалова А.М.; клуб восточных единоборств, руководитель Горланов М.А.; футбол, руководитель Королев В.В., Мартынов В.В.; хоккей с мячом;легкая атлетика, руководитель Морозова Е.А.;, секция по шашкам и шахматам, школа «Выживания», руководитель Даньшин В.И.;  клуб юных друзей милиции, руководитель Коршков В.Ф. );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i/>
          <w:sz w:val="24"/>
          <w:szCs w:val="24"/>
          <w:u w:val="single"/>
        </w:rPr>
        <w:t>Музыкальное и театрально-художественное</w:t>
      </w:r>
      <w:r>
        <w:rPr>
          <w:sz w:val="24"/>
          <w:szCs w:val="24"/>
        </w:rPr>
        <w:t xml:space="preserve"> (школьный хор, руководитель Додонова А.Г.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ия бальных танцев, руководитель: Лыкова А.Е.; </w:t>
      </w:r>
      <w:r>
        <w:rPr>
          <w:sz w:val="24"/>
          <w:szCs w:val="24"/>
        </w:rPr>
        <w:t>клуб аниматоров);</w:t>
      </w:r>
    </w:p>
    <w:p>
      <w:pPr>
        <w:pStyle w:val="23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u w:val="single"/>
        </w:rPr>
        <w:t>Экологическое</w:t>
      </w:r>
      <w:r>
        <w:rPr/>
        <w:t xml:space="preserve"> (экологический клуб, руководитель Навроцкая В.Х.);</w:t>
      </w:r>
    </w:p>
    <w:p>
      <w:pPr>
        <w:pStyle w:val="23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u w:val="single"/>
        </w:rPr>
        <w:t>Краеведческое</w:t>
      </w:r>
      <w:r>
        <w:rPr/>
        <w:t xml:space="preserve"> (экскурсионно-поисковая группа школьного музея О.Куваева, поисковая группа по созданию музея истории школы, экскурсионная группа комнаты Боевой Славы.)</w:t>
      </w:r>
    </w:p>
    <w:p>
      <w:pPr>
        <w:pStyle w:val="23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  <w:u w:val="single"/>
        </w:rPr>
        <w:t>Научно-исследовательское</w:t>
      </w:r>
      <w:r>
        <w:rPr/>
        <w:t xml:space="preserve"> (Клуб Дебаты, руководитель: Горлов В.А; научное общество учащихся, руководитель Кошелева Т.В.; клуб «Юный программист», руководитель Двойнова А.М.; «Говорим по-французски»,  руководитель Журавлева Е.И.);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i/>
          <w:sz w:val="24"/>
          <w:szCs w:val="24"/>
          <w:u w:val="single"/>
        </w:rPr>
        <w:t xml:space="preserve">Художественно-прикладное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. Театр Моды, руководитель: Подлесных М.Н.; Вокал, руководитель: Додонова А.Г.,</w:t>
      </w:r>
      <w:r>
        <w:rPr>
          <w:sz w:val="24"/>
          <w:szCs w:val="24"/>
        </w:rPr>
        <w:t>кружки «Прикладное искусство», «ИЗОнить», руководитель  Васильева О.М.,  «юные модельеры»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истема дополнительного образования обеспечивает сокращение детей с девиантным поведением, способствует позитивной социализации личности </w:t>
      </w:r>
    </w:p>
    <w:p>
      <w:pPr>
        <w:pStyle w:val="Normal"/>
        <w:spacing w:lineRule="auto" w:line="240"/>
        <w:ind w:left="79" w:right="1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.</w:t>
      </w:r>
    </w:p>
    <w:p>
      <w:pPr>
        <w:pStyle w:val="Normal"/>
        <w:spacing w:lineRule="auto" w:line="240"/>
        <w:ind w:left="84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школе организована специализированная (коррекционная) помощь детям, в том числе детям с ограниченными возможностями здоровья. В школе работает педагог – психолог Маркина Н.В., логопед  Лебедева О.И. . 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внутришкольной системы оценки качества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sz w:val="24"/>
          <w:szCs w:val="24"/>
          <w:u w:val="single"/>
        </w:rPr>
        <w:t xml:space="preserve">Характеристика внутришкольной системы оценки качества. </w:t>
      </w:r>
      <w:r>
        <w:rPr>
          <w:sz w:val="24"/>
          <w:szCs w:val="24"/>
        </w:rPr>
        <w:t>Объектами оценки качества образования являются учебные и внеучебные достижения учащихся, продуктивность и квалификация педагогических работников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образования осуществляется посредством: </w:t>
      </w:r>
    </w:p>
    <w:p>
      <w:pPr>
        <w:pStyle w:val="Style15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стемы внутри школьного контроля</w:t>
      </w:r>
    </w:p>
    <w:p>
      <w:pPr>
        <w:pStyle w:val="Style15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экспертизой качества образования</w:t>
      </w:r>
    </w:p>
    <w:p>
      <w:pPr>
        <w:pStyle w:val="Style15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экспертизой, а именно:  диагностические работы, административные контрольные работы,</w:t>
      </w:r>
    </w:p>
    <w:p>
      <w:pPr>
        <w:pStyle w:val="Style15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зы по предметам, </w:t>
      </w:r>
    </w:p>
    <w:p>
      <w:pPr>
        <w:pStyle w:val="Style15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работы ГК образования, </w:t>
      </w:r>
    </w:p>
    <w:p>
      <w:pPr>
        <w:pStyle w:val="Style15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ческие работы МИОО для учащихся 9,11 классов, </w:t>
      </w:r>
    </w:p>
    <w:p>
      <w:pPr>
        <w:pStyle w:val="Style15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учащихся.</w:t>
      </w:r>
    </w:p>
    <w:p>
      <w:pPr>
        <w:pStyle w:val="Style15"/>
        <w:numPr>
          <w:ilvl w:val="0"/>
          <w:numId w:val="21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полугодиям анализируется коэффициент обученности и коэффициент качества каждого ученика по всем учебным предметам.</w:t>
      </w:r>
    </w:p>
    <w:p>
      <w:pPr>
        <w:pStyle w:val="Style15"/>
        <w:numPr>
          <w:ilvl w:val="0"/>
          <w:numId w:val="21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водится рейтинг учащихся (согласно разработанному положению)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3. Условия осуществления  образовательного процесса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ловия комплектования классов  - по микрорайону, закрепленному  Постановлением Главы администрации гор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реализует мероприятия по подготовке детей к школе и информированности родителей в целях обеспечения преемственности дошкольного и школьного образования: </w:t>
      </w:r>
    </w:p>
    <w:p>
      <w:pPr>
        <w:pStyle w:val="23"/>
        <w:numPr>
          <w:ilvl w:val="0"/>
          <w:numId w:val="11"/>
        </w:numPr>
        <w:jc w:val="both"/>
        <w:rPr/>
      </w:pPr>
      <w:r>
        <w:rPr/>
        <w:t xml:space="preserve">Формирование  групп «Интеллектуальное развитие дошкольников»; </w:t>
      </w:r>
    </w:p>
    <w:p>
      <w:pPr>
        <w:pStyle w:val="23"/>
        <w:numPr>
          <w:ilvl w:val="0"/>
          <w:numId w:val="11"/>
        </w:numPr>
        <w:jc w:val="both"/>
        <w:rPr/>
      </w:pPr>
      <w:r>
        <w:rPr/>
        <w:t>распространение  рекламных проспектов об образовательных возможностях школы для родителей;</w:t>
      </w:r>
    </w:p>
    <w:p>
      <w:pPr>
        <w:pStyle w:val="23"/>
        <w:numPr>
          <w:ilvl w:val="0"/>
          <w:numId w:val="11"/>
        </w:numPr>
        <w:jc w:val="both"/>
        <w:rPr/>
      </w:pPr>
      <w:r>
        <w:rPr/>
        <w:t>распространение  памятки в помощь родителям;</w:t>
      </w:r>
    </w:p>
    <w:p>
      <w:pPr>
        <w:pStyle w:val="23"/>
        <w:numPr>
          <w:ilvl w:val="0"/>
          <w:numId w:val="11"/>
        </w:numPr>
        <w:jc w:val="both"/>
        <w:rPr/>
      </w:pPr>
      <w:r>
        <w:rPr/>
        <w:t>традиционно проведение «Дня открытых дверей» для родителей будущих первоклассников;</w:t>
      </w:r>
    </w:p>
    <w:p>
      <w:pPr>
        <w:pStyle w:val="23"/>
        <w:numPr>
          <w:ilvl w:val="0"/>
          <w:numId w:val="11"/>
        </w:numPr>
        <w:jc w:val="both"/>
        <w:rPr/>
      </w:pPr>
      <w:r>
        <w:rPr/>
        <w:t xml:space="preserve">консультативная помощь психолога, логопеда; </w:t>
      </w:r>
    </w:p>
    <w:p>
      <w:pPr>
        <w:pStyle w:val="23"/>
        <w:numPr>
          <w:ilvl w:val="0"/>
          <w:numId w:val="11"/>
        </w:numPr>
        <w:jc w:val="both"/>
        <w:rPr/>
      </w:pPr>
      <w:r>
        <w:rPr/>
        <w:t>ежегодно – информационные родительские собрания в школе и детсадах микрорайона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жим работы Школы: </w:t>
      </w:r>
    </w:p>
    <w:p>
      <w:pPr>
        <w:pStyle w:val="Style18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две смены, </w:t>
      </w:r>
    </w:p>
    <w:p>
      <w:pPr>
        <w:pStyle w:val="23"/>
        <w:numPr>
          <w:ilvl w:val="0"/>
          <w:numId w:val="8"/>
        </w:numPr>
        <w:jc w:val="both"/>
        <w:rPr/>
      </w:pPr>
      <w:r>
        <w:rPr/>
        <w:t xml:space="preserve">5-дневная рабочая неделя, </w:t>
      </w:r>
    </w:p>
    <w:p>
      <w:pPr>
        <w:pStyle w:val="23"/>
        <w:numPr>
          <w:ilvl w:val="0"/>
          <w:numId w:val="8"/>
        </w:numPr>
        <w:jc w:val="both"/>
        <w:rPr/>
      </w:pPr>
      <w:r>
        <w:rPr/>
        <w:t>годовой цикл для 1-11 классов разбит по четвертям,</w:t>
      </w:r>
    </w:p>
    <w:p>
      <w:pPr>
        <w:pStyle w:val="23"/>
        <w:numPr>
          <w:ilvl w:val="0"/>
          <w:numId w:val="8"/>
        </w:numPr>
        <w:jc w:val="both"/>
        <w:rPr/>
      </w:pPr>
      <w:r>
        <w:rPr/>
        <w:t>продолжительность одного урока – 45 минут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бно-материальная база, благоустройство и оснащенность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бинетная систем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литературы </w:t>
        <w:tab/>
      </w:r>
      <w:r>
        <w:rPr>
          <w:b/>
          <w:bCs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математики</w:t>
        <w:tab/>
      </w: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стории </w:t>
        <w:tab/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французского языка</w:t>
        <w:tab/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нглийского языка </w:t>
        <w:tab/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еографии </w:t>
        <w:tab/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химия </w:t>
        <w:tab/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физика </w:t>
        <w:tab/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биология </w:t>
        <w:tab/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нформатика </w:t>
        <w:tab/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узыка </w:t>
        <w:tab/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мастерские (слесарная, столярная)</w:t>
      </w: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абинеты обслуживающего труда </w:t>
      </w: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кабинеты начальной школы </w:t>
        <w:tab/>
      </w:r>
      <w:r>
        <w:rPr>
          <w:b/>
          <w:bCs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88" w:leader="none"/>
        </w:tabs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>кабинет ОБЖ</w:t>
        <w:tab/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Оптимизации учебного процесса способствует наличие: </w:t>
      </w:r>
      <w:r>
        <w:rPr>
          <w:sz w:val="24"/>
          <w:szCs w:val="24"/>
        </w:rPr>
        <w:t>спортивного зала и спортплощадки, актового зала, библиотеки и читального зала, кабинета информатики, специализированных кабинетов, кабинетов обслуживающего труда, мастерских, кабинета эстетики.  Все кабинеты оснащены техническими средствами обучения. Специальные кабинеты: медицинский кабинет, стоматологический кабинет, кабинет психолог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4"/>
          <w:szCs w:val="24"/>
        </w:rPr>
        <w:t>Условия осуществления образовательного  процесса (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 - инфраструктура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ое информационное образовательное пространство школы - это совокупность цифровых, информационных, методических ресурсов, обеспечивающих условия развития образовательных компетенций всех участников образовательного процесса. Информатизация – одно из наиболее перспективных направлений повышения качества образования. Для успешной работы учащихся в современной информационной среде созданы необходимые условия. Этому способствует эффективная работа компьютерной локальной сети школы с прямым выходом в сеть Интернет в методическом кабинете, с рабочих мест учителей, с каждого компьютера в компьютерном классе и библиотеке, в кабинете дистанционного обучения и в  многофункциональном мобильном класс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казание услуг связи по предоставлению доступа к сети Интернет осуществляют следующие компа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3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пан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Вермонт</w:t>
            </w:r>
            <w:r>
              <w:rPr>
                <w:b/>
                <w:sz w:val="24"/>
                <w:szCs w:val="24"/>
                <w:lang w:val="en-US"/>
              </w:rPr>
              <w:t xml:space="preserve"> IT</w:t>
            </w:r>
            <w:r>
              <w:rPr>
                <w:b/>
                <w:sz w:val="24"/>
                <w:szCs w:val="24"/>
              </w:rPr>
              <w:t xml:space="preserve"> 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(локальная сеть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 «Компьюлинк  Интеграция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станционного обучения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ролевский городской информационный центр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о-воспитательный процесс основан на широком использовании современных технических средств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1726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и ноутбу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дос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Демонстрационная техника (проектор, 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- проигрывател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для ввода графической информации (сканер, цифровой фотоаппарат, цифровая видеокамер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комплектом лицензионного общесистемного и прикладного программного обеспечения и системы контроля доступа (ПКФ) к сети Интернет для каждого компьютера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нащение школы позволяет на современном уровне решать проблемы управления (подготовка деловых бумаг, распространение инструктивных и методических материалов, информирование субъектов образовательного процесса, обеспечение учебного занятия печатными дидактическими материалами), применять  информационные технологии в образовательном процессе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участвует в электронной отчетности разных уровней: СтатГрад РФ, Региональный центр обработки информации Московской области, электронный мониторинг «Наша новая школа», Система электронного мониторинга состояния и развития системы образования Московской области и др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а и постоянно пополняется медиатека компьютерных обучающих и развивающих программ, электронных энциклопед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Создан и регулярно обновляется школьный сайт </w:t>
      </w:r>
      <w:hyperlink r:id="rId4">
        <w:r>
          <w:rPr>
            <w:rStyle w:val="InternetLink"/>
            <w:color w:val="000000"/>
            <w:sz w:val="24"/>
            <w:szCs w:val="24"/>
          </w:rPr>
          <w:t>http://school5korolev.ucoz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есть ответственный за информатизацию образовательного процесса и специалист,  обеспечивающий техническое обслуживание средств ИКТ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ловия для занятий  физкультурой и спортом. </w:t>
      </w:r>
    </w:p>
    <w:p>
      <w:pPr>
        <w:pStyle w:val="Normal"/>
        <w:spacing w:lineRule="auto" w:line="240"/>
        <w:ind w:left="84" w:right="9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Условия для занятий  физкультурой и спортом. </w:t>
      </w:r>
      <w:r>
        <w:rPr>
          <w:sz w:val="24"/>
          <w:szCs w:val="24"/>
        </w:rPr>
        <w:t xml:space="preserve">В школе имеется физкультурный зал общей площадью 278,3 кв.м., имеется в наличие спортивное оборудование, инвентарь по норме (перекладина, козел для опорных прыжков), акты-разрешения на использование в образовательном процессе спортивного оборудования  имеются, инвентарь в рабочем состоянии, но требует пополнения. </w:t>
      </w:r>
      <w:r>
        <w:rPr>
          <w:color w:val="000000"/>
          <w:sz w:val="24"/>
          <w:szCs w:val="24"/>
        </w:rPr>
        <w:t xml:space="preserve"> При школе имеется спортивная площадка, где расположены беговые дорожки,  разноуровневые перекладины. Спортивная площадка заасфальтирована,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ребует ремонта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ловия для досуговой  деятельности и дополнительного  образования.  </w:t>
      </w:r>
    </w:p>
    <w:p>
      <w:pPr>
        <w:pStyle w:val="Normal"/>
        <w:spacing w:lineRule="auto" w:line="240"/>
        <w:ind w:left="84" w:right="90" w:hanging="0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школе созданы условия для организации досуговой деятельности и дополнительного образования. </w:t>
      </w:r>
    </w:p>
    <w:p>
      <w:pPr>
        <w:pStyle w:val="Normal"/>
        <w:spacing w:lineRule="auto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Большую работу по организации досуга  проводит заведующая школьной библиотекой Шведова Е.С.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sz w:val="24"/>
          <w:szCs w:val="24"/>
        </w:rPr>
        <w:t>Содержание деятельности библиотеки, в целом, соответствовало поставленным задачам: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-документальной поддержки учебно-воспитательного процесса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пособности обучающихся к духовному развитию, социально ориентированной деятельности на основе нравственных установок и моральных норм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нформационной грамотности и культуры посредством  индивидуальных консультаций.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наиболее полного и быстрого доступа к информационным ресурсам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ачественно новых направлений деятельности и услуг, связанных с доступом к глобальным сетям и их информационным ресурса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- Расширение ассортимента библиотечно-информационных услуг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ивлечение обучающихся к участию в российских и международных акциях и мероприятиях, направленных на продвижение книги и чтения, и позволяющие участникам реализовать свои творческие возможности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местная работа с международными культурными центрами по приобщению обучающихся к мировой культуре, книге и чтению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летнего отдыха детей.</w:t>
      </w:r>
    </w:p>
    <w:p>
      <w:pPr>
        <w:pStyle w:val="Normal"/>
        <w:spacing w:lineRule="auto" w:line="240"/>
        <w:ind w:left="84" w:right="9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летний период времени в школе организуется летняя оздоровительная площадка (2005 г. – 30 чел., 2006 г. – 60 чел., 2007 г. – 70 чел., 2008 г. – 75 чел., 2009г. – 80 чел., 2010 – 70 чел., 2011 - 75 чел., 2012 – 75 чел.)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ция питания, медицинского обслуживания. </w:t>
      </w:r>
    </w:p>
    <w:p>
      <w:pPr>
        <w:pStyle w:val="Normal"/>
        <w:spacing w:lineRule="auto" w:line="240"/>
        <w:ind w:left="84" w:right="9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жим питания. В школе работает столовая, буфет.</w:t>
      </w:r>
      <w:r>
        <w:rPr>
          <w:color w:val="000000"/>
          <w:sz w:val="24"/>
          <w:szCs w:val="24"/>
        </w:rPr>
        <w:t xml:space="preserve"> Число посадочных мест в соответствии с установленными нормами  120. </w:t>
      </w:r>
      <w:r>
        <w:rPr>
          <w:sz w:val="24"/>
          <w:szCs w:val="24"/>
        </w:rPr>
        <w:t>Горячим питанием охвачено свыше 78 % учащихся. Организовано бесплатное питание, как адресная помощь для детей из малообеспеченных и многодетных семей.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Школьная столовая обеспечена технологическим оборудованием. Его техническое состояние в соответствии с установленными требованиями.  Санитарное состояние пищеблока, подсобных помещений для хранения продуктов и цехов, участков, обеспеченность посудой удовлетворительное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Наличие инструкций и другой документации, обеспечивающей деятельность столовой и ее работников,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имеются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школе организован питьевой режим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дицинский контроль за состоянием здоровья обучающихся осуществляется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Центральной поликлиникой города. Медперсонал: врач – педиатр, медсестра. Имеется: кабинет врача; стоматологический кабинет; кабинет педагога-психолог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рограммы и мероприятия, направленные на сохранение и укрепление здоровья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гулярная диспансеризация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Мониторинг здоровья учащихся. 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екции для старшеклассников (гинеколог, венеролог, нарколог).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филактика детского травматизма (раз в четверть)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филактические мероприятия по предупреждения инфекционных заболеваний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нь здоровья (раз в четверть).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оцедуры по укреплению здоровья: профилактические прививки 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изводственный контроль за санитарно - гигиеническим состоянием учебных помещений.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дительский лекторий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еспечение безопасности. </w:t>
      </w:r>
    </w:p>
    <w:p>
      <w:pPr>
        <w:pStyle w:val="25"/>
        <w:numPr>
          <w:ilvl w:val="0"/>
          <w:numId w:val="0"/>
        </w:numPr>
        <w:ind w:left="180" w:hanging="0"/>
        <w:jc w:val="both"/>
        <w:rPr/>
      </w:pPr>
      <w:r>
        <w:rPr/>
        <w:t>Школу круглосуточно обслуживает охранное предприятие ЧОП «ТОПОЛЬ К».</w:t>
      </w:r>
    </w:p>
    <w:p>
      <w:pPr>
        <w:pStyle w:val="25"/>
        <w:numPr>
          <w:ilvl w:val="0"/>
          <w:numId w:val="0"/>
        </w:numPr>
        <w:ind w:left="180" w:hanging="0"/>
        <w:jc w:val="both"/>
        <w:rPr/>
      </w:pPr>
      <w:r>
        <w:rPr/>
        <w:t>Установлена кнопка тревожной сигнализации на пульте ОВО.</w:t>
      </w:r>
    </w:p>
    <w:p>
      <w:pPr>
        <w:pStyle w:val="25"/>
        <w:numPr>
          <w:ilvl w:val="0"/>
          <w:numId w:val="0"/>
        </w:numPr>
        <w:ind w:left="180" w:hanging="0"/>
        <w:jc w:val="both"/>
        <w:rPr>
          <w:b/>
          <w:b/>
          <w:i/>
          <w:i/>
          <w:u w:val="single"/>
        </w:rPr>
      </w:pPr>
      <w:r>
        <w:rPr/>
        <w:t>Установлена автоматическая система пожарной безопасности.</w:t>
      </w:r>
    </w:p>
    <w:p>
      <w:pPr>
        <w:pStyle w:val="3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имеется достаточное количество противопожарного оборудования: огнетушители – 32 штуки (0,04 шт./чел); пожарные краны внутреннего противопожарного водопровода – 2 шт.; пожарный гидрант – 1 шт.</w:t>
      </w:r>
    </w:p>
    <w:p>
      <w:pPr>
        <w:pStyle w:val="25"/>
        <w:numPr>
          <w:ilvl w:val="0"/>
          <w:numId w:val="0"/>
        </w:numPr>
        <w:ind w:left="180" w:hanging="0"/>
        <w:jc w:val="both"/>
        <w:rPr>
          <w:u w:val="single"/>
        </w:rPr>
      </w:pPr>
      <w:r>
        <w:rPr>
          <w:u w:val="single"/>
        </w:rPr>
        <w:t xml:space="preserve">Мероприятия по обеспечению безопасности: </w:t>
      </w:r>
    </w:p>
    <w:p>
      <w:pPr>
        <w:pStyle w:val="31"/>
        <w:numPr>
          <w:ilvl w:val="0"/>
          <w:numId w:val="9"/>
        </w:numPr>
        <w:jc w:val="both"/>
        <w:rPr/>
      </w:pPr>
      <w:r>
        <w:rPr/>
        <w:t>Разработан Паспорт антитеррористической безопасности.</w:t>
      </w:r>
    </w:p>
    <w:p>
      <w:pPr>
        <w:pStyle w:val="31"/>
        <w:numPr>
          <w:ilvl w:val="0"/>
          <w:numId w:val="9"/>
        </w:numPr>
        <w:jc w:val="both"/>
        <w:rPr/>
      </w:pPr>
      <w:r>
        <w:rPr/>
        <w:t>Разработан санитарно – эпидемиологический паспорт.</w:t>
      </w:r>
    </w:p>
    <w:p>
      <w:pPr>
        <w:pStyle w:val="31"/>
        <w:numPr>
          <w:ilvl w:val="0"/>
          <w:numId w:val="9"/>
        </w:numPr>
        <w:jc w:val="both"/>
        <w:rPr/>
      </w:pPr>
      <w:r>
        <w:rPr/>
        <w:t>Установлено металлическое ограждение территории школы.</w:t>
      </w:r>
    </w:p>
    <w:p>
      <w:pPr>
        <w:pStyle w:val="31"/>
        <w:numPr>
          <w:ilvl w:val="0"/>
          <w:numId w:val="9"/>
        </w:numPr>
        <w:jc w:val="both"/>
        <w:rPr/>
      </w:pPr>
      <w:r>
        <w:rPr/>
        <w:t>Установлены распашные решетки на окнах этажа.</w:t>
      </w:r>
    </w:p>
    <w:p>
      <w:pPr>
        <w:pStyle w:val="31"/>
        <w:numPr>
          <w:ilvl w:val="0"/>
          <w:numId w:val="9"/>
        </w:numPr>
        <w:jc w:val="both"/>
        <w:rPr/>
      </w:pPr>
      <w:r>
        <w:rPr/>
        <w:t>Установлен контрольно-пропускной режим в школе.</w:t>
      </w:r>
    </w:p>
    <w:p>
      <w:pPr>
        <w:pStyle w:val="31"/>
        <w:numPr>
          <w:ilvl w:val="0"/>
          <w:numId w:val="9"/>
        </w:numPr>
        <w:jc w:val="both"/>
        <w:rPr/>
      </w:pPr>
      <w:r>
        <w:rPr/>
        <w:t>Разработан план проведения тренировок и учений в условиях ЧС.</w:t>
      </w:r>
    </w:p>
    <w:p>
      <w:pPr>
        <w:pStyle w:val="25"/>
        <w:numPr>
          <w:ilvl w:val="0"/>
          <w:numId w:val="0"/>
        </w:numPr>
        <w:ind w:left="180" w:hanging="0"/>
        <w:jc w:val="both"/>
        <w:rPr/>
      </w:pPr>
      <w:r>
        <w:rPr/>
        <w:t xml:space="preserve">Организовано и постоянно поддерживается взаимодействие с органами ГИБДД, МВД, УФСБ, ГОЧС и ГК образования. </w:t>
      </w:r>
    </w:p>
    <w:p>
      <w:pPr>
        <w:pStyle w:val="25"/>
        <w:numPr>
          <w:ilvl w:val="0"/>
          <w:numId w:val="0"/>
        </w:numPr>
        <w:ind w:left="180" w:hanging="0"/>
        <w:jc w:val="both"/>
        <w:rPr/>
      </w:pPr>
      <w:r>
        <w:rPr/>
        <w:t>Обученности персонала в области  охраны труда и техники безопасности – 100 %.</w:t>
      </w:r>
    </w:p>
    <w:p>
      <w:pPr>
        <w:pStyle w:val="25"/>
        <w:numPr>
          <w:ilvl w:val="0"/>
          <w:numId w:val="0"/>
        </w:numPr>
        <w:ind w:left="180" w:hanging="0"/>
        <w:jc w:val="both"/>
        <w:rPr>
          <w:u w:val="single"/>
        </w:rPr>
      </w:pPr>
      <w:r>
        <w:rPr/>
        <w:t>В сотрудничестве с ГИБДД, МЧС проводятся следующие мероприятия:</w:t>
      </w:r>
    </w:p>
    <w:p>
      <w:pPr>
        <w:pStyle w:val="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и для учащихся, родителей, сотрудников школы,</w:t>
      </w:r>
    </w:p>
    <w:p>
      <w:pPr>
        <w:pStyle w:val="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ые акции «Безопасная дорога», соревнования «Безопасное колесо», «Добрая дорога детства», школьные слеты ЮИД, </w:t>
      </w:r>
    </w:p>
    <w:p>
      <w:pPr>
        <w:pStyle w:val="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улирование отрядами ЮИД улиц города совместно с ГИБДД, </w:t>
      </w:r>
    </w:p>
    <w:p>
      <w:pPr>
        <w:pStyle w:val="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агитбригад в детсадах,</w:t>
      </w:r>
    </w:p>
    <w:p>
      <w:pPr>
        <w:pStyle w:val="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«Школа безопасности».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ловия для обучения детей с ограниченными возможностями  здоровья. </w:t>
      </w:r>
    </w:p>
    <w:p>
      <w:pPr>
        <w:pStyle w:val="Normal"/>
        <w:spacing w:lineRule="auto" w:line="240"/>
        <w:ind w:left="84" w:right="90" w:hanging="0"/>
        <w:jc w:val="both"/>
        <w:rPr/>
      </w:pPr>
      <w:r>
        <w:rPr>
          <w:sz w:val="24"/>
          <w:szCs w:val="24"/>
        </w:rPr>
        <w:t xml:space="preserve">В школе созданы условия для обучения детей с ограниченными возможностями  здоровья. В школе  13 детей, (из них 6 человек – дети – инвалиды), согласно медицинским показаниям, получают образование в форме домашнего обучения.  Для каждого ребенка по предметам учебного плана составлено календарно - тематическое планирование,     расписание занятий, ведутся журналы занятий на дому, которые систематически проверяются.  Для ученика 4 класса организовано дистанционное обучение в рамках программы «Развитие дистанционного образования детей - инвалидов». </w:t>
      </w:r>
    </w:p>
    <w:p>
      <w:pPr>
        <w:pStyle w:val="Normal"/>
        <w:spacing w:lineRule="auto" w:line="240"/>
        <w:ind w:left="84" w:right="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дровый состав.</w:t>
      </w:r>
    </w:p>
    <w:p>
      <w:pPr>
        <w:pStyle w:val="25"/>
        <w:numPr>
          <w:ilvl w:val="0"/>
          <w:numId w:val="0"/>
        </w:numPr>
        <w:ind w:left="283" w:hanging="0"/>
        <w:jc w:val="both"/>
        <w:rPr/>
      </w:pPr>
      <w:r>
        <w:rPr/>
        <w:t xml:space="preserve">В школе работают 65чителей (совместители – нет, в декретном отпуске – 6,  молодых специалистов – 3) </w:t>
      </w:r>
    </w:p>
    <w:p>
      <w:pPr>
        <w:pStyle w:val="25"/>
        <w:numPr>
          <w:ilvl w:val="0"/>
          <w:numId w:val="0"/>
        </w:numPr>
        <w:ind w:left="283" w:hanging="0"/>
        <w:jc w:val="both"/>
        <w:rPr/>
      </w:pPr>
      <w:r>
        <w:rPr/>
        <w:t xml:space="preserve">Количество обучающихся на одного учителя    </w:t>
      </w:r>
      <w:r>
        <w:rPr>
          <w:i/>
        </w:rPr>
        <w:t>17,6  человек</w:t>
      </w:r>
    </w:p>
    <w:p>
      <w:pPr>
        <w:pStyle w:val="25"/>
        <w:numPr>
          <w:ilvl w:val="0"/>
          <w:numId w:val="0"/>
        </w:numPr>
        <w:ind w:left="283" w:hanging="0"/>
        <w:jc w:val="both"/>
        <w:rPr>
          <w:i/>
          <w:i/>
        </w:rPr>
      </w:pPr>
      <w:r>
        <w:rPr>
          <w:i/>
        </w:rPr>
        <w:t>Вакансий нет. 100% обеспеченность кадрами.</w:t>
      </w:r>
    </w:p>
    <w:p>
      <w:pPr>
        <w:pStyle w:val="25"/>
        <w:numPr>
          <w:ilvl w:val="0"/>
          <w:numId w:val="0"/>
        </w:numPr>
        <w:ind w:left="283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/п средняя - 31000 руб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отношение педагогического персонала и управленческого персонала (администрации учреждения) </w:t>
      </w:r>
      <w:r>
        <w:rPr>
          <w:i/>
          <w:sz w:val="24"/>
          <w:szCs w:val="24"/>
        </w:rPr>
        <w:t>58/7</w:t>
      </w:r>
    </w:p>
    <w:p>
      <w:pPr>
        <w:pStyle w:val="Lis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jc w:val="both"/>
        <w:rPr>
          <w:i/>
          <w:i/>
          <w:u w:val="single"/>
        </w:rPr>
      </w:pPr>
      <w:r>
        <w:rPr>
          <w:u w:val="single"/>
        </w:rPr>
        <w:t>Характеристики педагогических кад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Количество   учителей   -   победителей   конкурсного   отбора   учителей общеобразовательных     учреждений     Московской     области     для денежного   поощрения   за   высокое   педагогическое   мастерство   и значительный    вклад    в    образование    в    рамках    Приоритетного национального проекта «Образование» (ПНПО) – </w:t>
      </w:r>
      <w:r>
        <w:rPr>
          <w:b/>
          <w:i/>
          <w:sz w:val="24"/>
          <w:szCs w:val="24"/>
        </w:rPr>
        <w:t>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Количество учителей с  высшим  педагогическим образованием – </w:t>
      </w:r>
      <w:r>
        <w:rPr>
          <w:b/>
          <w:i/>
          <w:sz w:val="24"/>
          <w:szCs w:val="24"/>
        </w:rPr>
        <w:t>5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Количество учителей с двумя высшими  образованиями -</w:t>
      </w:r>
      <w:r>
        <w:rPr>
          <w:b/>
          <w:i/>
          <w:sz w:val="24"/>
          <w:szCs w:val="24"/>
        </w:rPr>
        <w:t>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Количество учителей, получающих высшее  педагогическое образование  - </w:t>
      </w:r>
      <w:r>
        <w:rPr>
          <w:b/>
          <w:i/>
          <w:sz w:val="24"/>
          <w:szCs w:val="24"/>
        </w:rPr>
        <w:t>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Количество учителей, обучающихся в аспирантуре – </w:t>
      </w:r>
      <w:r>
        <w:rPr>
          <w:b/>
          <w:i/>
          <w:sz w:val="24"/>
          <w:szCs w:val="24"/>
        </w:rPr>
        <w:t>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Количество учителей,  аттестованных  на  высшую квалификац. категорию – </w:t>
      </w:r>
      <w:r>
        <w:rPr>
          <w:b/>
          <w:i/>
          <w:sz w:val="24"/>
          <w:szCs w:val="24"/>
        </w:rPr>
        <w:t>2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6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оличество учителей, аттестованных  на  первую квалификац. категорию – </w:t>
      </w:r>
      <w:r>
        <w:rPr>
          <w:b/>
          <w:i/>
          <w:sz w:val="24"/>
          <w:szCs w:val="24"/>
        </w:rPr>
        <w:t>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6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оличество учителей, имеющих государственные и ведомственные награды  - </w:t>
      </w:r>
      <w:r>
        <w:rPr>
          <w:b/>
          <w:i/>
          <w:sz w:val="24"/>
          <w:szCs w:val="24"/>
        </w:rPr>
        <w:t>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6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оличество учителей-победителей  конкурсов «Учитель года» - </w:t>
      </w:r>
      <w:r>
        <w:rPr>
          <w:b/>
          <w:i/>
          <w:sz w:val="24"/>
          <w:szCs w:val="24"/>
        </w:rPr>
        <w:t>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6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оличество учителей- призеров  конкурсов «Классный классный» - </w:t>
      </w:r>
      <w:r>
        <w:rPr>
          <w:b/>
          <w:i/>
          <w:sz w:val="24"/>
          <w:szCs w:val="24"/>
        </w:rPr>
        <w:t>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6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оличество учителей конкурса «Учитель года» в номинации «Надежда» - </w:t>
      </w:r>
      <w:r>
        <w:rPr>
          <w:b/>
          <w:i/>
          <w:sz w:val="24"/>
          <w:szCs w:val="24"/>
        </w:rPr>
        <w:t>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6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оличество учителей, которые возглавляют работу городских метод. объединений – </w:t>
      </w:r>
      <w:r>
        <w:rPr>
          <w:b/>
          <w:i/>
          <w:sz w:val="24"/>
          <w:szCs w:val="24"/>
        </w:rPr>
        <w:t>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61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оличество учителей, победителей и призеров профессиональных конкурсов – </w:t>
      </w:r>
      <w:r>
        <w:rPr>
          <w:b/>
          <w:sz w:val="24"/>
          <w:szCs w:val="24"/>
        </w:rPr>
        <w:t>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6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оличество учителей, внедряющих инновационные технологии,  стипендиаты премии Главы Наукограда Королев - </w:t>
      </w:r>
      <w:r>
        <w:rPr>
          <w:b/>
          <w:i/>
          <w:sz w:val="24"/>
          <w:szCs w:val="24"/>
        </w:rPr>
        <w:t>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6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Количество учителей, внедряющих инновационные технологии,  стипендиаты  премии Губернатора Московской области –</w:t>
      </w:r>
      <w:r>
        <w:rPr>
          <w:b/>
          <w:i/>
          <w:sz w:val="24"/>
          <w:szCs w:val="24"/>
        </w:rPr>
        <w:t>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61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Школа на 100 % укомплектована педагогами. Все педагоги школы имеют обширный опыт и высокую квалификацию.</w:t>
      </w:r>
    </w:p>
    <w:p>
      <w:pPr>
        <w:pStyle w:val="Normal"/>
        <w:shd w:fill="FFFFFF" w:val="clear"/>
        <w:tabs>
          <w:tab w:val="clear" w:pos="708"/>
          <w:tab w:val="left" w:pos="13361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овая подготовка, самообразования учителей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работы методических объединений и администрации школы является постоянное совершенствование педагогического мастерства учительских кадров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В 2011-2012 учебном году слушателями различных курсов повышения квалификации стали </w:t>
      </w:r>
      <w:r>
        <w:rPr>
          <w:bCs/>
          <w:sz w:val="24"/>
          <w:szCs w:val="24"/>
        </w:rPr>
        <w:t>32 педагога школы,</w:t>
      </w:r>
      <w:r>
        <w:rPr>
          <w:sz w:val="24"/>
          <w:szCs w:val="24"/>
        </w:rPr>
        <w:t xml:space="preserve"> что составляет 59% от всего педагогического коллектива</w:t>
      </w:r>
      <w:r>
        <w:rPr>
          <w:bCs/>
          <w:sz w:val="24"/>
          <w:szCs w:val="24"/>
        </w:rPr>
        <w:t>. В том числе по внедрению ФГОС второго поколения – 6 педагогов и по программе подготовки учителей к преподаванию комплексного учебного курса «Основы религиозных культур и светской этики» – 4 педагога. 24 педагога стали участниками обучающих семинаров и конференций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сентября 2012 в школе функционирует «Учительский клуб». </w:t>
      </w:r>
    </w:p>
    <w:p>
      <w:pPr>
        <w:pStyle w:val="Normal"/>
        <w:spacing w:lineRule="auto" w:line="240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Особое место в работе по повышению профессиональной компетентности кадров занимает самообразование учителей. В соответствии с методической темой школы и методической темой МО всеми учителями были выбраны темы самообразования, работа над которыми продолжалась весь учебный год. Индивидуальное самообразование осуществлялось на основе собственных планов. Планы предусматривали: подбор литературы, затрату времени на изучение данных по проблеме, анализ литературы, знакомство с практическим опытом. Результатом самообразования стали открытые уроки, выступления перед коллегами на заседаниях МО, педсоветах, семинарах.</w:t>
      </w:r>
      <w:r>
        <w:rPr>
          <w:bCs/>
          <w:iCs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4. Результаты деятельности учреждения, качество образования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езультаты итоговой аттестации учащихся 11-х классов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Русский язык </w:t>
      </w:r>
    </w:p>
    <w:tbl>
      <w:tblPr>
        <w:tblW w:w="10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30"/>
        <w:gridCol w:w="1264"/>
        <w:gridCol w:w="1317"/>
        <w:gridCol w:w="442"/>
        <w:gridCol w:w="959"/>
        <w:gridCol w:w="536"/>
        <w:gridCol w:w="946"/>
        <w:gridCol w:w="528"/>
        <w:gridCol w:w="948"/>
        <w:gridCol w:w="418"/>
        <w:gridCol w:w="953"/>
        <w:gridCol w:w="320"/>
      </w:tblGrid>
      <w:tr>
        <w:trPr>
          <w:trHeight w:val="264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ласс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щее числ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-ся, сдававших экзамен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иже установленного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порог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т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порога до 50 баллов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 51 до 70 баллов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 71 до 90 баллов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 91 до 100 баллов</w:t>
            </w:r>
          </w:p>
        </w:tc>
      </w:tr>
      <w:tr>
        <w:trPr>
          <w:trHeight w:val="35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бенкова А. 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Математика </w:t>
      </w:r>
    </w:p>
    <w:tbl>
      <w:tblPr>
        <w:tblW w:w="10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46"/>
        <w:gridCol w:w="1260"/>
        <w:gridCol w:w="1217"/>
        <w:gridCol w:w="538"/>
        <w:gridCol w:w="957"/>
        <w:gridCol w:w="534"/>
        <w:gridCol w:w="945"/>
        <w:gridCol w:w="528"/>
        <w:gridCol w:w="947"/>
        <w:gridCol w:w="418"/>
        <w:gridCol w:w="951"/>
        <w:gridCol w:w="319"/>
      </w:tblGrid>
      <w:tr>
        <w:trPr>
          <w:trHeight w:val="264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ласс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щее числ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-ся, сдававших экзамен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иже установленного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порог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т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порога до 50 баллов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 51 до 70 баллов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 71 до 90 баллов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 91 до 100 баллов</w:t>
            </w:r>
          </w:p>
        </w:tc>
      </w:tr>
      <w:tr>
        <w:trPr>
          <w:trHeight w:val="357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майская И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Результаты экзаменов по выбору учащихся XI классов</w:t>
      </w:r>
    </w:p>
    <w:tbl>
      <w:tblPr>
        <w:tblW w:w="10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285"/>
        <w:gridCol w:w="1093"/>
        <w:gridCol w:w="610"/>
        <w:gridCol w:w="928"/>
        <w:gridCol w:w="519"/>
        <w:gridCol w:w="928"/>
        <w:gridCol w:w="519"/>
        <w:gridCol w:w="928"/>
        <w:gridCol w:w="519"/>
        <w:gridCol w:w="928"/>
        <w:gridCol w:w="519"/>
      </w:tblGrid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едме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оличество учащихся,  сдавших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экзаме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иже установленного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порог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т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порога до 50 балл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 51 до 70 балл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 71 до 90 балл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т 91 до 100 баллов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лов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тория Ро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орматика и ИК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ый анализ итогов экзаменационной сессии за три год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445"/>
        <w:gridCol w:w="3446"/>
      </w:tblGrid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кзаменующих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ачества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 (% успеваемости)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(успеваемости)</w:t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% (успеваемости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итоговой аттестации за курс средней школ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На конец 2011-2012 учебного года в XI классах обучалось 26 учащихся. Все выпускники XI классов были допущены к государственной (итоговой) аттестации (на основании решения педагогических советов № 2 от 23.05.2012 года), успешно ее выдержали и получили документ об образовании соответствующего образц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На основании приказа Минобрнауки России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от 28.11.2008 года № 362 все выпускник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проходили итоговую аттестацию в форме и по материалам ЕГЭ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щиеся XI классов сдавали 2 обязательных  экзамена - по русскому языку  и математике и любое количество экзаменов по выбору учащихся, необходимых для поступления в ВУЗ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24 выпускника средней школы успешно выдержали государственную  (итоговую) аттестацию, в основном подтвердив годовые результаты,  выпускника (7,7%) проходили  повторную аттестацию по математик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center"/>
        <w:outlineLvl w:val="0"/>
        <w:rPr/>
      </w:pPr>
      <w:r>
        <w:rPr/>
        <w:t>Сравнительные данные результатов  итоговой аттестации по обязательным  предметам в форме ЕГ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45"/>
        <w:gridCol w:w="1162"/>
        <w:gridCol w:w="1372"/>
        <w:gridCol w:w="1372"/>
        <w:gridCol w:w="1445"/>
        <w:gridCol w:w="1317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-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ы по выбору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11-2012 учебном году учащиеся выбрали 7 предметов  для сдачи экзамена по выбору. Наиболее популярными предметами для итоговой аттестации за курс полной школы стали: обществознание, физика, история России. Экзамены по выбору учащиеся XI классов сдавали как вступительные испытания в Вузы. По результатам экзаменов по выбору отмечается 92,4% успеваемость по предметам, что ниже уровня показателей  прошлого учебного год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Наиболее высокие качественные результаты учащихся продемонстрировали на экзаменах по истории России (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 91 балл), географии (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 82балла), информатика и ИКТ (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 80баллов), английскому языку (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–77 баллов)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государственной (итоговой) аттестации 3 выпускника  11 «а» класса ( 7,7%)  награждены Похвальной грамотой «За особые успехи в изучении отдельных предметов».</w:t>
      </w:r>
    </w:p>
    <w:p>
      <w:pPr>
        <w:pStyle w:val="Normal"/>
        <w:spacing w:lineRule="auto" w:line="240"/>
        <w:ind w:left="10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зультаты государственной (итоговой) аттестации в 9-х классах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Русский язык (новая форма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04"/>
        <w:gridCol w:w="1097"/>
        <w:gridCol w:w="621"/>
        <w:gridCol w:w="620"/>
        <w:gridCol w:w="621"/>
        <w:gridCol w:w="621"/>
        <w:gridCol w:w="620"/>
        <w:gridCol w:w="621"/>
        <w:gridCol w:w="620"/>
        <w:gridCol w:w="621"/>
        <w:gridCol w:w="1049"/>
        <w:gridCol w:w="1416"/>
      </w:tblGrid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ласс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щее числ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-ся, сдававших экзамен</w:t>
            </w:r>
          </w:p>
        </w:tc>
        <w:tc>
          <w:tcPr>
            <w:tcW w:w="743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Число учащихся, сдавших экзамен н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5”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”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«3»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”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” и “5”  от общего числа уч-ся, сдавших экзамен</w:t>
            </w:r>
          </w:p>
        </w:tc>
      </w:tr>
      <w:tr>
        <w:trPr>
          <w:trHeight w:val="124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цент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цент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бенкова А. 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бенкова А. 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ва И. В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Математика (новая форма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2"/>
        <w:gridCol w:w="1097"/>
        <w:gridCol w:w="620"/>
        <w:gridCol w:w="621"/>
        <w:gridCol w:w="621"/>
        <w:gridCol w:w="620"/>
        <w:gridCol w:w="621"/>
        <w:gridCol w:w="620"/>
        <w:gridCol w:w="621"/>
        <w:gridCol w:w="621"/>
        <w:gridCol w:w="1021"/>
        <w:gridCol w:w="1416"/>
      </w:tblGrid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ласс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щее числ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-ся, сдававших экзамен</w:t>
            </w:r>
          </w:p>
        </w:tc>
        <w:tc>
          <w:tcPr>
            <w:tcW w:w="7402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Число учащихся, сдавших экзамен н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5”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”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«3»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”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” и “5”  от общего числа уч-ся, сдавших экзамен</w:t>
            </w:r>
          </w:p>
        </w:tc>
      </w:tr>
      <w:tr>
        <w:trPr>
          <w:trHeight w:val="124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цент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цент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цент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цен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идкина О. Н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овьева В.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идкина О. Н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4"/>
          <w:szCs w:val="24"/>
        </w:rPr>
        <w:t xml:space="preserve">Сравнительные данные итоговой аттестации учащихся за </w:t>
      </w:r>
      <w:r>
        <w:rPr/>
        <w:t xml:space="preserve"> курс основной школы за 3 года по русскому языку и алгебре</w:t>
      </w:r>
    </w:p>
    <w:tbl>
      <w:tblPr>
        <w:tblW w:w="3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138"/>
        <w:gridCol w:w="2137"/>
        <w:gridCol w:w="2135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едме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09/20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0/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1/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%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тематик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%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%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экзаменов по выбору учащихс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219"/>
        <w:gridCol w:w="1677"/>
        <w:gridCol w:w="1676"/>
        <w:gridCol w:w="1676"/>
        <w:gridCol w:w="1679"/>
      </w:tblGrid>
      <w:tr>
        <w:trPr/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вали экзамен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щихся, сдавших экзамен на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5”</w:t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4”</w:t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3”</w:t>
            </w:r>
          </w:p>
        </w:tc>
        <w:tc>
          <w:tcPr>
            <w:tcW w:w="1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4” и “5” / % от общего числа учащихся, сдавших экзамен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66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8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1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4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8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/70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8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 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учащихся 9-х классов в этом учебном году 5 человек сдали экзаменационную сессию на все пятерки (6,2%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дали экзаменационную сессию на “4” и “5”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а класс –6 учащихся, или 22,2 %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б класс  -  11 учащихся, или 39,2%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в класс –2 учащихся, или  8%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того общее число девятиклассников, сдавших экзамены на “4” и “5”, составило 19, или 23,8%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итоговой аттестации за курс основной школы</w:t>
      </w:r>
    </w:p>
    <w:p>
      <w:pPr>
        <w:pStyle w:val="Normal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На  конец  2011-2012 учебного года в IX классах обучалось 80 учеников. По решению педагогического совета №2 от  23 мая 2012 года все  учащиеся IX классов были допущены к государственной (итоговой) аттестации, из них 2 человека (2,5%) , имеющие  неудовлетворительную годовую отметку по одному из предметов учебного плана (литература) с обязательной сдачей экзамена по этому предмету.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80 уча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успешно прошли государственную (итоговую) аттестацию за курс основной школы  и получили документ об образовании соответствующего образца. Учащиеся IX классов сдавали в новой форме два обязательных экзамена - по русскому языку и математике, и два экзамена по выбору учащихся. Форма проведения экзамена по выбору: ответы на вопросы билета; с выполнением практической части, защита творческих проектов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выполненных работ показал, что большинство учащихся с работой по русскому языку справились успешно,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.  Выпускники смогли справиться с работой и 97,5% получили удовлетворительные отметки. В результате итоговые отметки по русскому языку, в основном, соответствовали годовым ( 93%),  3 учащихся  (4 %) – повысили и 3 учащихся  (4 %) – понизили годовой результат. Эти результаты говорят об объективности оценивания учащихся  в течение года учителями русского языка. Лучшие результаты показали учащиеся 9 “Б” класса (коэффициент качества 68%)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 по математик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тоговая аттестация по математике за курс основной школы проводилась тоже в новой форме. Экзаменационная работа состояла из двух частей. В этом году сняли временные ограничения на выполнение первой части и включили задания по геометрии. </w:t>
      </w:r>
      <w:r>
        <w:rPr>
          <w:sz w:val="24"/>
          <w:szCs w:val="24"/>
          <w:u w:val="single"/>
        </w:rPr>
        <w:t>Выводы и предложения: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обратить особое внимание на изучение и отработку теоретического материала по геометрии. Ввести уроки-зачеты по теории,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дополнительных занятиях тщательно отработать задания С4-С7,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заседании ШМО учителей математики обсудить вопрос о дифференцированном подходе в процессе подготовки к ГИА и наметить систему работы со слабоуспевающими учащимися, чтобы в дальнейшем исключить получение неудовлетворительных оценок,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всем учителям, работающим в 9 классах тщательно проработать критерии оценивания работы по математике и довести их до сведенья учащихся. Отработать правила оформления заданий из части «С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равнительный анализ успешности экзамена по математике за курс основной школы за 3 года показал, что качество выполнения заданий в 2011/2012 учебном году снизилось  на 24 % по сравнению с прошлым годом.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 экзамене по математике 60 % учащихся (48 из 80) подтвердили свою годовую отметку по алгебре, 16 учеников (20%) показали результат выше. По результатам экзамена 4 учащихся (5%) повысили годовую отметку. Лучший результат показали учащиеся 9 “А” класса (коэффициент качества – 48%)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ы по выбору</w:t>
      </w:r>
    </w:p>
    <w:p>
      <w:pPr>
        <w:pStyle w:val="Normal"/>
        <w:spacing w:lineRule="auto" w:line="240"/>
        <w:jc w:val="both"/>
        <w:rPr/>
      </w:pPr>
      <w:r>
        <w:rPr>
          <w:color w:val="333399"/>
          <w:sz w:val="24"/>
          <w:szCs w:val="24"/>
        </w:rPr>
        <w:tab/>
      </w:r>
      <w:r>
        <w:rPr>
          <w:sz w:val="24"/>
          <w:szCs w:val="24"/>
        </w:rPr>
        <w:t>Для итоговой аттестации в 2011-2012 учебном году учащиеся выбрали традиционно 13 предметов, как экзамен по выбору. Наиболее популярными предметами у учащихся IX классов в этом учебном году, как и в предыдущем, были: обществознание, география, биология. В основном эти дисциплины лидируют среди предметов по выбору учащихся уже несколько лет.  Впервые учащиеся выбрали для сдачи экзаменов предмет технология (девочки).</w:t>
      </w:r>
      <w:r>
        <w:rPr>
          <w:color w:val="333399"/>
          <w:sz w:val="24"/>
          <w:szCs w:val="24"/>
        </w:rPr>
        <w:tab/>
      </w:r>
      <w:r>
        <w:rPr>
          <w:sz w:val="24"/>
          <w:szCs w:val="24"/>
        </w:rPr>
        <w:t>Экзамены по выбору учащихся по всем предметам проходили в форме ответов на вопросы билетов с выполнением практической части, защиты творческого проекта. Во время аттестации учащиеся, в основном, показали хороший уровень подготовки, знание программного материала, успешно справлялись с практической частью билета (лабораторные и практические работы по физике, химии, биологии, географии, сдача нормативов по физической культуре). Наиболее высокие качественные результаты учащиеся продемонстрировали на экзаменах по английскому и французскому языкам (100%), ОБЖ (94%), информатика и ИКТ (88%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ьшие качественные показатели на экзаменах -  физика (38%), физическая культура (50%), технология (50%)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«4» и «5» сдали экзамены 14 учащихся (17,5%) и 2 выпускника на все «5»( 2,5%). Итого 16 человек или 20% от общего количества выпускников. Лучшие результаты показали учащиеся 9 «Б» класса – 39,2% учащихся сдали экзамены на «4» и «5». Далее идет 9 «А» класс – 21,4%, 9 «В» класс – 8%.  Эти показатели выше результатов предыдущей аттест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По итогам государственной (итоговой) аттестации 1 учащийся в аттестате имеет одни «5»(1,25%) и 17 человек (21,25) «4 и 5» , 14 выпускникам 9 классов(18,5%) были вручены Похвальные грамоты «За особые успехи в изучении отдельных предметов»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стижения обучающихся в олимпиадах (региональных и всероссийских). </w:t>
      </w:r>
    </w:p>
    <w:p>
      <w:pPr>
        <w:pStyle w:val="Style22"/>
        <w:jc w:val="both"/>
        <w:rPr/>
      </w:pPr>
      <w:r>
        <w:rPr/>
        <w:t>В 2011 - 2012 учебном году учащиеся 4-11 классов успешно участвовали в школьном этапе Всероссийской олимпиады школьников по разным предметам. В первом этапе приняли участие  50% учеников, что на 6% больше, чем в 2010 - 2011 учебном году. За последние 3 года количество участников первого школьного этапа Всероссийской олимпиады школьников неуклонно растет.</w:t>
      </w:r>
    </w:p>
    <w:p>
      <w:pPr>
        <w:pStyle w:val="Style22"/>
        <w:jc w:val="both"/>
        <w:rPr/>
      </w:pPr>
      <w:r>
        <w:rPr/>
        <w:t xml:space="preserve">Задания первого муниципального тура Всероссийской олимпиады школьников были разработаны методистами областного университета, с которыми учащиеся нашей школы успешно справились, а победители приняли участие в городском туре.  </w:t>
      </w:r>
    </w:p>
    <w:p>
      <w:pPr>
        <w:pStyle w:val="Style22"/>
        <w:spacing w:before="240" w:after="280"/>
        <w:jc w:val="both"/>
        <w:rPr/>
      </w:pPr>
      <w:r>
        <w:rPr/>
        <w:t>Наши ученики приняли активное участие в ежегодной городской краеведческой конференции «Недаром помнит вся Россия…», победителем которой стал ученик 10-А класса Федоров Никита с темой выступления «Москва в двух войнах». Работа были подготовлены под руководством учителя истории Федоренковой О.Б</w:t>
      </w:r>
    </w:p>
    <w:p>
      <w:pPr>
        <w:pStyle w:val="Style22"/>
        <w:jc w:val="both"/>
        <w:rPr>
          <w:b/>
          <w:b/>
          <w:i/>
          <w:i/>
        </w:rPr>
      </w:pPr>
      <w:r>
        <w:rPr/>
        <w:t>Призерами второго городского тура Всероссийской олимпиады школьников стали:</w:t>
      </w:r>
    </w:p>
    <w:p>
      <w:pPr>
        <w:pStyle w:val="Style22"/>
        <w:jc w:val="both"/>
        <w:rPr/>
      </w:pPr>
      <w:r>
        <w:rPr>
          <w:b/>
          <w:i/>
        </w:rPr>
        <w:t xml:space="preserve">1.Павлова Таисия  </w:t>
      </w:r>
      <w:r>
        <w:rPr/>
        <w:t xml:space="preserve"> 8 А класс – победитель по литературе  (учитель русского языка и   литературы Соколова Е.В.)</w:t>
      </w:r>
    </w:p>
    <w:p>
      <w:pPr>
        <w:pStyle w:val="Style22"/>
        <w:jc w:val="both"/>
        <w:rPr/>
      </w:pPr>
      <w:r>
        <w:rPr>
          <w:b/>
          <w:i/>
        </w:rPr>
        <w:t xml:space="preserve">2Мальцев Сергей 8 </w:t>
      </w:r>
      <w:r>
        <w:rPr/>
        <w:t xml:space="preserve"> «А» класс  - победитель по физике (учитель физики Кошелева Т.В.) </w:t>
      </w:r>
    </w:p>
    <w:p>
      <w:pPr>
        <w:pStyle w:val="Style22"/>
        <w:jc w:val="both"/>
        <w:rPr/>
      </w:pPr>
      <w:r>
        <w:rPr>
          <w:b/>
          <w:i/>
        </w:rPr>
        <w:t xml:space="preserve">3.Зяблицев Артем </w:t>
      </w:r>
      <w:r>
        <w:rPr/>
        <w:t xml:space="preserve">9 «А» класс  –призер по химии (учитель химии Суровская М.В.)    </w:t>
      </w:r>
    </w:p>
    <w:p>
      <w:pPr>
        <w:pStyle w:val="Style22"/>
        <w:jc w:val="both"/>
        <w:rPr/>
      </w:pPr>
      <w:r>
        <w:rPr>
          <w:b/>
          <w:i/>
        </w:rPr>
        <w:t>4.Голованева Полина 8 «Б» класс</w:t>
      </w:r>
      <w:r>
        <w:rPr/>
        <w:t xml:space="preserve"> – призер по французскому языку (учитель Журавлева Е.И.)</w:t>
      </w:r>
    </w:p>
    <w:p>
      <w:pPr>
        <w:pStyle w:val="Style22"/>
        <w:jc w:val="both"/>
        <w:rPr/>
      </w:pPr>
      <w:r>
        <w:rPr/>
        <w:t xml:space="preserve">   </w:t>
      </w:r>
      <w:r>
        <w:rPr/>
        <w:t>- история  (учитель истории Федоренкова О.Б.)</w:t>
      </w:r>
    </w:p>
    <w:p>
      <w:pPr>
        <w:pStyle w:val="Style22"/>
        <w:jc w:val="both"/>
        <w:rPr/>
      </w:pPr>
      <w:r>
        <w:rPr>
          <w:b/>
          <w:i/>
        </w:rPr>
        <w:t>5</w:t>
      </w:r>
      <w:r>
        <w:rPr/>
        <w:t xml:space="preserve">. </w:t>
      </w:r>
      <w:r>
        <w:rPr>
          <w:b/>
          <w:i/>
        </w:rPr>
        <w:t xml:space="preserve">Михалев Антон </w:t>
      </w:r>
      <w:r>
        <w:rPr/>
        <w:t>10 «Б» - призер по физической культуре  (учителя Рогожин И.В., Морозова Е.А., Мартынов В.В.)</w:t>
      </w:r>
    </w:p>
    <w:p>
      <w:pPr>
        <w:pStyle w:val="Style22"/>
        <w:jc w:val="both"/>
        <w:rPr/>
      </w:pPr>
      <w:r>
        <w:rPr>
          <w:b/>
          <w:i/>
        </w:rPr>
        <w:t>6. Грызлова  Анна</w:t>
      </w:r>
      <w:r>
        <w:rPr/>
        <w:t xml:space="preserve"> 9 «Б» класс - призер по физической культуре (Рогожин И.В., Морозова Е.А., Мартынов В.В)</w:t>
      </w:r>
    </w:p>
    <w:p>
      <w:pPr>
        <w:pStyle w:val="Style22"/>
        <w:jc w:val="both"/>
        <w:rPr/>
      </w:pPr>
      <w:r>
        <w:rPr/>
        <w:t xml:space="preserve"> </w:t>
      </w:r>
      <w:r>
        <w:rPr/>
        <w:t xml:space="preserve">7. </w:t>
      </w:r>
      <w:r>
        <w:rPr>
          <w:b/>
          <w:i/>
        </w:rPr>
        <w:t>Волконовская Анна</w:t>
      </w:r>
      <w:r>
        <w:rPr/>
        <w:t xml:space="preserve"> 10 «А» класс - призер по физической культуре  (учителя Рогожин И.В., Морозова Е.А., Мартынов В.В.)</w:t>
      </w:r>
    </w:p>
    <w:p>
      <w:pPr>
        <w:pStyle w:val="Style22"/>
        <w:jc w:val="both"/>
        <w:rPr/>
      </w:pPr>
      <w:r>
        <w:rPr/>
        <w:t xml:space="preserve">8. </w:t>
      </w:r>
      <w:r>
        <w:rPr>
          <w:b/>
          <w:i/>
        </w:rPr>
        <w:t>Волконовская Елизавета</w:t>
      </w:r>
      <w:r>
        <w:rPr/>
        <w:t xml:space="preserve"> 8 «А» класс - призер по физической культуре  (учителя Рогожин И.В., Морозова Е.А., Мартынов В.В.)</w:t>
      </w:r>
    </w:p>
    <w:p>
      <w:pPr>
        <w:pStyle w:val="Style22"/>
        <w:jc w:val="both"/>
        <w:rPr/>
      </w:pPr>
      <w:r>
        <w:rPr/>
        <w:t xml:space="preserve">9. </w:t>
      </w:r>
      <w:r>
        <w:rPr>
          <w:b/>
          <w:i/>
        </w:rPr>
        <w:t>Лапшина Ирина</w:t>
      </w:r>
      <w:r>
        <w:rPr/>
        <w:t xml:space="preserve"> 9 «Б» класс -  призер по истории (Учитель истории Федоренкова О.Б.)</w:t>
      </w:r>
    </w:p>
    <w:p>
      <w:pPr>
        <w:pStyle w:val="Style22"/>
        <w:jc w:val="both"/>
        <w:rPr/>
      </w:pPr>
      <w:r>
        <w:rPr/>
        <w:t>10. Лагутина Екатерина – 4 место по России  международной олимпиады «Английский бульдог» (учитель Акимова Ю.В.)</w:t>
      </w:r>
    </w:p>
    <w:p>
      <w:pPr>
        <w:pStyle w:val="Style22"/>
        <w:jc w:val="both"/>
        <w:rPr/>
      </w:pPr>
      <w:r>
        <w:rPr/>
        <w:t>11. Даракова Екатерина – 6 место по региону международной олимпиады «Английский бульдог» (учитель Акимова Ю.В.)</w:t>
      </w:r>
    </w:p>
    <w:p>
      <w:pPr>
        <w:pStyle w:val="Style22"/>
        <w:jc w:val="both"/>
        <w:rPr/>
      </w:pPr>
      <w:r>
        <w:rPr>
          <w:b/>
          <w:i/>
        </w:rPr>
        <w:t>Губернаторские стипендиаты этого года – Михалев Антон, Маркин Олег, Кузнецова Ксения</w:t>
      </w:r>
      <w:r>
        <w:rPr/>
        <w:t xml:space="preserve">. </w:t>
      </w:r>
    </w:p>
    <w:p>
      <w:pPr>
        <w:pStyle w:val="Style22"/>
        <w:jc w:val="both"/>
        <w:rPr/>
      </w:pPr>
      <w:r>
        <w:rPr/>
        <w:t xml:space="preserve">Наблюдается положительная динамика увеличения количества участников международных олимпиад  </w:t>
      </w:r>
      <w:r>
        <w:rPr>
          <w:i/>
        </w:rPr>
        <w:t>«Русский медвежонок», «Кенгуру»</w:t>
      </w:r>
      <w:r>
        <w:rPr/>
        <w:t>. Школьными координатором являлись учителя школы Е.В.Соколова, И.А. Ромайская.  С 2011 года  школа стала организатором и участником  международной олимпиады «Английский бульдог» (организатор Акимова Ю.В.)  Сборная команда 4-х классов стала победителем в  городском интеллектуальном конкурсе «Совенок» - Лагутина Екатерина, Попова Елизавета, Резников Артем, Захарова Екатерина  (учителя  Кубасова Л.Е., Однорал Е.А.)</w:t>
      </w:r>
    </w:p>
    <w:p>
      <w:pPr>
        <w:pStyle w:val="Style22"/>
        <w:ind w:firstLine="284"/>
        <w:jc w:val="both"/>
        <w:rPr/>
      </w:pPr>
      <w:r>
        <w:rPr/>
        <w:t xml:space="preserve"> </w:t>
      </w:r>
      <w:r>
        <w:rPr/>
        <w:t xml:space="preserve">К сожалению не приняли участие в этом году в </w:t>
      </w:r>
      <w:r>
        <w:rPr>
          <w:i/>
        </w:rPr>
        <w:t>Интеллектуальном  марафон</w:t>
      </w:r>
      <w:r>
        <w:rPr/>
        <w:t xml:space="preserve"> среди детей младшего школьного возраста, который проводит ГОУ ВПО МО (Академия социального управления), координатор Титова О.С.. </w:t>
      </w:r>
    </w:p>
    <w:p>
      <w:pPr>
        <w:pStyle w:val="Style22"/>
        <w:ind w:firstLine="284"/>
        <w:jc w:val="both"/>
        <w:rPr/>
      </w:pPr>
      <w:r>
        <w:rPr/>
        <w:t xml:space="preserve">В новой форме в этом году прошел школьный интеллектуальный марафон среди учащихся 5 – 10 классов (организаторы – Кошелева Т.В., Двойнова А.М.).                                                   </w:t>
      </w:r>
    </w:p>
    <w:p>
      <w:pPr>
        <w:pStyle w:val="Style22"/>
        <w:ind w:firstLine="284"/>
        <w:jc w:val="both"/>
        <w:rPr/>
      </w:pPr>
      <w:r>
        <w:rPr/>
        <w:t xml:space="preserve"> </w:t>
      </w:r>
      <w:r>
        <w:rPr/>
        <w:t>18 апреля 2012 года в школе прошла ежегодная школьная церемония СОКРАТ, в которой были награждены победители олимпиад, научных конференций, творческих конкурсов различного уровня, а также учителя, подготовившие этих учеников. По сравнению с прошлым учебным годом увеличилось количество награжденных. Цель церемонии чествование лучших учащихся, имеющих высокие внеучебные достижения и лучших учителей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Итоги ежегодной школьной  церемонии СОКРАТ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27"/>
        <w:gridCol w:w="1362"/>
        <w:gridCol w:w="1362"/>
        <w:gridCol w:w="1362"/>
        <w:gridCol w:w="1260"/>
        <w:gridCol w:w="1810"/>
      </w:tblGrid>
      <w:tr>
        <w:trPr>
          <w:trHeight w:val="5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Количество номинантов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-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-1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12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уч-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уч-ся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олимпиа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уч-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уч-ся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уч-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уч-ся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лимпиа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ч-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уч-ся</w:t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уч-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-ся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ьный СОК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и уч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уч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уч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учи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учителей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СОК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-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-ся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ый СОК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и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ителя</w:t>
            </w:r>
          </w:p>
        </w:tc>
      </w:tr>
    </w:tbl>
    <w:p>
      <w:pPr>
        <w:pStyle w:val="Style2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в олимпиадах и конкурсах городского, областного и всероссийского уров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820"/>
      </w:tblGrid>
      <w:tr>
        <w:trPr>
          <w:trHeight w:val="4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зовых мест</w:t>
            </w:r>
          </w:p>
        </w:tc>
      </w:tr>
      <w:tr>
        <w:trPr>
          <w:trHeight w:val="1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Style22"/>
        <w:jc w:val="both"/>
        <w:rPr/>
      </w:pPr>
      <w:r>
        <w:rPr/>
        <w:t xml:space="preserve">Олимпиадное движение в школе развивается и с каждым годом вовлекает в себя все большее количество учащихся. Из 23 олимпиад, проводимых в городе, наша школа участвовала в 15.  </w:t>
      </w:r>
    </w:p>
    <w:p>
      <w:pPr>
        <w:pStyle w:val="Normal"/>
        <w:spacing w:lineRule="auto" w:line="240"/>
        <w:ind w:left="10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нные о поступлении  в учреждения профессионального  образования.  </w:t>
      </w:r>
      <w:r>
        <w:rPr>
          <w:rFonts w:cs="Times New Roman" w:ascii="Times New Roman" w:hAnsi="Times New Roman"/>
          <w:b/>
          <w:i/>
          <w:sz w:val="24"/>
          <w:szCs w:val="24"/>
        </w:rPr>
        <w:t>На протяжении нескольких лет все выпускники 9 – х классов после окончания школы продолжают обучение в различных учебных заведениях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78"/>
        <w:gridCol w:w="2078"/>
        <w:gridCol w:w="2078"/>
        <w:gridCol w:w="207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х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10 класс нашей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10 класс другой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коллед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и в училищ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ч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Данные о поступлении  в учреждения профессионального  образования:</w:t>
      </w:r>
    </w:p>
    <w:tbl>
      <w:tblPr>
        <w:tblW w:w="50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068"/>
        <w:gridCol w:w="2472"/>
        <w:gridCol w:w="247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З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ак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манитарны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ы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ицински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упили в Сузы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10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нные о достижениях  и проблемах социализации обучающихся (правонарушения, поведенческие риски)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работы нашей школы по созданию условий по предупреждению безнадзорности и правонарушений среди несовершеннолетних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среди несовершеннолетних в учеб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 и правонарушений несовершеннолетних при проведении воспитатель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с родителями (лицами, их заменяющим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органами и учреждениями, осуществляющими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последние годы по МОУ СОШ №5 выявлены следующие показ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30"/>
        <w:gridCol w:w="1377"/>
        <w:gridCol w:w="1252"/>
        <w:gridCol w:w="1276"/>
        <w:gridCol w:w="1249"/>
        <w:gridCol w:w="1056"/>
      </w:tblGrid>
      <w:tr>
        <w:trPr>
          <w:trHeight w:val="2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8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1533" w:right="-2003" w:hanging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0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1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2 г.г.</w:t>
            </w:r>
          </w:p>
        </w:tc>
      </w:tr>
      <w:tr>
        <w:trPr>
          <w:trHeight w:val="8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 “группы риска” (внутришкольный уч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8" w:hanging="209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 состоящих на учете в ОД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щихся, чьи дела рассматривались на КД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еблагополу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опекаемых д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роанализировав работу по ПВ за 2011-2012 ученый год,  можно отметить, что большинство основных запланированных мероприятий проведено. К сожалению, по объективным причинам   не всегда достигался положительный результат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атистической таблице видна по отдельным пунктам положительная динамик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прослеживались на протяжении предыдущего года в этом году,  к сожалению, повторились  – это, прежде всего, отсутствие единой системы в работе с трудными учащимися и их родителями, а так же с неблагополучными семьями, в осуществлении контроля за учащимися и семьями со стороны органов соцзащиты и ОДН. Слабо осуществляется вся профилактическая работа в цел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нные о состоянии  здоровья обучающихся (в динамике по группам здоровья)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1"/>
        <w:gridCol w:w="540"/>
        <w:gridCol w:w="541"/>
        <w:gridCol w:w="514"/>
        <w:gridCol w:w="1142"/>
        <w:gridCol w:w="2003"/>
        <w:gridCol w:w="1483"/>
        <w:gridCol w:w="120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г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г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г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ind w:left="10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эндокринной систе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нервной систе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гла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и легких и бронхов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рганов пищевар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костно-мышечной систем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ая систем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0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тижения обучающихся и их коллективов (объединений, команд) в районных, областных, федеральных  конкурсах, соревнованиях.</w:t>
      </w:r>
    </w:p>
    <w:p>
      <w:pPr>
        <w:pStyle w:val="NoSpacing"/>
        <w:numPr>
          <w:ilvl w:val="0"/>
          <w:numId w:val="3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региональный творческий конкурс на знание государственной символики в номинации ДПТ – 6 человек (руководитель Захаржевская Г.Ю.)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ндаренко Иван 1б ,Иванова Даниела 1б , Левин Юрий 1б , Прядкин Максим 1б,        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тинникова Надежда 1б Дядя Никита 1б</w:t>
      </w:r>
    </w:p>
    <w:p>
      <w:pPr>
        <w:pStyle w:val="NoSpacing"/>
        <w:numPr>
          <w:ilvl w:val="0"/>
          <w:numId w:val="3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 место региональный творческий конкурс на знание государственной символики в номинации литературное творчество – 2 человека ( руководитель Бабенкова А.В.)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слова Татьяна 9б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i/>
          <w:sz w:val="24"/>
          <w:szCs w:val="24"/>
        </w:rPr>
        <w:t>Лапшина Ирина 9б</w:t>
      </w:r>
    </w:p>
    <w:p>
      <w:pPr>
        <w:pStyle w:val="NoSpacing"/>
        <w:numPr>
          <w:ilvl w:val="0"/>
          <w:numId w:val="3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региональный конкурс «Добрая дорога детства» на этапе фигурное вождение велосипеда (руководитель Беспалова А.М.)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ровков Алексей 6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городской конкурс «Безопасное колесо» (руководитель Беспалова А.М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угин Артем 7г</w:t>
      </w:r>
    </w:p>
    <w:p>
      <w:pPr>
        <w:pStyle w:val="NoSpacing"/>
        <w:numPr>
          <w:ilvl w:val="0"/>
          <w:numId w:val="3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ры регионального творческого конкура агитбригад по безопасности дорожного движения (руководитель Беспалова А.М.) 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 6в,6г</w:t>
      </w:r>
    </w:p>
    <w:p>
      <w:pPr>
        <w:pStyle w:val="NoSpacing"/>
        <w:numPr>
          <w:ilvl w:val="0"/>
          <w:numId w:val="3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ры городского конкурса посвященного 70 летию Московской битвы (руководитель Федоренкова О.Б.)   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 6а</w:t>
      </w:r>
    </w:p>
    <w:p>
      <w:pPr>
        <w:pStyle w:val="NoSpacing"/>
        <w:numPr>
          <w:ilvl w:val="0"/>
          <w:numId w:val="3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и 3 место городской конкурс «Полет времен» (руководители Двойнова А.М., Федоренкова О.Б.)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а 6а, 5г</w:t>
      </w:r>
    </w:p>
    <w:p>
      <w:pPr>
        <w:pStyle w:val="NoSpacing"/>
        <w:numPr>
          <w:ilvl w:val="0"/>
          <w:numId w:val="3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еры городского конкурса «Живая классика» (руководители Новикова И.Л., Бабенкова А.В.)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юченко Вероника 7а , Корытова Юлия.  7в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i/>
          <w:sz w:val="24"/>
          <w:szCs w:val="24"/>
        </w:rPr>
        <w:t>Власова Арина 6б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36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городского конкурса рисунков посвященного Дню Защитника Отечества (руководитель Подлесных М.Н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Кононова Светлана 9б</w:t>
      </w:r>
    </w:p>
    <w:p>
      <w:pPr>
        <w:pStyle w:val="NoSpacing"/>
        <w:numPr>
          <w:ilvl w:val="0"/>
          <w:numId w:val="36"/>
        </w:numPr>
        <w:ind w:left="0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изеры Международного открытого чемпионата «Искусство полемики» (руководитель Горлов В.А.)  </w:t>
      </w:r>
      <w:r>
        <w:rPr>
          <w:b/>
          <w:i/>
          <w:sz w:val="24"/>
          <w:szCs w:val="24"/>
        </w:rPr>
        <w:t>Голиков Андрей 11а, Краснослободцева Татьяна 11а, Савченко Ксения 11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2011 - 2012 учебном году школа заняла: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sz w:val="24"/>
          <w:szCs w:val="24"/>
        </w:rPr>
        <w:t xml:space="preserve">в спортивно - массовой работе          </w:t>
      </w:r>
      <w:r>
        <w:rPr>
          <w:b/>
          <w:sz w:val="24"/>
          <w:szCs w:val="24"/>
        </w:rPr>
        <w:t>1     место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sz w:val="24"/>
          <w:szCs w:val="24"/>
        </w:rPr>
        <w:t xml:space="preserve">в Спартакиаде школьников города   </w:t>
      </w:r>
      <w:r>
        <w:rPr>
          <w:b/>
          <w:sz w:val="24"/>
          <w:szCs w:val="24"/>
        </w:rPr>
        <w:t>1    место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34"/>
        <w:gridCol w:w="684"/>
        <w:gridCol w:w="2040"/>
        <w:gridCol w:w="1688"/>
        <w:gridCol w:w="1417"/>
        <w:gridCol w:w="1843"/>
      </w:tblGrid>
      <w:tr>
        <w:trPr>
          <w:trHeight w:val="23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е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е перве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9" w:firstLine="3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23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ой олимпиады по физической культуре</w:t>
            </w:r>
          </w:p>
        </w:tc>
      </w:tr>
      <w:tr>
        <w:trPr>
          <w:trHeight w:val="2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Всероссийской олимпиады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ёв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новская А.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 (призе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.В.</w:t>
            </w:r>
          </w:p>
        </w:tc>
      </w:tr>
      <w:tr>
        <w:trPr>
          <w:trHeight w:val="2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Всероссийской олимпиады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новская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ёв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 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новская Е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а Э.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.В.</w:t>
            </w:r>
          </w:p>
        </w:tc>
      </w:tr>
      <w:tr>
        <w:trPr>
          <w:trHeight w:val="2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новская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ёв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 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новская Е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а Э.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.В.</w:t>
            </w:r>
          </w:p>
        </w:tc>
      </w:tr>
      <w:tr>
        <w:trPr>
          <w:trHeight w:val="23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ртакиада школьников город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многоборье допризывной молодеж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ёв А.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ев  Е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 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ов Д.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/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 место в горо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многоборье допризывной молодеж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ёв А.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 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многоборье допризывной молодеж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ёв А.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 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многоборье допризывной молодеж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ёв А.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 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9-11 кл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-8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-6 к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-4 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ов Д.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арев А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лёв А.                         </w:t>
            </w:r>
            <w:r>
              <w:rPr>
                <w:sz w:val="24"/>
                <w:szCs w:val="24"/>
              </w:rPr>
              <w:t xml:space="preserve">Чумаков А.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новская А.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О.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канова А.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ызлова А.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анова О.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ф М.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яблицев А.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басов Т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юшко Р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зин А.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Е.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новская Е.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а Э.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ёва П.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йникова С.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новская Е.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дчук А.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ашкин А.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имов Е.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ов М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скин Д.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ова Я.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ст 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ова 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янова 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анова С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евцева Д. Боровков 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якин И.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ечкин Е.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ранский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ачёв А.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шкин Д.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бубакри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а 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ер Е.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гутина Е.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дкина Е.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ова И.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новская 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 С.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елова К.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/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 место в город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/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 место в город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/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3 место в город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/лич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3 место в горо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.В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ка юны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уш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 В.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тных В.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ев 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ихалёв А.                         </w:t>
            </w:r>
            <w:r>
              <w:rPr>
                <w:sz w:val="24"/>
                <w:szCs w:val="24"/>
              </w:rPr>
              <w:t xml:space="preserve">Чумаков А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кин К.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новская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новская 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ёва П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 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вуш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енко А.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Д.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минов 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А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 Э.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ев И.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йникова 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ьцова Т.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овская    А.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Р.   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енко Е.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а Ю.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нова А.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К.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 В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 на приз « Кожаный мяч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.В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 на приз « Кожаный мяч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.В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ри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ин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ский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якин 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 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чкин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зкина 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ова 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лова 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ская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ова 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ер 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.В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на при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ладь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ятник 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енко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енко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иг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И. В.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10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стижения учреждения в конкурсах. </w:t>
      </w:r>
    </w:p>
    <w:p>
      <w:pPr>
        <w:pStyle w:val="Normal"/>
        <w:spacing w:lineRule="auto" w:line="240"/>
        <w:ind w:left="106" w:hanging="0"/>
        <w:rPr>
          <w:sz w:val="24"/>
          <w:szCs w:val="24"/>
        </w:rPr>
      </w:pPr>
      <w:r>
        <w:rPr>
          <w:sz w:val="24"/>
          <w:szCs w:val="24"/>
        </w:rPr>
        <w:t>Акимова Ю.В., учитель  английского языка, - лауреат городского конкурса «Фестиваль педагогических идей».</w:t>
      </w:r>
    </w:p>
    <w:p>
      <w:pPr>
        <w:pStyle w:val="Normal"/>
        <w:spacing w:lineRule="auto" w:line="240"/>
        <w:ind w:left="10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и и отзывы потребителей образовательных услуг.</w:t>
      </w:r>
    </w:p>
    <w:p>
      <w:pPr>
        <w:pStyle w:val="Normal"/>
        <w:spacing w:lineRule="auto" w:line="240"/>
        <w:ind w:left="106" w:hanging="0"/>
        <w:rPr>
          <w:sz w:val="24"/>
          <w:szCs w:val="24"/>
        </w:rPr>
      </w:pPr>
      <w:r>
        <w:rPr>
          <w:sz w:val="24"/>
          <w:szCs w:val="24"/>
        </w:rPr>
        <w:t>Ежегодно школа проводит Дни открытых дверей, ежеквартально расширенные заседания управляющего и попечительского советов. Оценки и отзыв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ителей образовательных услуг положительны.  </w:t>
      </w:r>
    </w:p>
    <w:p>
      <w:pPr>
        <w:pStyle w:val="Normal"/>
        <w:spacing w:lineRule="auto" w:line="24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5. Социальная активность и внешние связи учреждения. </w:t>
      </w:r>
      <w:r>
        <w:rPr>
          <w:sz w:val="24"/>
          <w:szCs w:val="24"/>
        </w:rPr>
        <w:t>На  современном этапе развития общества успех учебно-воспитательного процесса определяется не только успешностью работы педагогического коллектива, но и во многом зависит от поддержки окружающего социума. За много лет в школе сложилась система внешних взаимодействий с общественными организациями, муниципальными структурами, образовательными учреждениями.</w:t>
      </w:r>
    </w:p>
    <w:p>
      <w:pPr>
        <w:pStyle w:val="Normal"/>
        <w:spacing w:lineRule="auto" w:line="240"/>
        <w:ind w:left="-108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71330" cy="1471485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147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екты и мероприятия, реализуемые в интересах и с участием местного сообщества, социальные партнеры учреждения. 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сотрудничает с благотворительным фондом «Новый Иордан» при Богородицерождественском храме в Костино города Королева, принимает активное участие в социальных акциях. Например, посещение реабилитационного центра «Ступени» с выступлением и подарками, сбор и передача средств в ЦГБ отделение  детей-отказников. 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тесно сотрудничает с медицинской академией имени Сеченова студенческим волонтерским клубом. Результатом сотрудничества стало создание школьного волонтерского клуба и участие в социальных акциях (организация лектория «Сочи 2014», проведение праздника для ветеранов педагогического труда, праздника для детей микрорайона «Поиски клада», посвященного Дню ребенка, сбор подарков для реабилитационного центра «Забота»).</w:t>
      </w:r>
    </w:p>
    <w:p>
      <w:pPr>
        <w:pStyle w:val="Normal"/>
        <w:spacing w:lineRule="auto" w:line="240"/>
        <w:ind w:lef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заимодействие с учреждениями профессионального образова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ей составляющей научно-метод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школы является профориентация. Профориентационная работа исходит из общих целей и задач работы школы по обеспечению социально-психологического вхождения учащихся во взрослую жиз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включает в себя следующие компоненты: профессиональная информация и профессиональное воспита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осуществление профессионального информирования школьников (о профессиях, о рынке труда, об учреждениях, где можно получить специальность), изучение профессиональных планов учащихся,  проведение экскурсий на предприятия и в учебные заве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 продолжилось сотрудничество с представителями РКК «Энергия», ЦНИИмаш, НПО ИТ. Были проведены  профориентационные занятия с учащимися 9-х-11-х классов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были организованы экскурсии в учебные заведения города Королева (КИУЭС, КККМТ, ГУСПО, КМТ, ГОУП №26, ГОУП №72, ГОУП №89), представители учебных заведений города Москвы (Гуманитарный институт (заключен договор о творческом сотрудничестве), МГТУ МАМИ (заключен договор о сотрудничестве), МЮИ (заключен договор о сотрудничестве), МАИ, МЭИ, МГТУ им. Н.Э. Баумана, академия ФСБ России, РГУТ и С, академия им. И.М. Сеченова, РГГУ им. С. Орджоникидзе, МГОУ, МГУЛ, строительный колледж №12 и др.) и ближайших городов Московской области (МКГП г. Щелково-2, ММТ г. Мытищи) провели информационные беседы о специальностях и правилах приема в их учебном заведении. На этих встречах выпускники получали информацию о Днях открытых дверей и самостоятельно активно посещали данные мероприятия (МГУЛ, РХТУ, МГСУ, МПГУ, МГОУ, МИИГАиК, РГГУ, КИУЭС, МАИ, РГУФК, МИРЭА, МГТУ им. Н.Э.Баумана, РПА при МЮРФ)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их собраниях с родителями учащихся 8-х-11-х классов также были организованы встречи с представителями учебных заведений нашего город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ГУ МО Королёвский центр занятости населения провел с учащимися 10-х классов семинар по профориентации. Тема семинара: «Трудовое право для молодежи». В рамках семинара проводилось тестирование: «Выбор сферы деятельности, професси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формирование склонностей и профессиональных интересов учащихся.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чащимся помогают с профессиональным самоопределением на уроках «Технологии», предметных, спортивных и творческих кружках. Классными руководителями были организованы экскурсии (знакомство с профессиями данных предприятий): в пожарную часть, в отделение милиции  и на почтовое отделение города Королева; познакомились с работой сотрудников городских библиотек и типографии газеты «Калининградская правда»; провели один день на кондитерском производстве «Красный октябрь» и фабрике мороженого; узнавали все тонкости творческих профессий на фабрике елочных игрушек в городе Клин и на Жостовской фабрике декоративной роспис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сть Всемирного </w:t>
      </w:r>
      <w:r>
        <w:rPr>
          <w:rFonts w:cs="Times New Roman" w:ascii="Times New Roman" w:hAnsi="Times New Roman"/>
          <w:bCs/>
          <w:sz w:val="24"/>
          <w:szCs w:val="24"/>
        </w:rPr>
        <w:t>дня авиации и космонавтики</w:t>
      </w:r>
      <w:r>
        <w:rPr>
          <w:rFonts w:cs="Times New Roman" w:ascii="Times New Roman" w:hAnsi="Times New Roman"/>
          <w:sz w:val="24"/>
          <w:szCs w:val="24"/>
        </w:rPr>
        <w:t>, в соответствии с «Программой проведения посещений школьниками Центра развития технологий и подготовка кадров» была организована ознакомительная экскурсия для учащихся 7-х, 9 – х классов в ЗАО «ЗЭМ» РКК «Энерги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ях школы: организация предметных недель с активным участием учащихся, где при подготовке они знакомятся со школьными науками через биографию и профессиональный путь ученых; организация пятой трудовой четверти (обеспечение участия уч-ся в работе ученических трудовых бригад, работа на пришкольном участке: знакомство с профессиями, связанными с растениводством, знакомство со строительными профессиями, работа в библиотеке). В школьном музее экскурсии проводят учащиеся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боты школы по профориентации учащихся является сокращение количества учащихся, не определившихся с выбором профессии в выпускных классах и не выбравших путь реализации своих профессиональных намерений. Все выпускники 11- го класса 2012 года являются студентами высших учебных заве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Московской области от 27 ноября 2009 г. № 2499 в школе разработано  Положение о портфолио индивидуальных образовательных достижений обучающихся МОУ СОШ №5 города Королева Московской области.</w:t>
      </w:r>
    </w:p>
    <w:p>
      <w:pPr>
        <w:pStyle w:val="Normal"/>
        <w:spacing w:lineRule="auto" w:line="240"/>
        <w:ind w:lef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ие учреждения в  сетевом взаимодействии.</w:t>
      </w:r>
    </w:p>
    <w:p>
      <w:pPr>
        <w:pStyle w:val="Normal"/>
        <w:spacing w:lineRule="auto" w:line="240"/>
        <w:ind w:firstLine="320"/>
        <w:jc w:val="both"/>
        <w:rPr/>
      </w:pPr>
      <w:r>
        <w:rPr>
          <w:sz w:val="24"/>
          <w:szCs w:val="24"/>
        </w:rPr>
        <w:t>Школа является: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sz w:val="24"/>
          <w:szCs w:val="24"/>
        </w:rPr>
        <w:t>городской опорной площадкой МОУ ДО УМОЦ;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sz w:val="24"/>
          <w:szCs w:val="24"/>
        </w:rPr>
        <w:t>методической площадкой ГИБДД и ВОА.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6. Финансово-экономическая деятельность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СУБВЕНЦИИ НА ГОССТАНДАРТ НА 2012 ГОД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7"/>
        <w:gridCol w:w="1261"/>
        <w:gridCol w:w="2197"/>
      </w:tblGrid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5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венции на ГОССТАНДАРТ, предусмотренные на 2012 год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36 768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сходы (1100р. на ученика), в т.ч.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 29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70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расходы (бумага, картридж и, мел, моющие и чистящие средств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9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литература  (ЮОр на педагог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0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для дистанционного обучения детей- инвали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 учетом стимулирующих выплат, в т.ч.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56 428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4 43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Ф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 994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финансирования по выплате заработной платы в 2012 году,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56 428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о тарификации на 01.01.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28 903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с 01.09.2012 на 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578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4 953</w:t>
            </w:r>
          </w:p>
        </w:tc>
      </w:tr>
      <w:tr>
        <w:trPr>
          <w:trHeight w:val="23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ФОТ (30,2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 99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условии 100% бюджетного финансирования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правление использования  бюджетных средст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4" w:leader="underscore"/>
        </w:tabs>
        <w:spacing w:lineRule="auto" w:line="240"/>
        <w:jc w:val="center"/>
        <w:outlineLvl w:val="0"/>
        <w:rPr/>
      </w:pPr>
      <w:r>
        <w:rPr/>
        <w:t>Расходы запланированные на 2012 год из средств от приносящей доход деятельности  МБОУ СОШ№5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1"/>
        <w:gridCol w:w="1838"/>
        <w:gridCol w:w="1467"/>
        <w:gridCol w:w="1831"/>
        <w:gridCol w:w="1898"/>
      </w:tblGrid>
      <w:tr>
        <w:trPr>
          <w:trHeight w:val="2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операции сектора государственного управл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Финансово- казначейском управлении Администпаиии Г.Королева Москов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0,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0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 07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 07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бюджетным и автономным учреждением услуг (выполнения работ), предоставление которых для физических и юридических лиц осуществляется на платной основе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дошкольного образования и воспитанию в дошкольных образовательных учрежд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платных дополнительных образовате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, всего'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7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7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7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072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 602,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 602,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613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613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87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387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97,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97,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66,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366,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005,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005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005,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005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1"/>
        <w:gridCol w:w="6055"/>
        <w:gridCol w:w="1385"/>
        <w:gridCol w:w="1834"/>
      </w:tblGrid>
      <w:tr>
        <w:trPr>
          <w:trHeight w:val="2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НА 201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ЗАД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НДАРТ (0702 421990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4 433,98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Ф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994,39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литера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2,81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700,0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90,0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Госстанда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36 881,18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ежемесячное денежное вознаграждение за классное руководство (0702 520090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 40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ФО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48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лассное руко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88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недрение современных образовательных технологий (0702 436030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телематических служб (интерне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нтер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униципальное зад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81 761,18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(0702 421990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шко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7 23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230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422 99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бсидии на иные ц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2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, запланированные на 2012 год из средств муниципального бюджета, включая средства на выполнение муниципального задания и средства субсидии на иные цел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"/>
        <w:gridCol w:w="5032"/>
        <w:gridCol w:w="1482"/>
        <w:gridCol w:w="2768"/>
      </w:tblGrid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разовательное учреждение города Королева Московской области средняя общеобразовательная школа № 5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техпаспор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9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9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8 003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298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 405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3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 52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пожарной сигн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п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редств сигнализ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7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 "Жилсервис", Жилкомплекс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83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83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огнетуш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в осенне-зимний пери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4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 сопротивления электроизоля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05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ое покры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четчиков воды и тепла, вентиляционного обору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5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весового обору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, дезинфек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46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электросетей и электрообору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4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сантехнического обору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06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систем ото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4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О холодильного и технологического обору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04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огласно предписанию ГПН, ПП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техпаспор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6,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строительны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19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охране труда и аттестации рабочих мест(школы, сад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ние КТ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люминисцентных лам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3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, штампов, печа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9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056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госпошлин и сбо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ни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841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рас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му бюдже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 096,0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казание платных услуг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октября 2012 года на базе МБОУ СОШ №5 были организованы платные дополнительные образовательные услуги на основе трудовых соглашений и договоров подряда. Нормативные документы, регламентирующие организацию и проведение платных дополнительных образовательных услуг, были оформлены в срок и утверждены в ГК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были сформированы следующие груп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Интеллектуальное развитие дошкольников»  - 2 группы (руководители: Однорал Е. А., Кубасова Л. Е.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Бальные танцы»                            - 1 группа (руководитель Лыкова А. Е.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осточное единоборство»            -  1 группа (руководитель Горланов М. А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бучалось в течение года от 88 до 57 детей как учащихся нашего ОУ, так и учащиеся из других ОУ, жители города.</w:t>
      </w:r>
    </w:p>
    <w:p>
      <w:pPr>
        <w:pStyle w:val="Normal"/>
        <w:spacing w:lineRule="auto" w:line="240"/>
        <w:jc w:val="center"/>
        <w:rPr/>
      </w:pPr>
      <w:r>
        <w:rPr/>
        <w:t>Смета доходов и расходов за2011-2012 учебный год по средствам от приносящей доход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937"/>
        <w:gridCol w:w="1636"/>
        <w:gridCol w:w="1849"/>
        <w:gridCol w:w="163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но денежных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, в т. ч. начис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 (установка окон, двере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2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8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7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7. Решения, принятые по итогам общественного обсуждения </w:t>
      </w:r>
    </w:p>
    <w:p>
      <w:pPr>
        <w:pStyle w:val="Normal"/>
        <w:spacing w:lineRule="auto" w:line="240"/>
        <w:ind w:lef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формация, связанная с исполнением решений, которые принимаются образовательным учреждением с учётом общественной оценки его деятельности по итогам публикации предыдущего доклада. 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доклад был заслушан и одобрен родительской общественностью. 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о обращено внимание общественностью на решение: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образовательного процесса. Качественной работой с молодыми специалистами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работа по предупреждению правонарушений со стороны учащихся. Расширение взаимодействия с родителями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ое расписание. Редактирование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ых и безопасных условий образовательного процесса. Необходимость капитального ремонта крыши, замена окон, находящихся в аварийном состоянии, ремонт коридоров, столовой, спортивной площадки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ведение «электронных дневников».</w:t>
      </w:r>
    </w:p>
    <w:p>
      <w:pPr>
        <w:pStyle w:val="Normal"/>
        <w:spacing w:lineRule="auto" w:line="240"/>
        <w:ind w:lef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 «Основной образовательной программы начального общего образования» (ООП НОО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лана ОУ и определение приоритетных направлений образовательной деятельности.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писка учащихся на предоставление бесплатного горячего питания.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ротокола по распределению баллов стимулирующей оплаты труда сотрудников учреждения.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отчетов о работе различных служб образовательного учреждения ежеквартально.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дицинского обслуживания и диспансеризации  учащихся и сотрудников школы.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акцинации против гриппа.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рячего  питания в школе. Изменения процедуры заключения договоров по предоставлению услуг горячего питания.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писка учащихся и учителей, представленных к награждению школьной премией «Сократ»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ремонтно-строительных работ на летний период.</w:t>
      </w:r>
    </w:p>
    <w:p>
      <w:pPr>
        <w:pStyle w:val="Normal"/>
        <w:spacing w:lineRule="auto" w:line="240"/>
        <w:ind w:left="106" w:hanging="0"/>
        <w:jc w:val="both"/>
        <w:rPr/>
      </w:pPr>
      <w:r>
        <w:rPr>
          <w:sz w:val="24"/>
          <w:szCs w:val="24"/>
        </w:rPr>
        <w:t>Информирование о формировании 1-х и 10-х классов.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 введении школьной формы.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8. Заключение. Перспективы и планы развития </w:t>
      </w:r>
    </w:p>
    <w:p>
      <w:pPr>
        <w:pStyle w:val="Normal"/>
        <w:spacing w:lineRule="auto" w:line="240"/>
        <w:ind w:lef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едение итогов реализации плана (программы) развития учреждения за отчетный год.</w:t>
      </w:r>
    </w:p>
    <w:p>
      <w:pPr>
        <w:pStyle w:val="Normal"/>
        <w:spacing w:lineRule="auto" w:line="240"/>
        <w:ind w:left="84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реализуются программы:</w:t>
      </w:r>
    </w:p>
    <w:p>
      <w:pPr>
        <w:pStyle w:val="Normal"/>
        <w:spacing w:lineRule="auto" w:line="240"/>
        <w:ind w:left="84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Национальной инициативы « Наша Новая школа»,</w:t>
      </w:r>
    </w:p>
    <w:p>
      <w:pPr>
        <w:pStyle w:val="Normal"/>
        <w:spacing w:lineRule="auto" w:line="240"/>
        <w:ind w:left="84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 дистанционного образования детей - инвалидов»,</w:t>
      </w:r>
    </w:p>
    <w:p>
      <w:pPr>
        <w:pStyle w:val="Normal"/>
        <w:spacing w:lineRule="auto" w:line="240"/>
        <w:ind w:left="84" w:right="90" w:hanging="0"/>
        <w:jc w:val="both"/>
        <w:rPr>
          <w:sz w:val="24"/>
          <w:szCs w:val="24"/>
        </w:rPr>
      </w:pPr>
      <w:r>
        <w:rPr>
          <w:sz w:val="24"/>
          <w:szCs w:val="24"/>
        </w:rPr>
        <w:t>«Формирование адаптивной среды как первооснова позитивной социализации личности»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сбережения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сследовательского – творческого проекта  «Школа мой Добрый Дом» по модернизации ученического самоуправления,</w:t>
      </w:r>
      <w:r>
        <w:rPr>
          <w:kern w:val="2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kern w:val="2"/>
          <w:sz w:val="24"/>
          <w:szCs w:val="24"/>
        </w:rPr>
        <w:t>по популяризации волонтерского  движения среди школь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работы, необходимо отметить, что в целом поставленные задачи в 2011-2012 году были выполнены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 реализации плана (программы) развития  образовательного учреждения на следующий год и в среднесрочной перспективе. </w:t>
      </w:r>
    </w:p>
    <w:p>
      <w:pPr>
        <w:pStyle w:val="Normal1"/>
        <w:numPr>
          <w:ilvl w:val="0"/>
          <w:numId w:val="1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Реализация национальной образовательной инициативы «Наша новая школа» в образовательном процессе.</w:t>
      </w:r>
    </w:p>
    <w:p>
      <w:pPr>
        <w:pStyle w:val="Normal1"/>
        <w:numPr>
          <w:ilvl w:val="0"/>
          <w:numId w:val="1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Утверждение  целевых программ: «Программа здоровьесбережения», «Программа работы с одаренными  и способными детьми».</w:t>
      </w:r>
    </w:p>
    <w:p>
      <w:pPr>
        <w:pStyle w:val="Normal1"/>
        <w:numPr>
          <w:ilvl w:val="0"/>
          <w:numId w:val="12"/>
        </w:numPr>
        <w:ind w:left="0" w:firstLine="540"/>
        <w:rPr/>
      </w:pPr>
      <w:r>
        <w:rPr>
          <w:sz w:val="24"/>
          <w:szCs w:val="24"/>
        </w:rPr>
        <w:t>Апробация и внедрение «Программы гармонического развития средствами гимнастики» (автор И. Виннер).</w:t>
      </w:r>
    </w:p>
    <w:p>
      <w:pPr>
        <w:pStyle w:val="Normal1"/>
        <w:numPr>
          <w:ilvl w:val="0"/>
          <w:numId w:val="1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Распространение позитивного педагогического опыта. Проведение  городского семинара по обмену ППО. (октябрь).</w:t>
      </w:r>
    </w:p>
    <w:p>
      <w:pPr>
        <w:pStyle w:val="Normal1"/>
        <w:numPr>
          <w:ilvl w:val="0"/>
          <w:numId w:val="1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Участие в социальных акциях совместно с благотворительным фондом «Новый Иордан» и клубом волонтеров.</w:t>
      </w:r>
    </w:p>
    <w:p>
      <w:pPr>
        <w:pStyle w:val="Style19"/>
        <w:numPr>
          <w:ilvl w:val="0"/>
          <w:numId w:val="12"/>
        </w:numPr>
        <w:ind w:left="0" w:firstLine="54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дение дня  открытых дверей (март).</w:t>
      </w:r>
    </w:p>
    <w:p>
      <w:pPr>
        <w:pStyle w:val="Style19"/>
        <w:numPr>
          <w:ilvl w:val="0"/>
          <w:numId w:val="12"/>
        </w:numPr>
        <w:ind w:left="0" w:firstLine="540"/>
        <w:rPr/>
      </w:pPr>
      <w:r>
        <w:rPr>
          <w:color w:val="000000"/>
          <w:spacing w:val="-2"/>
          <w:sz w:val="24"/>
          <w:szCs w:val="24"/>
        </w:rPr>
        <w:t xml:space="preserve">Проведение ежегодной церемонии «Сократ» </w:t>
      </w:r>
      <w:r>
        <w:rPr>
          <w:sz w:val="24"/>
          <w:szCs w:val="24"/>
        </w:rPr>
        <w:t>(апрель).</w:t>
      </w:r>
    </w:p>
    <w:p>
      <w:pPr>
        <w:pStyle w:val="Style19"/>
        <w:numPr>
          <w:ilvl w:val="0"/>
          <w:numId w:val="1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Публикации в СМИ об опыте работы школы.</w:t>
      </w:r>
    </w:p>
    <w:p>
      <w:pPr>
        <w:pStyle w:val="Style19"/>
        <w:numPr>
          <w:ilvl w:val="0"/>
          <w:numId w:val="1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Приобретение оборудования рабочих мест учител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643" w:hanging="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 перехода на «электронные дневники», используя возможности Интернета.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60" w:leader="none"/>
          <w:tab w:val="left" w:pos="900" w:leader="none"/>
        </w:tabs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С целью организации досуга  учащихся  расширения сети кружков по интересам, увеличения предоставление образовательных услуг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60" w:leader="none"/>
          <w:tab w:val="left" w:pos="90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атериально-технической базы школы:</w:t>
      </w:r>
    </w:p>
    <w:p>
      <w:pPr>
        <w:pStyle w:val="3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портивной  площадки.</w:t>
      </w:r>
    </w:p>
    <w:p>
      <w:pPr>
        <w:pStyle w:val="3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портивного оборудования для спортзала.</w:t>
      </w:r>
    </w:p>
    <w:p>
      <w:pPr>
        <w:pStyle w:val="3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истемы видео – наблюдения.</w:t>
      </w:r>
    </w:p>
    <w:p>
      <w:pPr>
        <w:pStyle w:val="3"/>
        <w:numPr>
          <w:ilvl w:val="1"/>
          <w:numId w:val="2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монт библиотеки, медицинского кабинета</w:t>
      </w:r>
    </w:p>
    <w:p>
      <w:pPr>
        <w:pStyle w:val="3"/>
        <w:numPr>
          <w:ilvl w:val="1"/>
          <w:numId w:val="2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Частичная замена труб водоснабжения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нтаж освещения коридоров (энергосберегающее).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монт мастерских.</w:t>
      </w:r>
    </w:p>
    <w:p>
      <w:pPr>
        <w:pStyle w:val="Normal"/>
        <w:spacing w:lineRule="auto" w:line="240"/>
        <w:ind w:lef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вые проекты, программы  и технологии.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ка  «Основная образовательная программа начального общего образования»,  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грамм: «Работа с одаренными детьми», «Программа по здоровьесбережению». </w:t>
      </w:r>
    </w:p>
    <w:p>
      <w:pPr>
        <w:pStyle w:val="Normal"/>
        <w:spacing w:lineRule="auto" w:line="240"/>
        <w:ind w:lef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граммы, проекты, конкурсы, гранты, в которых планирует принять участие учреждение в предстоящем году. </w:t>
      </w:r>
    </w:p>
    <w:p>
      <w:pPr>
        <w:pStyle w:val="Normal"/>
        <w:spacing w:lineRule="auto" w:line="24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 участие Школы в конкурсе «воспитательных систем», организованным  Министерства Образования М.О. </w:t>
      </w:r>
    </w:p>
    <w:p>
      <w:pPr>
        <w:pStyle w:val="Normal"/>
        <w:spacing w:lineRule="auto" w:line="240" w:before="0" w:after="20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Школы готовятся к участию в профессиональных конкурсах «Учитель года», «Фестиваль педагогических идей». 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">
    <w:name w:val="Body Text Indent Знак Знак Знак Знак Знак"/>
    <w:basedOn w:val="Style11"/>
    <w:qFormat/>
    <w:rPr>
      <w:spacing w:val="-4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11"/>
    <w:qFormat/>
    <w:rPr>
      <w:iCs/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0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shd w:fill="FFFFFF" w:val="clear"/>
      <w:bidi w:val="0"/>
      <w:ind w:firstLine="476"/>
      <w:jc w:val="both"/>
    </w:pPr>
    <w:rPr>
      <w:rFonts w:ascii="Times New Roman" w:hAnsi="Times New Roman" w:eastAsia="Times New Roman" w:cs="Times New Roman"/>
      <w:bCs/>
      <w:color w:val="000000"/>
      <w:spacing w:val="-6"/>
      <w:sz w:val="28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numPr>
        <w:ilvl w:val="0"/>
        <w:numId w:val="3"/>
      </w:numPr>
      <w:tabs>
        <w:tab w:val="clear" w:pos="708"/>
        <w:tab w:val="left" w:pos="1840" w:leader="none"/>
      </w:tabs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numPr>
        <w:ilvl w:val="0"/>
        <w:numId w:val="22"/>
      </w:num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ер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korolev.ucoz.ru/" TargetMode="External"/><Relationship Id="rId3" Type="http://schemas.openxmlformats.org/officeDocument/2006/relationships/hyperlink" Target="mailto:school5korolev@mail.ru" TargetMode="External"/><Relationship Id="rId4" Type="http://schemas.openxmlformats.org/officeDocument/2006/relationships/hyperlink" Target="http://school5korolev.ucoz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59:00Z</dcterms:created>
  <dc:creator>Школа</dc:creator>
  <dc:description/>
  <cp:keywords/>
  <dc:language>en-US</dc:language>
  <cp:lastModifiedBy>.kbz</cp:lastModifiedBy>
  <dcterms:modified xsi:type="dcterms:W3CDTF">2012-07-30T08:41:00Z</dcterms:modified>
  <cp:revision>13</cp:revision>
  <dc:subject/>
  <dc:title>ПУБЛИЧНЫЙ ДОКЛАД</dc:title>
</cp:coreProperties>
</file>