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3.55pt;width:457.7pt;height:43.45pt;mso-wrap-style:none;v-text-anchor:middle;mso-position-vertical:top" type="_x0000_t136">
            <v:path textpathok="t"/>
            <v:textpath on="t" fitshape="t" string="Муниципальное образовательное учреждение&#10;средняя общеобразовательная школа № 5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pict>
          <v:shape id="shape_0" fillcolor="#336699" stroked="f" o:allowincell="f" style="position:absolute;margin-left:0pt;margin-top:-39.45pt;width:199pt;height:39.35pt;mso-wrap-style:none;v-text-anchor:middle;mso-position-vertical:top" type="_x0000_t136">
            <v:path textpathok="t"/>
            <v:textpath on="t" fitshape="t" string="ПРОГРАММА РАЗВИТ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pict>
          <v:shape id="shape_0" fillcolor="#336699" stroked="f" o:allowincell="f" style="position:absolute;margin-left:0pt;margin-top:-51.75pt;width:467pt;height:51.65pt;mso-wrap-style:none;v-text-anchor:middle;mso-position-vertical:top" type="_x0000_t136">
            <v:path textpathok="t"/>
            <v:textpath on="t" fitshape="t" string="«Создание адаптивной среды,&#10; как первооснова для позитивной социализации учащихся&quot;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2005 - 2015 гг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а на педагогическом совете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 января 2005 года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г. Королёв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5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360"/>
        <w:jc w:val="center"/>
        <w:rPr/>
      </w:pPr>
      <w:r>
        <w:rPr/>
        <w:t>Содержа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порт развития Программы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-1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-1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бщие сведен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-28</w:t>
            </w:r>
          </w:p>
        </w:tc>
      </w:tr>
      <w:tr>
        <w:trPr>
          <w:trHeight w:val="28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основание 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.1. Социальный зака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2.2. Достижен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-31</w:t>
            </w:r>
          </w:p>
        </w:tc>
      </w:tr>
      <w:tr>
        <w:trPr>
          <w:trHeight w:val="28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.3. Оценка инновационной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-3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.4. Ключевые проблемы шко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нцепция 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3.1. Цель, задачи, основные направления, продолжительность реализации программ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3.2.Концепция, миссия, принципы жизнедеятельности, модель выпускника, основные направления развития программ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-3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3.3. Основные направления разви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7-4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3.4. Финансирование программ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5-4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3.5. Ожидаемые результаты и оценка эффективности 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6-4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тратегия и тактика реализации 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.1. Основные этапы реализации 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0-5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.2. Управление реализации програм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4-5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Heading1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РАЗВИТИЯ ОБРАЗОВАТЕЛЬНОГО УЧРЕЖД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7235"/>
      </w:tblGrid>
      <w:tr>
        <w:trPr>
          <w:trHeight w:val="259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программы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34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spacing w:val="-13"/>
                <w:sz w:val="26"/>
                <w:szCs w:val="26"/>
              </w:rPr>
              <w:t xml:space="preserve">Программа </w:t>
            </w:r>
            <w:r>
              <w:rPr>
                <w:b/>
                <w:sz w:val="26"/>
                <w:szCs w:val="26"/>
              </w:rPr>
              <w:t>«Создание адаптивной среды, как первооснова для позитивной социализации учащихся»</w:t>
            </w:r>
          </w:p>
        </w:tc>
      </w:tr>
      <w:tr>
        <w:trPr>
          <w:trHeight w:val="1536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работчики Программы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20"/>
              <w:jc w:val="both"/>
              <w:rPr/>
            </w:pPr>
            <w:r>
              <w:rPr>
                <w:sz w:val="26"/>
                <w:szCs w:val="26"/>
              </w:rPr>
              <w:t xml:space="preserve">Педагогический коллектив школы № 5; разработчик: Шацкова М.В., методическое обоснование: Мисюрина Ю.А. – заместитель директора по учебно-воспитательной работе; научные консультанты: заведующая лабораторией непрерывного образования ИТИП РАО, работники управления по реализации инновационных программ МОУ ДО УМОЦ. </w:t>
            </w:r>
          </w:p>
        </w:tc>
      </w:tr>
      <w:tr>
        <w:trPr>
          <w:trHeight w:val="322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нители Программы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школы, администрация, педагогический коллектив, ученический коллектив, медицинский персонал, психологи школы, родители, социальные партнеры</w:t>
            </w:r>
          </w:p>
        </w:tc>
      </w:tr>
      <w:tr>
        <w:trPr>
          <w:trHeight w:val="102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учно-методические основы разработки Программы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firstLine="320"/>
              <w:jc w:val="both"/>
              <w:outlineLvl w:val="0"/>
              <w:rPr/>
            </w:pPr>
            <w:r>
              <w:rPr>
                <w:sz w:val="26"/>
                <w:szCs w:val="26"/>
              </w:rPr>
              <w:t>Концепции адаптационных технологий: Л.С.Выготский, Б.М.Теплов,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. Матюшкин,В.Д. Шадриков, М.А. Холодная,. </w:t>
            </w:r>
            <w:r>
              <w:rPr>
                <w:color w:val="000000"/>
                <w:sz w:val="26"/>
                <w:szCs w:val="26"/>
              </w:rPr>
              <w:t xml:space="preserve">Е.А.Ямбурга, Т.И.Шамовой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firstLine="320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инновационная технология саморазвития и самосовершенствования личности:  А.А. Ухтомский, Г.К. Селевко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firstLine="320"/>
              <w:jc w:val="both"/>
              <w:outlineLvl w:val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епция природосообразной педагогики А.М. Кушнира.</w:t>
            </w:r>
          </w:p>
        </w:tc>
      </w:tr>
      <w:tr>
        <w:trPr>
          <w:trHeight w:val="41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новные этапы, формы обсуждения и принятия Программы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пределение направленности, концепции, миссии, целей и задач программы на Педагогическом Совете школы, методических объединениях, Совете Школы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Разработка проекта программы и обсуждение его на Совете школы, педагогическом совете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оработка и утверждение ее на Педагогическом совет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гласование программы развития с Городским комитетом образования при Администрации г. Королева Московской обл.</w:t>
            </w:r>
          </w:p>
        </w:tc>
      </w:tr>
      <w:tr>
        <w:trPr>
          <w:trHeight w:val="518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ем принята Программа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едагогического Совета от 13 января 2005 г. Протокол № 3</w:t>
            </w:r>
          </w:p>
        </w:tc>
      </w:tr>
      <w:tr>
        <w:trPr>
          <w:trHeight w:val="518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 кем согласована программа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комитет образования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г. Королева Московской области.</w:t>
            </w:r>
          </w:p>
        </w:tc>
      </w:tr>
      <w:tr>
        <w:trPr>
          <w:trHeight w:val="45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Цели и задачи Программы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Цель программы:</w:t>
            </w:r>
          </w:p>
          <w:p>
            <w:pPr>
              <w:pStyle w:val="Normal1"/>
              <w:spacing w:lineRule="auto" w:line="3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ормирование в общеобразовательной школе адаптивной среды, способствующей позитивной социализации учащихся.</w:t>
            </w:r>
          </w:p>
          <w:p>
            <w:pPr>
              <w:pStyle w:val="Normal"/>
              <w:spacing w:lineRule="auto" w:line="360"/>
              <w:ind w:firstLine="50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Задачи программы:</w:t>
            </w:r>
          </w:p>
          <w:p>
            <w:pPr>
              <w:pStyle w:val="Normal1"/>
              <w:numPr>
                <w:ilvl w:val="0"/>
                <w:numId w:val="46"/>
              </w:numPr>
              <w:spacing w:lineRule="auto" w:line="36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истемы позитивной социализации личности для максимально возможной самореализации учащегося.</w:t>
            </w:r>
          </w:p>
          <w:p>
            <w:pPr>
              <w:pStyle w:val="Normal1"/>
              <w:numPr>
                <w:ilvl w:val="0"/>
                <w:numId w:val="46"/>
              </w:numPr>
              <w:spacing w:lineRule="auto" w:line="360"/>
              <w:ind w:left="0" w:hanging="360"/>
              <w:rPr/>
            </w:pPr>
            <w:r>
              <w:rPr>
                <w:sz w:val="26"/>
                <w:szCs w:val="26"/>
              </w:rPr>
              <w:t>Развитие системы внепредметного дополнительного образования как фактора, формирующего общую культуру человека.</w:t>
            </w:r>
          </w:p>
          <w:p>
            <w:pPr>
              <w:pStyle w:val="Normal1"/>
              <w:numPr>
                <w:ilvl w:val="0"/>
                <w:numId w:val="46"/>
              </w:numPr>
              <w:spacing w:lineRule="auto" w:line="360"/>
              <w:ind w:left="0" w:hanging="36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научно-методического, психолого-педагогического сопровождения образовательного процесса.</w:t>
            </w:r>
          </w:p>
          <w:p>
            <w:pPr>
              <w:pStyle w:val="Normal1"/>
              <w:numPr>
                <w:ilvl w:val="0"/>
                <w:numId w:val="46"/>
              </w:numPr>
              <w:spacing w:lineRule="auto" w:line="360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сети социального партнерства</w:t>
            </w:r>
            <w:r>
              <w:rPr/>
              <w:t>.</w:t>
            </w:r>
          </w:p>
        </w:tc>
      </w:tr>
      <w:tr>
        <w:trPr>
          <w:trHeight w:val="1602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жидаемые результаты Программы и индикаторы для оценки их достижений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firstLine="320"/>
              <w:rPr/>
            </w:pPr>
            <w:r>
              <w:rPr>
                <w:sz w:val="26"/>
                <w:szCs w:val="26"/>
              </w:rPr>
              <w:t>В результате реализации программы будут созданы условия для ведения образовательного процесса на принципиально новом уровне, для максимально возможной самореализации и самоопределения личности. Программа призвана способствовать осуществлению педагогической деятельности на основе инновационных технологий, современных достижений в области педагогики, психологии.</w:t>
            </w:r>
          </w:p>
          <w:p>
            <w:pPr>
              <w:pStyle w:val="Normal1"/>
              <w:spacing w:lineRule="auto" w:line="360"/>
              <w:ind w:first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позволит обеспечить и осуществить:</w:t>
            </w:r>
          </w:p>
          <w:p>
            <w:pPr>
              <w:pStyle w:val="Normal1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нновационной модели образовательного учреждения в условиях непрерывного образования – межведомственного комплекса.</w:t>
            </w:r>
          </w:p>
          <w:p>
            <w:pPr>
              <w:pStyle w:val="Normal1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860" w:leader="none"/>
              </w:tabs>
              <w:spacing w:lineRule="auto" w:line="360"/>
              <w:ind w:left="0" w:first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мастерства и профессионализма учителей.</w:t>
            </w:r>
          </w:p>
          <w:p>
            <w:pPr>
              <w:pStyle w:val="Normal1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680" w:leader="none"/>
              </w:tabs>
              <w:spacing w:lineRule="auto" w:line="360"/>
              <w:ind w:left="0" w:first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структуре, содержании и организации обучения учащихся в условиях концепции профильного образова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20"/>
              <w:rPr/>
            </w:pPr>
            <w:r>
              <w:rPr>
                <w:sz w:val="26"/>
                <w:szCs w:val="26"/>
              </w:rPr>
              <w:t xml:space="preserve">Формирование четкой организационной структуры (сферы ответственности, функции, связи, критерии оценки)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едагогической инициативы и активизация научно-исследовательской деятельности педагогического коллектива.</w:t>
            </w:r>
          </w:p>
          <w:p>
            <w:pPr>
              <w:pStyle w:val="Normal1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860" w:leader="none"/>
              </w:tabs>
              <w:spacing w:lineRule="auto" w:line="360"/>
              <w:ind w:left="0" w:firstLine="320"/>
              <w:rPr/>
            </w:pPr>
            <w:r>
              <w:rPr>
                <w:sz w:val="26"/>
                <w:szCs w:val="26"/>
              </w:rPr>
              <w:t>Создание оптимальной системы управления, основанной на использовании информационных технологий.</w:t>
            </w:r>
          </w:p>
          <w:p>
            <w:pPr>
              <w:pStyle w:val="Normal1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860" w:leader="none"/>
              </w:tabs>
              <w:spacing w:lineRule="auto" w:line="360"/>
              <w:ind w:left="0" w:first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ирование новой системы поощрений педагогических работников и технического персонала.</w:t>
            </w:r>
          </w:p>
          <w:p>
            <w:pPr>
              <w:pStyle w:val="Normal1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рнизация образовательного процесса и как ожидаемый итог – грамотность, образованность, социальная компетентность учащихся. </w:t>
            </w:r>
          </w:p>
          <w:p>
            <w:pPr>
              <w:pStyle w:val="Normal1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860" w:leader="none"/>
              </w:tabs>
              <w:spacing w:lineRule="auto" w:line="360"/>
              <w:ind w:left="0" w:first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ние демократического, толерантного поведения у всех участников образовательного процесса.</w:t>
            </w:r>
          </w:p>
          <w:p>
            <w:pPr>
              <w:pStyle w:val="Normal1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860" w:leader="none"/>
              </w:tabs>
              <w:spacing w:lineRule="auto" w:line="360"/>
              <w:ind w:left="0" w:first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количества учащихся, участвующих в олимпиадном движении, исследовательской, проектной деятельности, научно-практических конференциях </w:t>
            </w:r>
          </w:p>
          <w:p>
            <w:pPr>
              <w:pStyle w:val="Normal1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860" w:leader="none"/>
              </w:tabs>
              <w:spacing w:lineRule="auto" w:line="360"/>
              <w:ind w:left="0" w:first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системы дополнительного образования.</w:t>
            </w:r>
          </w:p>
          <w:p>
            <w:pPr>
              <w:pStyle w:val="Normal1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860" w:leader="none"/>
              </w:tabs>
              <w:spacing w:lineRule="auto" w:line="360"/>
              <w:ind w:left="0" w:firstLine="320"/>
              <w:rPr/>
            </w:pPr>
            <w:r>
              <w:rPr>
                <w:color w:val="000000"/>
                <w:sz w:val="26"/>
                <w:szCs w:val="26"/>
              </w:rPr>
              <w:t>Улучшение показателей здоровья учащихся.</w:t>
            </w:r>
          </w:p>
          <w:p>
            <w:pPr>
              <w:pStyle w:val="Normal1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567" w:leader="none"/>
                <w:tab w:val="left" w:pos="860" w:leader="none"/>
              </w:tabs>
              <w:spacing w:lineRule="auto" w:line="360"/>
              <w:ind w:left="0" w:first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зитивного досуга учащихся.</w:t>
            </w:r>
          </w:p>
          <w:p>
            <w:pPr>
              <w:pStyle w:val="Normal1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860" w:leader="none"/>
              </w:tabs>
              <w:spacing w:lineRule="auto" w:line="360"/>
              <w:ind w:left="0" w:first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ние предметных кабинетов современным специализированным оборудованием (химии, физики, математики, географии, биологии, ОБЖ, музыки, эстетики, мастерских. обслуживающего труда), что позволит повысить интерес учащихся к изучаемым предметам.</w:t>
            </w:r>
          </w:p>
          <w:p>
            <w:pPr>
              <w:pStyle w:val="Normal1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567" w:leader="none"/>
                <w:tab w:val="left" w:pos="1196" w:leader="none"/>
              </w:tabs>
              <w:spacing w:lineRule="auto" w:line="360"/>
              <w:ind w:left="0" w:first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и создание единой компьютерной сети, что обеспечит доступность всех желающих к электронным базам данных школы и Интернет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включение в деятельность школы родителей, представителей общественных структур, представителей градообразующих предприятий и других заинтересованных лиц и организаций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татуса экспериментальной площадки  ИТИП РАО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на базе школы опорной площадки МОУ ДО УМОЦ по распространению  опыта воспитательной работы</w:t>
            </w:r>
          </w:p>
          <w:p>
            <w:pPr>
              <w:pStyle w:val="Normal1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196" w:leader="none"/>
              </w:tabs>
              <w:spacing w:lineRule="auto" w:line="360"/>
              <w:ind w:left="0" w:first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етодической площадки под руководством ГИБДД по распространению позитивного опыта формирования отрядов ЮИД и профилактике ДТП;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sz w:val="26"/>
                <w:szCs w:val="26"/>
              </w:rPr>
              <w:t>Эффективность программы будет оцениваться по  количественным и качественным критериям, включающим следующие  показатели.</w:t>
            </w:r>
          </w:p>
          <w:p>
            <w:pPr>
              <w:pStyle w:val="Normal1"/>
              <w:spacing w:lineRule="auto" w:line="360"/>
              <w:ind w:hanging="0"/>
              <w:rPr/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Количественные критерии:</w:t>
            </w:r>
          </w:p>
          <w:p>
            <w:pPr>
              <w:pStyle w:val="Normal1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20"/>
              <w:rPr>
                <w:bCs w:val="false"/>
                <w:iCs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  <w:t>стабильность педагогического коллектива, отсутствие текучести кадров;</w:t>
            </w:r>
          </w:p>
          <w:p>
            <w:pPr>
              <w:pStyle w:val="Normal1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20"/>
              <w:rPr>
                <w:bCs w:val="false"/>
                <w:iCs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  <w:t>увеличение количества учителей, участвующих в реализации программы;</w:t>
            </w:r>
          </w:p>
          <w:p>
            <w:pPr>
              <w:pStyle w:val="Normal1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20"/>
              <w:rPr>
                <w:bCs w:val="false"/>
                <w:iCs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  <w:t>увеличение количества учителей, активно внедряющих инновации в учебный процесс;</w:t>
            </w:r>
          </w:p>
          <w:p>
            <w:pPr>
              <w:pStyle w:val="Normal1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20"/>
              <w:rPr>
                <w:bCs w:val="false"/>
                <w:iCs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  <w:t>увеличение количества учителей, повысивших квалификационную категорию;</w:t>
            </w:r>
          </w:p>
          <w:p>
            <w:pPr>
              <w:pStyle w:val="Normal1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20"/>
              <w:rPr>
                <w:bCs w:val="false"/>
                <w:iCs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  <w:t xml:space="preserve">увеличение количества учителей, прошедших курсовую подготовку в области инновационных технологий; </w:t>
            </w:r>
          </w:p>
          <w:p>
            <w:pPr>
              <w:pStyle w:val="Normal1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20"/>
              <w:rPr>
                <w:bCs w:val="false"/>
                <w:iCs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  <w:t>увеличение количества учителей, отмеченных отраслевыми наградами</w:t>
            </w:r>
          </w:p>
          <w:p>
            <w:pPr>
              <w:pStyle w:val="Normal1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20"/>
              <w:rPr>
                <w:bCs w:val="false"/>
                <w:iCs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  <w:t>сохранность контингента учащихся;</w:t>
            </w:r>
          </w:p>
          <w:p>
            <w:pPr>
              <w:pStyle w:val="Normal1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20"/>
              <w:rPr>
                <w:b/>
                <w:b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  <w:t>средняя наполняемость классов, неотклоняющаяся от нормы (25 человек в классе);</w:t>
            </w:r>
          </w:p>
          <w:p>
            <w:pPr>
              <w:pStyle w:val="Normal1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20"/>
              <w:rPr/>
            </w:pPr>
            <w:r>
              <w:rPr>
                <w:sz w:val="26"/>
                <w:szCs w:val="26"/>
              </w:rPr>
              <w:t xml:space="preserve">увеличение количества учащихся, участвующих в работе научного общества учащихся (НОУ); </w:t>
            </w:r>
          </w:p>
          <w:p>
            <w:pPr>
              <w:pStyle w:val="Normal1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выпускников, поступающих в ВУЗы;</w:t>
            </w:r>
          </w:p>
          <w:p>
            <w:pPr>
              <w:pStyle w:val="Normal1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выпускников, награжденных медалями и отмеченных похвальными грамотами;</w:t>
            </w:r>
          </w:p>
          <w:p>
            <w:pPr>
              <w:pStyle w:val="Normal1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20"/>
              <w:rPr/>
            </w:pPr>
            <w:r>
              <w:rPr>
                <w:sz w:val="26"/>
                <w:szCs w:val="26"/>
              </w:rPr>
              <w:t>увеличение количества учащихся, участвующих в предметных олимпиадах, творческих конкурсах проектной деятельности;</w:t>
            </w:r>
          </w:p>
          <w:p>
            <w:pPr>
              <w:pStyle w:val="Normal1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учащихся, участвующих в школьном самоуправлении;</w:t>
            </w:r>
          </w:p>
          <w:p>
            <w:pPr>
              <w:pStyle w:val="Normal1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занимающихся во внеурочной деятельности;</w:t>
            </w:r>
          </w:p>
          <w:p>
            <w:pPr>
              <w:pStyle w:val="Normal1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20"/>
              <w:rPr/>
            </w:pPr>
            <w:r>
              <w:rPr>
                <w:sz w:val="26"/>
                <w:szCs w:val="26"/>
              </w:rPr>
              <w:t>увеличение таких показателей работы образовательного учреждения как уровень обученности, уровень качества знаний;</w:t>
            </w:r>
          </w:p>
          <w:p>
            <w:pPr>
              <w:pStyle w:val="Normal1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здоровых детей.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360"/>
              <w:ind w:firstLine="320"/>
              <w:rPr/>
            </w:pPr>
            <w:r>
              <w:rPr>
                <w:b/>
                <w:bCs w:val="false"/>
                <w:i/>
                <w:iCs/>
                <w:sz w:val="26"/>
                <w:szCs w:val="26"/>
                <w:u w:val="single"/>
              </w:rPr>
              <w:t>Качественные критерии:</w:t>
            </w:r>
          </w:p>
          <w:p>
            <w:pPr>
              <w:pStyle w:val="Normal1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20"/>
              <w:rPr>
                <w:bCs w:val="false"/>
                <w:iCs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  <w:t>повышение уровня мастерства и профессионализма педагогов;</w:t>
            </w:r>
          </w:p>
          <w:p>
            <w:pPr>
              <w:pStyle w:val="Normal1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уровня знаний, умений и навыков (ЗУН) учащихся;</w:t>
            </w:r>
          </w:p>
          <w:p>
            <w:pPr>
              <w:pStyle w:val="Normal1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сформированности ключевых компетенций;</w:t>
            </w:r>
          </w:p>
          <w:p>
            <w:pPr>
              <w:pStyle w:val="Normal1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альный уровень состояния мотивационной, психологической эмоциональной сферы;</w:t>
            </w:r>
          </w:p>
          <w:p>
            <w:pPr>
              <w:pStyle w:val="Normal1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20"/>
              <w:rPr/>
            </w:pPr>
            <w:r>
              <w:rPr>
                <w:sz w:val="26"/>
                <w:szCs w:val="26"/>
              </w:rPr>
              <w:t xml:space="preserve">индивидуализация учебного процесса за счет интенсификации, дифференциации; </w:t>
            </w:r>
          </w:p>
          <w:p>
            <w:pPr>
              <w:pStyle w:val="Normal1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учебно-воспитательного процесса;</w:t>
            </w:r>
          </w:p>
          <w:p>
            <w:pPr>
              <w:pStyle w:val="Normal1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20"/>
              <w:rPr/>
            </w:pPr>
            <w:r>
              <w:rPr>
                <w:sz w:val="26"/>
                <w:szCs w:val="26"/>
              </w:rPr>
              <w:t>повышение эффективности урока с соблюдением норм и требований по здоровьесберегающим технологиям;</w:t>
            </w:r>
          </w:p>
          <w:p>
            <w:pPr>
              <w:pStyle w:val="Normal1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результатов участия в олимпиадном движении;</w:t>
            </w:r>
          </w:p>
          <w:p>
            <w:pPr>
              <w:pStyle w:val="Normal1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научно-исследовательской деятельности учителей и учащихся;</w:t>
            </w:r>
          </w:p>
          <w:p>
            <w:pPr>
              <w:pStyle w:val="Normal1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использования финансовых и других ресурсов.</w:t>
            </w:r>
          </w:p>
          <w:p>
            <w:pPr>
              <w:pStyle w:val="Normal1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 действия Программы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34"/>
              <w:jc w:val="center"/>
              <w:rPr/>
            </w:pPr>
            <w:r>
              <w:rPr>
                <w:b/>
                <w:sz w:val="26"/>
                <w:szCs w:val="26"/>
              </w:rPr>
              <w:t>2005 – 2015г.г.</w:t>
            </w:r>
          </w:p>
        </w:tc>
      </w:tr>
      <w:tr>
        <w:trPr>
          <w:trHeight w:val="8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Этапы реализации программы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сновные этапы реализации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</w:tabs>
              <w:spacing w:lineRule="auto" w:line="360"/>
              <w:ind w:firstLine="567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1 — </w:t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>этап (2005-2006)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который характеризуетс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60" w:leader="none"/>
              </w:tabs>
              <w:spacing w:lineRule="auto" w:line="360"/>
              <w:ind w:left="0" w:firstLine="56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ием образовательной программы развит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60" w:leader="none"/>
              </w:tabs>
              <w:spacing w:lineRule="auto" w:line="360"/>
              <w:ind w:left="0" w:firstLine="56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ой документации, регламентирующая деятельность школ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60" w:leader="none"/>
              </w:tabs>
              <w:spacing w:lineRule="auto" w:line="360"/>
              <w:ind w:left="0" w:firstLine="56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ертыванием поисковой деятельности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60" w:leader="none"/>
              </w:tabs>
              <w:spacing w:lineRule="auto" w:line="360"/>
              <w:ind w:left="0" w:firstLine="56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ей инновационного опыт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60" w:leader="none"/>
              </w:tabs>
              <w:spacing w:lineRule="auto" w:line="360"/>
              <w:ind w:left="0" w:firstLine="56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м условий для профессионального совершенствования педагогов;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708"/>
                <w:tab w:val="left" w:pos="860" w:leader="none"/>
              </w:tabs>
              <w:spacing w:lineRule="auto" w:line="360" w:before="0" w:after="0"/>
              <w:ind w:left="0" w:firstLine="567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ей опыта дошкольного адаптации;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708"/>
                <w:tab w:val="left" w:pos="860" w:leader="none"/>
              </w:tabs>
              <w:spacing w:lineRule="auto" w:line="360" w:before="0" w:after="0"/>
              <w:ind w:left="0" w:firstLine="567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нтролем за созданием безопасных и здоровьесберегающих условий обу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</w:tabs>
              <w:spacing w:lineRule="auto" w:line="360"/>
              <w:ind w:firstLine="567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2 — </w:t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>этап (2006-2008)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который характеризуется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860" w:leader="none"/>
              </w:tabs>
              <w:spacing w:lineRule="auto" w:line="360"/>
              <w:ind w:left="0" w:firstLine="56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ертыванием в школе формирующего педагогического эксперимента;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860" w:leader="none"/>
              </w:tabs>
              <w:spacing w:lineRule="auto" w:line="360"/>
              <w:ind w:left="0" w:firstLine="56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и пакета документов на статус экспериментальной площадки;</w:t>
            </w:r>
          </w:p>
          <w:p>
            <w:pPr>
              <w:pStyle w:val="2"/>
              <w:numPr>
                <w:ilvl w:val="0"/>
                <w:numId w:val="44"/>
              </w:numPr>
              <w:tabs>
                <w:tab w:val="clear" w:pos="708"/>
                <w:tab w:val="left" w:pos="860" w:leader="none"/>
              </w:tabs>
              <w:spacing w:lineRule="auto" w:line="360" w:before="0" w:after="0"/>
              <w:ind w:left="0" w:firstLine="567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зданием оптимальных условий и форм организации учебно-воспитательного процесса;</w:t>
            </w:r>
          </w:p>
          <w:p>
            <w:pPr>
              <w:pStyle w:val="2"/>
              <w:numPr>
                <w:ilvl w:val="0"/>
                <w:numId w:val="44"/>
              </w:numPr>
              <w:tabs>
                <w:tab w:val="clear" w:pos="708"/>
                <w:tab w:val="left" w:pos="860" w:leader="none"/>
              </w:tabs>
              <w:spacing w:lineRule="auto" w:line="360" w:before="0" w:after="0"/>
              <w:ind w:left="0" w:firstLine="567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обретением определенного опыта демократических отношений участниками образовательного процесса;</w:t>
            </w:r>
          </w:p>
          <w:p>
            <w:pPr>
              <w:pStyle w:val="2"/>
              <w:numPr>
                <w:ilvl w:val="0"/>
                <w:numId w:val="44"/>
              </w:numPr>
              <w:tabs>
                <w:tab w:val="clear" w:pos="708"/>
                <w:tab w:val="left" w:pos="860" w:leader="none"/>
              </w:tabs>
              <w:spacing w:lineRule="auto" w:line="360" w:before="0" w:after="0"/>
              <w:ind w:left="0" w:firstLine="567"/>
              <w:rPr/>
            </w:pPr>
            <w:r>
              <w:rPr>
                <w:sz w:val="26"/>
                <w:szCs w:val="26"/>
              </w:rPr>
              <w:t>созданием информационной среды и формированием информационной культуры.</w:t>
            </w:r>
          </w:p>
          <w:p>
            <w:pPr>
              <w:pStyle w:val="2"/>
              <w:numPr>
                <w:ilvl w:val="0"/>
                <w:numId w:val="44"/>
              </w:numPr>
              <w:tabs>
                <w:tab w:val="clear" w:pos="708"/>
                <w:tab w:val="left" w:pos="860" w:leader="none"/>
              </w:tabs>
              <w:spacing w:lineRule="auto" w:line="360" w:before="0" w:after="0"/>
              <w:ind w:lef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м социального партнерства.</w:t>
            </w:r>
          </w:p>
          <w:p>
            <w:pPr>
              <w:pStyle w:val="2"/>
              <w:numPr>
                <w:ilvl w:val="0"/>
                <w:numId w:val="44"/>
              </w:numPr>
              <w:tabs>
                <w:tab w:val="clear" w:pos="708"/>
                <w:tab w:val="left" w:pos="860" w:leader="none"/>
              </w:tabs>
              <w:spacing w:lineRule="auto" w:line="360" w:before="0" w:after="0"/>
              <w:ind w:left="0" w:firstLine="567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нтролем за созданием безопасных и здоровьесберегающих условий обучения.</w:t>
            </w:r>
          </w:p>
          <w:p>
            <w:pPr>
              <w:pStyle w:val="2"/>
              <w:numPr>
                <w:ilvl w:val="0"/>
                <w:numId w:val="44"/>
              </w:numPr>
              <w:tabs>
                <w:tab w:val="clear" w:pos="708"/>
                <w:tab w:val="left" w:pos="860" w:leader="none"/>
              </w:tabs>
              <w:spacing w:lineRule="auto" w:line="360" w:before="0" w:after="0"/>
              <w:ind w:left="0" w:firstLine="567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м материально-технической базы.</w:t>
            </w:r>
          </w:p>
          <w:p>
            <w:pPr>
              <w:pStyle w:val="2"/>
              <w:tabs>
                <w:tab w:val="clear" w:pos="708"/>
                <w:tab w:val="left" w:pos="860" w:leader="none"/>
              </w:tabs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3 — </w:t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>этап (2008-2009)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который характеризуется:</w:t>
            </w:r>
          </w:p>
          <w:p>
            <w:pPr>
              <w:pStyle w:val="2"/>
              <w:tabs>
                <w:tab w:val="clear" w:pos="708"/>
                <w:tab w:val="left" w:pos="860" w:leader="none"/>
              </w:tabs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  <w:tab w:val="left" w:pos="860" w:leader="none"/>
              </w:tabs>
              <w:spacing w:lineRule="auto" w:line="360" w:before="0" w:after="0"/>
              <w:ind w:left="0" w:firstLine="567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бильным существованием инновационных процессов в школе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60" w:leader="none"/>
              </w:tabs>
              <w:spacing w:lineRule="auto" w:line="360"/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вышением эффективности использования финансовых и других ресурсов</w:t>
            </w:r>
            <w:r>
              <w:rPr>
                <w:b/>
                <w:bCs/>
                <w:i/>
                <w:iCs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60" w:leader="none"/>
              </w:tabs>
              <w:spacing w:lineRule="auto" w:line="360"/>
              <w:ind w:left="0" w:firstLine="567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рганизацией системы научно-методической работы по обмену и развитию инновационного педагогического опыта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  <w:tab w:val="left" w:pos="860" w:leader="none"/>
              </w:tabs>
              <w:spacing w:lineRule="auto" w:line="360" w:before="0" w:after="0"/>
              <w:ind w:left="0"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ой положения о психологической службе школы;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  <w:tab w:val="left" w:pos="860" w:leader="none"/>
              </w:tabs>
              <w:spacing w:lineRule="auto" w:line="360" w:before="0" w:after="0"/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иском новых организационных форм существования школы как учебного заведения; 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  <w:tab w:val="left" w:pos="860" w:leader="none"/>
              </w:tabs>
              <w:spacing w:lineRule="auto" w:line="360" w:before="0" w:after="0"/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вой системы поощрений педагогических работников и технического персонала;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08"/>
                <w:tab w:val="left" w:pos="860" w:leader="none"/>
              </w:tabs>
              <w:spacing w:lineRule="auto" w:line="360" w:before="0" w:after="0"/>
              <w:ind w:left="0" w:firstLine="567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нтролем за созданием безопасных и здоровьесберегающих условий обу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</w:tabs>
              <w:spacing w:lineRule="auto" w:line="360"/>
              <w:ind w:firstLine="567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4 — </w:t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>этап (2009-2012)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характеризуется: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860" w:leader="none"/>
                <w:tab w:val="left" w:pos="1040" w:leader="none"/>
              </w:tabs>
              <w:spacing w:lineRule="auto" w:line="360"/>
              <w:ind w:left="0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аженностью рефлексивных и технологических процессов в школе;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860" w:leader="none"/>
                <w:tab w:val="left" w:pos="1040" w:leader="none"/>
              </w:tabs>
              <w:spacing w:lineRule="auto" w:line="360"/>
              <w:ind w:left="0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м и систематизацией результатов работы, достигнутых на предыдущих этапах;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860" w:leader="none"/>
                <w:tab w:val="left" w:pos="1040" w:leader="none"/>
              </w:tabs>
              <w:spacing w:lineRule="auto" w:line="360"/>
              <w:ind w:left="0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м в практическую деятельность положительных достижений;</w:t>
            </w:r>
          </w:p>
          <w:p>
            <w:pPr>
              <w:pStyle w:val="2"/>
              <w:numPr>
                <w:ilvl w:val="0"/>
                <w:numId w:val="47"/>
              </w:numPr>
              <w:tabs>
                <w:tab w:val="clear" w:pos="708"/>
                <w:tab w:val="left" w:pos="860" w:leader="none"/>
                <w:tab w:val="left" w:pos="1040" w:leader="none"/>
              </w:tabs>
              <w:spacing w:lineRule="auto" w:line="360" w:before="0" w:after="0"/>
              <w:ind w:left="0" w:firstLine="567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ем за созданием безопасных и здоровьесберегающих условий обу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</w:tabs>
              <w:spacing w:lineRule="auto" w:line="360"/>
              <w:ind w:firstLine="567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5 — </w:t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>этап (2012-2015)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характеризуется: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860" w:leader="none"/>
                <w:tab w:val="left" w:pos="1040" w:leader="none"/>
              </w:tabs>
              <w:spacing w:lineRule="auto" w:line="360"/>
              <w:ind w:left="0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м и систематизацией результатов работы, достигнутых на предыдущих этапах;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860" w:leader="none"/>
                <w:tab w:val="left" w:pos="1040" w:leader="none"/>
              </w:tabs>
              <w:spacing w:lineRule="auto" w:line="360"/>
              <w:ind w:left="0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м в практическую деятельность положительных достижений;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860" w:leader="none"/>
                <w:tab w:val="left" w:pos="1040" w:leader="none"/>
              </w:tabs>
              <w:spacing w:lineRule="auto" w:line="360"/>
              <w:ind w:left="0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зработка программ по здоровьесбережению, работе с одаренными детьми, ученическом самоуправлении.</w:t>
            </w:r>
          </w:p>
          <w:p>
            <w:pPr>
              <w:pStyle w:val="2"/>
              <w:tabs>
                <w:tab w:val="clear" w:pos="708"/>
                <w:tab w:val="left" w:pos="860" w:leader="none"/>
              </w:tabs>
              <w:spacing w:lineRule="auto" w:line="360" w:before="0" w:after="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руктура Программы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отация программ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сведения, описание организа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ограмм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цепция программ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ные направления развития программ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егия и тактика реализации Программ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>
          <w:trHeight w:val="1068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сурсное обеспечение программы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2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Кадровые ресурсы:</w:t>
            </w:r>
          </w:p>
          <w:p>
            <w:pPr>
              <w:pStyle w:val="Normal"/>
              <w:spacing w:lineRule="auto" w:line="360"/>
              <w:ind w:first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квалифицированные педагоги, обладающие опытом инновационной работы.</w:t>
            </w:r>
          </w:p>
          <w:p>
            <w:pPr>
              <w:pStyle w:val="Normal"/>
              <w:spacing w:lineRule="auto" w:line="360"/>
              <w:ind w:first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комплектованность кадрами - 98%.</w:t>
            </w:r>
          </w:p>
          <w:p>
            <w:pPr>
              <w:pStyle w:val="Normal"/>
              <w:spacing w:lineRule="auto" w:line="360"/>
              <w:ind w:firstLine="320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Информационные ресурсы</w:t>
            </w:r>
            <w:r>
              <w:rPr>
                <w:i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60"/>
              <w:ind w:first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обновление библиотечного фонда методической литературы (на 20 % ежегодно).</w:t>
            </w:r>
          </w:p>
          <w:p>
            <w:pPr>
              <w:pStyle w:val="Normal"/>
              <w:spacing w:lineRule="auto" w:line="360"/>
              <w:ind w:first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ющаяся информационная среда</w:t>
            </w:r>
          </w:p>
          <w:p>
            <w:pPr>
              <w:pStyle w:val="Normal"/>
              <w:spacing w:lineRule="auto" w:line="360"/>
              <w:ind w:first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банка инновационного опыта учителей. </w:t>
            </w:r>
          </w:p>
          <w:p>
            <w:pPr>
              <w:pStyle w:val="Normal"/>
              <w:spacing w:lineRule="auto" w:line="360"/>
              <w:ind w:firstLine="32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Научно-методические ресурсы:</w:t>
            </w:r>
          </w:p>
          <w:p>
            <w:pPr>
              <w:pStyle w:val="Normal"/>
              <w:spacing w:lineRule="auto" w:line="360"/>
              <w:ind w:first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чество с ПАПО, ИТИП РАО.</w:t>
            </w:r>
          </w:p>
          <w:p>
            <w:pPr>
              <w:pStyle w:val="Normal"/>
              <w:spacing w:lineRule="auto" w:line="360"/>
              <w:ind w:first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должности зам.директора по научно-методической работе.</w:t>
            </w:r>
          </w:p>
          <w:p>
            <w:pPr>
              <w:pStyle w:val="Normal"/>
              <w:spacing w:lineRule="auto" w:line="360"/>
              <w:ind w:first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школы в качестве:</w:t>
            </w:r>
          </w:p>
          <w:p>
            <w:pPr>
              <w:pStyle w:val="Normal"/>
              <w:spacing w:lineRule="auto" w:line="360"/>
              <w:ind w:first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альной площадки ИТИП РАО;</w:t>
            </w:r>
          </w:p>
          <w:p>
            <w:pPr>
              <w:pStyle w:val="Normal"/>
              <w:spacing w:lineRule="auto" w:line="360"/>
              <w:ind w:first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порной площадки МОУ ДО УМОЦ;</w:t>
            </w:r>
          </w:p>
          <w:p>
            <w:pPr>
              <w:pStyle w:val="Normal"/>
              <w:spacing w:lineRule="auto" w:line="360"/>
              <w:ind w:first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й площадки ГИБДД и ВОА.</w:t>
            </w:r>
          </w:p>
          <w:p>
            <w:pPr>
              <w:pStyle w:val="Normal"/>
              <w:spacing w:lineRule="auto" w:line="360"/>
              <w:ind w:firstLine="32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Нормативно-правовые ресурсы:</w:t>
            </w:r>
          </w:p>
          <w:p>
            <w:pPr>
              <w:pStyle w:val="Normal"/>
              <w:spacing w:lineRule="auto" w:line="360"/>
              <w:ind w:first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ое положение об общеобразовательной средней школе; Устав школы; Правила внутреннего распорядка, локальные акты.</w:t>
            </w:r>
          </w:p>
          <w:p>
            <w:pPr>
              <w:pStyle w:val="Normal"/>
              <w:spacing w:lineRule="auto" w:line="360"/>
              <w:ind w:firstLine="32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Материально-технические ресурсы:</w:t>
            </w:r>
          </w:p>
          <w:p>
            <w:pPr>
              <w:pStyle w:val="Normal"/>
              <w:spacing w:lineRule="auto" w:line="360"/>
              <w:ind w:first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ТСО. </w:t>
            </w:r>
          </w:p>
          <w:p>
            <w:pPr>
              <w:pStyle w:val="Normal"/>
              <w:spacing w:lineRule="auto" w:line="360"/>
              <w:ind w:first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компьютерных класса (на 24 мест), подключение к Интернет.</w:t>
            </w:r>
          </w:p>
          <w:p>
            <w:pPr>
              <w:pStyle w:val="Normal"/>
              <w:spacing w:lineRule="auto" w:line="360"/>
              <w:ind w:first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еется мультимедийный актовый зал, пять мультимедийных учебных кабинета, множительная техника, оргтехника.</w:t>
            </w:r>
          </w:p>
          <w:p>
            <w:pPr>
              <w:pStyle w:val="Normal"/>
              <w:spacing w:lineRule="auto" w:line="360"/>
              <w:ind w:firstLine="32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Финансовые ресурсы:</w:t>
            </w:r>
          </w:p>
          <w:p>
            <w:pPr>
              <w:pStyle w:val="Normal"/>
              <w:spacing w:lineRule="auto" w:line="360"/>
              <w:ind w:first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средства.</w:t>
            </w:r>
          </w:p>
          <w:p>
            <w:pPr>
              <w:pStyle w:val="Normal"/>
              <w:spacing w:lineRule="auto" w:line="360"/>
              <w:ind w:first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аемые в результате реализации программы наукограда.</w:t>
            </w:r>
          </w:p>
          <w:p>
            <w:pPr>
              <w:pStyle w:val="Normal"/>
              <w:spacing w:lineRule="auto" w:line="360"/>
              <w:ind w:first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ступления.</w:t>
            </w:r>
          </w:p>
          <w:p>
            <w:pPr>
              <w:pStyle w:val="Normal"/>
              <w:spacing w:lineRule="auto" w:line="360"/>
              <w:ind w:first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ОО «Родительский комитет школы №5».</w:t>
            </w:r>
          </w:p>
          <w:p>
            <w:pPr>
              <w:pStyle w:val="Normal"/>
              <w:spacing w:lineRule="auto" w:line="360"/>
              <w:ind w:first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еализации дополнительных платных услуг.</w:t>
            </w:r>
          </w:p>
        </w:tc>
      </w:tr>
      <w:tr>
        <w:trPr>
          <w:trHeight w:val="518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ъем и источники финансирования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sz w:val="26"/>
                <w:szCs w:val="26"/>
              </w:rPr>
              <w:t>7 965 000 рублей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средства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аемые в результате реализации программы наукограда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ступления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ОО «Родительский комитет школы №5»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еализации дополнительных платных услуг.</w:t>
            </w:r>
          </w:p>
        </w:tc>
      </w:tr>
      <w:tr>
        <w:trPr>
          <w:trHeight w:val="259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рядок управления программы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финансирование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еализацией программы осуществляется в соответствии с финансовым планом, по мере поступления финансирования, путем делегирования полномочий внутри школы компетентным сотрудникам, при сохранении общего контроля администрации.</w:t>
            </w:r>
          </w:p>
        </w:tc>
      </w:tr>
      <w:tr>
        <w:trPr>
          <w:trHeight w:val="115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рядок управления реализацией программой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управление осуществляет Совет школы.</w:t>
            </w:r>
          </w:p>
          <w:p>
            <w:pPr>
              <w:pStyle w:val="Normal"/>
              <w:spacing w:lineRule="auto" w:line="360"/>
              <w:ind w:first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Управление осуществляется по следующим направлениям:</w:t>
            </w:r>
          </w:p>
          <w:p>
            <w:pPr>
              <w:pStyle w:val="Normal"/>
              <w:spacing w:lineRule="auto" w:line="360"/>
              <w:ind w:firstLine="3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ционное</w:t>
            </w:r>
            <w:r>
              <w:rPr>
                <w:sz w:val="26"/>
                <w:szCs w:val="26"/>
              </w:rPr>
              <w:t xml:space="preserve"> (взаимодействие с кафедрами ПАПО, ИТИП РАО и другими субъектами;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ление планов работы школы, инновационные программы; административный контроль; мониторинги; составление программ по дополнительному образованию; организация платных дополнительных услуг; оптимизация учебного процесса) осуществляет директор школы, заместитель директора по научно-методической работе, администрация школы, предметные кафедры учителей.</w:t>
            </w:r>
          </w:p>
          <w:p>
            <w:pPr>
              <w:pStyle w:val="Normal"/>
              <w:spacing w:lineRule="auto" w:line="360"/>
              <w:ind w:firstLine="32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ординирующее</w:t>
            </w:r>
            <w:r>
              <w:rPr>
                <w:sz w:val="26"/>
                <w:szCs w:val="26"/>
              </w:rPr>
              <w:t xml:space="preserve"> (общее руководство реализацией программы: планирование, отчет, анализ и формирование бюджета) осуществляет Совет школы, МОО «Родительский комитет школы №5». </w:t>
            </w:r>
          </w:p>
          <w:p>
            <w:pPr>
              <w:pStyle w:val="Normal"/>
              <w:spacing w:lineRule="auto" w:line="360"/>
              <w:ind w:firstLine="3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учно-методическое</w:t>
            </w:r>
            <w:r>
              <w:rPr>
                <w:sz w:val="26"/>
                <w:szCs w:val="26"/>
              </w:rPr>
              <w:t xml:space="preserve"> (заключение договоров о научном сопровождении; организация методической работы;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формление инновационного опыта; проведение мониторинга эффективности программы; мониторинга обучения, качества образовательных услуг; разработка нормативно-правовых документов) осуществляет заместитель директора по научно-методической работе, научный руководитель. </w:t>
            </w:r>
          </w:p>
          <w:p>
            <w:pPr>
              <w:pStyle w:val="Normal"/>
              <w:spacing w:lineRule="auto" w:line="360"/>
              <w:ind w:firstLine="3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адровое </w:t>
            </w:r>
            <w:r>
              <w:rPr>
                <w:sz w:val="26"/>
                <w:szCs w:val="26"/>
              </w:rPr>
              <w:t>(организация постоянно действующих семинаров; организация обучения молодых учителей; подготовка педагогов для разработки авторских учебных программ, методик, технологий, элективных курсов; проведение педагогических советов по реализации образовательной политики; систематическое повышение квалификации учителей; оформление портфолио) осуществляет администрация школы, методический совет, предметные кафедры.</w:t>
            </w:r>
          </w:p>
          <w:p>
            <w:pPr>
              <w:pStyle w:val="Normal"/>
              <w:spacing w:lineRule="auto" w:line="360"/>
              <w:ind w:firstLine="32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Финансовое </w:t>
            </w:r>
            <w:r>
              <w:rPr>
                <w:sz w:val="26"/>
                <w:szCs w:val="26"/>
              </w:rPr>
              <w:t>(расчет экономических процессов, формирование бюджета, привлечение инвесторов, координация социальных программ) осуществляет директор и администрация школы, МОО «Родительский комитет школы №5».</w:t>
            </w:r>
          </w:p>
          <w:p>
            <w:pPr>
              <w:pStyle w:val="Normal"/>
              <w:spacing w:lineRule="auto" w:line="360"/>
              <w:ind w:firstLine="32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Психологическое </w:t>
            </w:r>
            <w:r>
              <w:rPr>
                <w:sz w:val="26"/>
                <w:szCs w:val="26"/>
              </w:rPr>
              <w:t xml:space="preserve">(создание программы психологического сопровождения; анализ состояния психологической, эмоциональной, мотивационной сферы; психологическая поддержка учащихся в ситуации самоопределения; разработка практических рекомендаций) осуществляет психологическая служба школы, совместно с </w:t>
            </w:r>
            <w:r>
              <w:rPr>
                <w:color w:val="000000"/>
                <w:sz w:val="26"/>
                <w:szCs w:val="26"/>
              </w:rPr>
              <w:t>МОУ ДО УМОЦ Учебно-методическим центром, центром психолого–педагогической поддержки и реабилитации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ind w:firstLine="32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Информационное </w:t>
            </w:r>
            <w:r>
              <w:rPr>
                <w:sz w:val="26"/>
                <w:szCs w:val="26"/>
              </w:rPr>
              <w:t>(информирование родителей и общественности о ходе реализации программы, проведение социологических исследований, формирование информационного пространства) осуществляет учитель информатики, администрация школы,</w:t>
            </w:r>
            <w:r>
              <w:rPr>
                <w:color w:val="000000"/>
                <w:sz w:val="26"/>
                <w:szCs w:val="26"/>
              </w:rPr>
              <w:t xml:space="preserve"> совместно с МОУ ДО УМОЦ центром компьютерных технологий.</w:t>
            </w:r>
          </w:p>
          <w:p>
            <w:pPr>
              <w:pStyle w:val="Normal"/>
              <w:spacing w:lineRule="auto" w:line="360"/>
              <w:ind w:firstLine="320"/>
              <w:jc w:val="both"/>
              <w:rPr/>
            </w:pPr>
            <w:r>
              <w:rPr>
                <w:i/>
                <w:sz w:val="26"/>
                <w:szCs w:val="26"/>
              </w:rPr>
              <w:t>Материально-техническое</w:t>
            </w:r>
            <w:r>
              <w:rPr>
                <w:sz w:val="26"/>
                <w:szCs w:val="26"/>
              </w:rPr>
              <w:t xml:space="preserve"> (организация деятельности школьных хозяйственных структур и подразделений, модернизация школьной среды, создание безопасных условий) осуществляет директор школы, Заместитель директора по обеспечению безопасности, административно-хозяйственная служба школы, МОО «Родительский комитет школы №5».</w:t>
            </w:r>
          </w:p>
          <w:p>
            <w:pPr>
              <w:pStyle w:val="Normal"/>
              <w:spacing w:lineRule="auto" w:line="360"/>
              <w:ind w:first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отчеты по реализации программы представляются на педагогическом совете, Совете школы, на общественных слушаниях, в организации предусмотренных законом, размещаются на сайте школы и ГК образования.</w:t>
            </w:r>
          </w:p>
        </w:tc>
      </w:tr>
      <w:tr>
        <w:trPr>
          <w:trHeight w:val="596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рядок мониторинга и ход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результатов реализации программы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ый: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/>
              <w:ind w:left="0" w:first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нновационных процессов (1 раз в год)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/>
              <w:ind w:left="0" w:first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масштабный мониторинг успеваемости (1 раз в полугодие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/>
              <w:ind w:left="0" w:first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качества знаний и уровня обученности (1 раз в четверть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/>
              <w:ind w:left="0" w:first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масштабный мониторинг здоровья (1 раз в полугодие)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/>
              <w:ind w:left="0" w:first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ий мониторинг состояния мотивационной, эмоциональной, адаптационной сферы учащихся (1 раз в четверть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/>
              <w:ind w:left="0" w:first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«психологического выгорания» учителя (раз в год).</w:t>
            </w:r>
          </w:p>
        </w:tc>
      </w:tr>
      <w:tr>
        <w:trPr>
          <w:trHeight w:val="88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ценка степени достижения запланированных результатов реализации программы по состоянию на момент подачи документов в организационную группу Национального проекта.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 w:before="0" w:after="0"/>
              <w:ind w:firstLine="32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оздание программы совершенствования ресурсного обеспечения (информационного, кадрового, научно-методического, материального).</w:t>
            </w:r>
          </w:p>
          <w:p>
            <w:pPr>
              <w:pStyle w:val="Normal"/>
              <w:shd w:fill="FFFFFF" w:val="clear"/>
              <w:spacing w:lineRule="auto" w:line="360"/>
              <w:ind w:firstLine="320"/>
              <w:jc w:val="both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одготовка педагогического коллектива к реализации программы: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осознание собственного педагогического опыта;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формирования мотивации включения в инновационную               деятельность;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диагностика «психологического выгорания» учителя; 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работка единых принципов, идей, подходов, приемов педагогическим коллективом;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теоретическое изучение основ современных образовательных технологий по формированию адаптивной среды, социализации личности.</w:t>
            </w:r>
          </w:p>
          <w:p>
            <w:pPr>
              <w:pStyle w:val="2"/>
              <w:spacing w:lineRule="auto" w:line="360" w:before="0" w:after="0"/>
              <w:ind w:first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Анализ и создание условий для осуществления перехода к профильному обучению. </w:t>
            </w:r>
          </w:p>
          <w:p>
            <w:pPr>
              <w:pStyle w:val="2"/>
              <w:spacing w:lineRule="auto" w:line="360" w:before="0" w:after="0"/>
              <w:ind w:first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рганизация постоянно действующего семинара по инновационным технологиям. 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ая работа по определению согласованности учебных программ, организации анализа работы школы в условиях нового учебного плана и расписания.</w:t>
            </w:r>
          </w:p>
          <w:p>
            <w:pPr>
              <w:pStyle w:val="2"/>
              <w:spacing w:lineRule="auto" w:line="360" w:before="0" w:after="0"/>
              <w:ind w:first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общение инновационного опыта и выступление на городских семинарах, методических объединениях.</w:t>
            </w:r>
          </w:p>
          <w:p>
            <w:pPr>
              <w:pStyle w:val="2"/>
              <w:spacing w:lineRule="auto" w:line="360" w:before="0" w:after="0"/>
              <w:ind w:firstLine="360"/>
              <w:jc w:val="both"/>
              <w:rPr/>
            </w:pPr>
            <w:r>
              <w:rPr>
                <w:sz w:val="26"/>
                <w:szCs w:val="26"/>
              </w:rPr>
              <w:t>Разработка Положения об интеллектуальном марафоне, о поощрениях учащихся и персонала, о научно-практической конференции, об оформлении «портфолио», о школьных конкурсах.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2"/>
              <w:spacing w:lineRule="auto" w:line="360" w:before="0" w:after="0"/>
              <w:ind w:first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ведение школьных научно-практических конференций (раз в полугодие).</w:t>
            </w:r>
          </w:p>
          <w:p>
            <w:pPr>
              <w:pStyle w:val="2"/>
              <w:spacing w:lineRule="auto" w:line="360" w:before="0" w:after="0"/>
              <w:ind w:first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кольный конкурс «Учитель года», «Самый классный классный», «Самый классный класс», «Самый спортивный класс».</w:t>
            </w:r>
          </w:p>
          <w:p>
            <w:pPr>
              <w:pStyle w:val="2"/>
              <w:spacing w:lineRule="auto" w:line="360" w:before="0" w:after="0"/>
              <w:ind w:first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вершенствование воспитательной системы.</w:t>
            </w:r>
          </w:p>
          <w:p>
            <w:pPr>
              <w:pStyle w:val="2"/>
              <w:spacing w:lineRule="auto" w:line="360" w:before="0" w:after="0"/>
              <w:ind w:first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звитие системы ученического самоуправления.</w:t>
            </w:r>
          </w:p>
          <w:p>
            <w:pPr>
              <w:pStyle w:val="2"/>
              <w:spacing w:lineRule="auto" w:line="360" w:before="0" w:after="0"/>
              <w:ind w:first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рождение новых школьных традиций и общественно значимых акций («церемония Сократ», «интеллектуальный марафон», «творческие проекты внеклассных мероприятий», акция «Мой уютный школьный дом» и др.).</w:t>
            </w:r>
          </w:p>
          <w:p>
            <w:pPr>
              <w:pStyle w:val="2"/>
              <w:spacing w:lineRule="auto" w:line="360" w:before="0" w:after="0"/>
              <w:ind w:first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исковая работа по созданию музея истории школы.</w:t>
            </w:r>
          </w:p>
          <w:p>
            <w:pPr>
              <w:pStyle w:val="2"/>
              <w:spacing w:lineRule="auto" w:line="360" w:before="0" w:after="0"/>
              <w:ind w:firstLine="357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изация работы группы «интеллектуального развития дошкольников».</w:t>
            </w:r>
          </w:p>
          <w:p>
            <w:pPr>
              <w:pStyle w:val="2"/>
              <w:spacing w:lineRule="auto" w:line="360" w:before="0" w:after="0"/>
              <w:ind w:firstLine="357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</w:t>
            </w:r>
            <w:r>
              <w:rPr>
                <w:bCs/>
                <w:iCs/>
                <w:sz w:val="26"/>
                <w:szCs w:val="26"/>
              </w:rPr>
              <w:t>Программы «Чистая вода».</w:t>
            </w:r>
          </w:p>
          <w:p>
            <w:pPr>
              <w:pStyle w:val="2"/>
              <w:spacing w:lineRule="auto" w:line="360" w:before="0" w:after="0"/>
              <w:ind w:firstLine="357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исковая работа учащихся и сбор материалов по истории школы.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а базе школы семинаров руководителей школ различного уровня обмену опытом.</w:t>
            </w:r>
          </w:p>
          <w:p>
            <w:pPr>
              <w:pStyle w:val="2"/>
              <w:spacing w:lineRule="auto" w:line="360" w:before="0" w:after="0"/>
              <w:ind w:firstLine="360"/>
              <w:jc w:val="both"/>
              <w:rPr/>
            </w:pPr>
            <w:r>
              <w:rPr>
                <w:sz w:val="26"/>
                <w:szCs w:val="26"/>
              </w:rPr>
              <w:t>Выступления на областных, городских семинарах, по вопросам инноваций.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участия родителей в жизни школы.</w:t>
            </w:r>
          </w:p>
          <w:p>
            <w:pPr>
              <w:pStyle w:val="2"/>
              <w:spacing w:lineRule="auto" w:line="360" w:before="0" w:after="0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чные отчеты перед родителями и общественностью 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ющаяся информационная среда: подключения Интернет. Создание сайта школы, электронной почты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о формирование банка инновационного опыта учителей. </w:t>
            </w:r>
          </w:p>
          <w:p>
            <w:pPr>
              <w:pStyle w:val="2"/>
              <w:spacing w:lineRule="auto" w:line="360" w:before="0" w:after="0"/>
              <w:ind w:first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вершенствование материально-технической базы:</w:t>
            </w:r>
          </w:p>
          <w:p>
            <w:pPr>
              <w:pStyle w:val="2"/>
              <w:spacing w:lineRule="auto" w:line="360" w:before="0" w:after="0"/>
              <w:ind w:first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апитальный ремонт школы и внутреннего школьного двора. Замена оконных блоков в спортивном зале. </w:t>
            </w:r>
          </w:p>
          <w:p>
            <w:pPr>
              <w:pStyle w:val="2"/>
              <w:spacing w:lineRule="auto" w:line="360" w:before="0" w:after="0"/>
              <w:ind w:first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Ремонт кабинетов (30%) начальной школы и среднего звена. </w:t>
            </w:r>
          </w:p>
          <w:p>
            <w:pPr>
              <w:pStyle w:val="2"/>
              <w:spacing w:lineRule="auto" w:line="360" w:before="0" w:after="0"/>
              <w:ind w:first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Замена устаревшей мебели на регулируемую ростовую. </w:t>
            </w:r>
          </w:p>
          <w:p>
            <w:pPr>
              <w:pStyle w:val="2"/>
              <w:spacing w:lineRule="auto" w:line="360" w:before="0" w:after="0"/>
              <w:ind w:first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здание специализированного кабинета-лаборатории химии и приобретение современного технологического оборудования.</w:t>
            </w:r>
          </w:p>
          <w:p>
            <w:pPr>
              <w:pStyle w:val="2"/>
              <w:spacing w:lineRule="auto" w:line="360" w:before="0" w:after="0"/>
              <w:ind w:first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обретение необходимого спортивного инвентаря.</w:t>
            </w:r>
          </w:p>
          <w:p>
            <w:pPr>
              <w:pStyle w:val="2"/>
              <w:spacing w:lineRule="auto" w:line="360" w:before="0" w:after="0"/>
              <w:ind w:first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орудование кабинетов музыки, эстетики, мастерских, обслуживающего труда.</w:t>
            </w:r>
          </w:p>
          <w:p>
            <w:pPr>
              <w:pStyle w:val="2"/>
              <w:spacing w:lineRule="auto" w:line="360" w:before="0" w:after="0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етическое оформление актового зала.</w:t>
            </w:r>
          </w:p>
          <w:p>
            <w:pPr>
              <w:pStyle w:val="2"/>
              <w:spacing w:lineRule="auto" w:line="360" w:before="0" w:after="0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360" w:before="0" w:after="0"/>
              <w:ind w:first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уда направляется Программа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ая версия Программы направляется в составе пакета документов Муниципального образовательного учреждения средней общеобразовательной школы №5  в организационную группу Приоритетного Национального проекта «Образования».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Директор школы</w:t>
        <w:tab/>
        <w:tab/>
        <w:tab/>
        <w:tab/>
        <w:tab/>
        <w:tab/>
        <w:t>М.В.Шацков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      </w:t>
      </w:r>
      <w:r>
        <w:rPr>
          <w:spacing w:val="-13"/>
          <w:sz w:val="26"/>
          <w:szCs w:val="26"/>
        </w:rPr>
        <w:t xml:space="preserve">Программа </w:t>
      </w:r>
      <w:r>
        <w:rPr>
          <w:sz w:val="26"/>
          <w:szCs w:val="26"/>
        </w:rPr>
        <w:t xml:space="preserve">«Создание адаптивной среды, как первооснова для позитивной социализации учащихся» разработана с целью создания образовательной  </w:t>
      </w:r>
      <w:r>
        <w:rPr>
          <w:bCs/>
          <w:kern w:val="2"/>
          <w:sz w:val="26"/>
          <w:szCs w:val="26"/>
        </w:rPr>
        <w:t xml:space="preserve">среды творческого самовыражения для педагогов и учащихся, характеризующейся налаженностью, согласованностью инновационных процессов,  комфортным психологическим климатом, наличием у всех участников образовательного процесса мотивации к личностному росту, саморазвитию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    </w:t>
      </w:r>
      <w:r>
        <w:rPr>
          <w:bCs/>
          <w:kern w:val="2"/>
          <w:sz w:val="26"/>
          <w:szCs w:val="26"/>
        </w:rPr>
        <w:t xml:space="preserve">Реализация Программы позволит организовать  целенаправленную деятельность по адаптации учащихся, включения их в социальную практику, приобретение ими социальных качеств, черт, усвоение  общественного опыта и реализации собственной сущности посредством выполнения социальных ролей в практической деятельности в определенных условиях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анная программа развития предполагает создание </w:t>
      </w:r>
      <w:r>
        <w:rPr>
          <w:bCs/>
          <w:kern w:val="2"/>
          <w:sz w:val="26"/>
          <w:szCs w:val="26"/>
        </w:rPr>
        <w:t xml:space="preserve">необходимых условий для личностного развития учащихся, для  социально-профессионального самоопределения в условиях образовательного процесса,  адаптации к жизни в обществе, формирования гражданского, </w:t>
      </w:r>
      <w:r>
        <w:rPr>
          <w:sz w:val="26"/>
          <w:szCs w:val="26"/>
        </w:rPr>
        <w:t xml:space="preserve">национального самосознания, сохранения  и укрепления  физического и психического здоровья. </w:t>
      </w:r>
    </w:p>
    <w:p>
      <w:pPr>
        <w:pStyle w:val="Normal1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предусматривает развитие деятельности по следующим направлениям</w:t>
      </w:r>
      <w:r>
        <w:rPr>
          <w:spacing w:val="-8"/>
          <w:sz w:val="26"/>
          <w:szCs w:val="26"/>
        </w:rPr>
        <w:t>: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менение содержания образования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недрение инновационных педагогических технологий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форматизация образовательной среды;</w:t>
      </w:r>
    </w:p>
    <w:p>
      <w:pPr>
        <w:pStyle w:val="Normal"/>
        <w:numPr>
          <w:ilvl w:val="0"/>
          <w:numId w:val="5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витие системы дополнительного образования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системы здоровьесбережения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развития социального партнерст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деятельность школы строится на основе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й Конвенции о правах ребенка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и РФ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кона РФ "Об образовании"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кона Московской области "Об образовании"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ластной целевой программой «Развитие образования в Московской области на период 2001 – 2007гг.»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а «Основные направления развития системы образования в условиях наукограда»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ипового положения об общеобразовательной средней школе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ава школ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557" w:hanging="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учно-методические основы разработки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557" w:hanging="0"/>
        <w:jc w:val="both"/>
        <w:outlineLvl w:val="0"/>
        <w:rPr>
          <w:b/>
          <w:b/>
          <w:bCs/>
          <w:color w:val="000000"/>
          <w:spacing w:val="-2"/>
          <w:w w:val="83"/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color w:val="000000"/>
          <w:sz w:val="26"/>
          <w:szCs w:val="26"/>
        </w:rPr>
        <w:t>Концептуально-программные материалы по проблеме создания адаптивной образовательной среды, социализации личности: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360"/>
        <w:ind w:left="720" w:right="557" w:hanging="360"/>
        <w:jc w:val="both"/>
        <w:outlineLvl w:val="0"/>
        <w:rPr/>
      </w:pPr>
      <w:r>
        <w:rPr>
          <w:sz w:val="26"/>
          <w:szCs w:val="26"/>
        </w:rPr>
        <w:t>Концепции адаптационных технологий: Л.С.Выготский, Б.М.Теплов,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. Матюшкин В.Д. Шадриков,  М.А. Холодная, </w:t>
      </w:r>
      <w:r>
        <w:rPr>
          <w:color w:val="000000"/>
          <w:sz w:val="26"/>
          <w:szCs w:val="26"/>
        </w:rPr>
        <w:t xml:space="preserve">Е.А.Ямбурга, Т.И.Шамовой; 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360"/>
        <w:ind w:left="720" w:right="557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нновационная технология саморазвития самосовершенствования личности: А.А. Ухтомский, Г.К. Селевко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360"/>
        <w:ind w:left="720" w:right="557" w:hanging="360"/>
        <w:jc w:val="both"/>
        <w:outlineLvl w:val="0"/>
        <w:rPr>
          <w:sz w:val="26"/>
          <w:szCs w:val="26"/>
        </w:rPr>
      </w:pPr>
      <w:r>
        <w:rPr/>
        <w:t>Концепция природосообразной педагогики А.М. Кушни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right="557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right="557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right="557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</w:t>
      </w:r>
    </w:p>
    <w:p>
      <w:pPr>
        <w:pStyle w:val="Heading1"/>
        <w:spacing w:lineRule="auto" w:line="360"/>
        <w:ind w:firstLine="2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е образовательное учреждение средняя общеобразовательная школа №5 создано  в 1982 году.</w:t>
      </w:r>
    </w:p>
    <w:p>
      <w:pPr>
        <w:pStyle w:val="Normal"/>
        <w:spacing w:lineRule="auto" w:line="360"/>
        <w:ind w:first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им работы учрежд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е смены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-дневная рабочая неделя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340"/>
        <w:jc w:val="both"/>
        <w:rPr>
          <w:sz w:val="26"/>
          <w:szCs w:val="26"/>
        </w:rPr>
      </w:pPr>
      <w:r>
        <w:rPr>
          <w:sz w:val="26"/>
          <w:szCs w:val="26"/>
        </w:rPr>
        <w:t>годовой цикл для 1-11 классов разбит по четвертям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340"/>
        <w:jc w:val="both"/>
        <w:rPr/>
      </w:pPr>
      <w:r>
        <w:rPr>
          <w:sz w:val="26"/>
          <w:szCs w:val="26"/>
        </w:rPr>
        <w:t>сдвоенные уроки по одному учебному предмету (продолжительность одного урока – 45 минут)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Условия комплектования классов.</w:t>
      </w:r>
      <w:r>
        <w:rPr>
          <w:sz w:val="26"/>
          <w:szCs w:val="26"/>
        </w:rPr>
        <w:t xml:space="preserve"> Контингент учащихся формируется по микрорайону. Средняя наполняемость класса – 25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  <w:u w:val="single"/>
        </w:rPr>
        <w:t>Первая ступень</w:t>
      </w:r>
      <w:r>
        <w:rPr>
          <w:sz w:val="26"/>
          <w:szCs w:val="26"/>
        </w:rPr>
        <w:t xml:space="preserve"> – по возрасту, медицинским показаниям, на основании заявления родителей, проживающие на территории микрорайона, закрепленного за школ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  <w:u w:val="single"/>
        </w:rPr>
        <w:t>Вторая ступень</w:t>
      </w:r>
      <w:r>
        <w:rPr>
          <w:sz w:val="26"/>
          <w:szCs w:val="26"/>
        </w:rPr>
        <w:t xml:space="preserve"> - проживающие на территории микрорайона, закрепленного за школ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  <w:u w:val="single"/>
        </w:rPr>
        <w:t>Третья ступень</w:t>
      </w:r>
      <w:r>
        <w:rPr>
          <w:sz w:val="26"/>
          <w:szCs w:val="26"/>
        </w:rPr>
        <w:t xml:space="preserve"> – на основании заявлений выпускников второй ступени обучения и предоставления аттестатов об основном общем образовани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б учащихся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школе обучается около 900 человек, 36 классов.</w:t>
      </w:r>
    </w:p>
    <w:p>
      <w:pPr>
        <w:pStyle w:val="Normal"/>
        <w:spacing w:lineRule="auto" w:line="360"/>
        <w:ind w:left="360" w:firstLine="540"/>
        <w:jc w:val="center"/>
        <w:rPr/>
      </w:pPr>
      <w:r>
        <w:rPr/>
        <w:t>Количество учащихся, окончивших школу с медалям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2"/>
        <w:gridCol w:w="1051"/>
        <w:gridCol w:w="837"/>
        <w:gridCol w:w="82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4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5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4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5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золотых и серебряных мед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rPr/>
        <w:t>Поступление в учебные заведения по окончании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184"/>
        <w:gridCol w:w="1069"/>
        <w:gridCol w:w="1069"/>
        <w:gridCol w:w="1069"/>
      </w:tblGrid>
      <w:tr>
        <w:trPr/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ение обучения в других образовательных учреждени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2/03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3/04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/0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и средней школы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 класс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и в ВУЗы (на бесплатной основ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/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7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и в учреждения среднего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и в учреждения начального профессиона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Поступление в вузы. Спектр выбора вузов выпускниками нашей школы достаточно широк. Но в последние 3 года предпочтение отдается таким вузам, как МГУ, МГУС, МГСУ, Химико-технологический, педагогический, КИУЭ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79"/>
        <w:gridCol w:w="781"/>
        <w:gridCol w:w="737"/>
        <w:gridCol w:w="904"/>
        <w:gridCol w:w="1161"/>
        <w:gridCol w:w="1124"/>
        <w:gridCol w:w="1030"/>
        <w:gridCol w:w="1290"/>
        <w:gridCol w:w="86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УЭ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рч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уз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-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Победители и призеры олимпиа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540"/>
        <w:gridCol w:w="2540"/>
        <w:gridCol w:w="2541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 -20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-20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-200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ы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чащиеся школы участвуют в олимпиадах «Совенок», «Русский медвежонок», «Кенгуру», организуемые Центром поддержки образовательных программ «Открытие».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едагогическом коллектив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школе работают 57 учителей. </w:t>
      </w:r>
    </w:p>
    <w:p>
      <w:pPr>
        <w:pStyle w:val="3"/>
        <w:numPr>
          <w:ilvl w:val="0"/>
          <w:numId w:val="0"/>
        </w:numPr>
        <w:spacing w:lineRule="auto" w:line="360"/>
        <w:ind w:left="566" w:hanging="0"/>
        <w:rPr>
          <w:sz w:val="26"/>
          <w:szCs w:val="26"/>
        </w:rPr>
      </w:pPr>
      <w:r>
        <w:rPr>
          <w:sz w:val="26"/>
          <w:szCs w:val="26"/>
        </w:rPr>
        <w:t xml:space="preserve">Школа на 98 % укомплектована педагогами. Средний возраст педагогов от 40 до 50 лет. 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се преподаватели имеют обширный опыт и высокую квалификацию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чителя высшей квалификационной категории – 23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лификационной категории – 15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лификационной категории – 20.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8580</wp:posOffset>
            </wp:positionH>
            <wp:positionV relativeFrom="paragraph">
              <wp:posOffset>3328670</wp:posOffset>
            </wp:positionV>
            <wp:extent cx="4754880" cy="23171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685155" cy="30499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120" cy="3049920"/>
                          <a:chOff x="0" y="0"/>
                          <a:chExt cx="5685120" cy="304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85120" cy="30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960" y="2486520"/>
                            <a:ext cx="45662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1" h="345">
                                <a:moveTo>
                                  <a:pt x="0" y="345"/>
                                </a:moveTo>
                                <a:lnTo>
                                  <a:pt x="542" y="0"/>
                                </a:lnTo>
                                <a:lnTo>
                                  <a:pt x="7191" y="0"/>
                                </a:lnTo>
                                <a:lnTo>
                                  <a:pt x="6649" y="345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80080"/>
                            <a:ext cx="344160" cy="242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820">
                                <a:moveTo>
                                  <a:pt x="0" y="3820"/>
                                </a:moveTo>
                                <a:lnTo>
                                  <a:pt x="0" y="346"/>
                                </a:lnTo>
                                <a:lnTo>
                                  <a:pt x="542" y="0"/>
                                </a:lnTo>
                                <a:lnTo>
                                  <a:pt x="542" y="3475"/>
                                </a:lnTo>
                                <a:lnTo>
                                  <a:pt x="0" y="3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80080"/>
                            <a:ext cx="4222080" cy="2206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486520"/>
                            <a:ext cx="45662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2" h="262">
                                <a:moveTo>
                                  <a:pt x="0" y="262"/>
                                </a:moveTo>
                                <a:lnTo>
                                  <a:pt x="346" y="0"/>
                                </a:lnTo>
                                <a:lnTo>
                                  <a:pt x="45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045160"/>
                            <a:ext cx="45662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2" h="262">
                                <a:moveTo>
                                  <a:pt x="0" y="262"/>
                                </a:moveTo>
                                <a:lnTo>
                                  <a:pt x="346" y="0"/>
                                </a:lnTo>
                                <a:lnTo>
                                  <a:pt x="45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603440"/>
                            <a:ext cx="45662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2" h="262">
                                <a:moveTo>
                                  <a:pt x="0" y="262"/>
                                </a:moveTo>
                                <a:lnTo>
                                  <a:pt x="346" y="0"/>
                                </a:lnTo>
                                <a:lnTo>
                                  <a:pt x="45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162800"/>
                            <a:ext cx="45662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2" h="262">
                                <a:moveTo>
                                  <a:pt x="0" y="262"/>
                                </a:moveTo>
                                <a:lnTo>
                                  <a:pt x="346" y="0"/>
                                </a:lnTo>
                                <a:lnTo>
                                  <a:pt x="45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720720"/>
                            <a:ext cx="45662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2" h="262">
                                <a:moveTo>
                                  <a:pt x="0" y="262"/>
                                </a:moveTo>
                                <a:lnTo>
                                  <a:pt x="346" y="0"/>
                                </a:lnTo>
                                <a:lnTo>
                                  <a:pt x="45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80080"/>
                            <a:ext cx="45662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2" h="262">
                                <a:moveTo>
                                  <a:pt x="0" y="262"/>
                                </a:moveTo>
                                <a:lnTo>
                                  <a:pt x="346" y="0"/>
                                </a:lnTo>
                                <a:lnTo>
                                  <a:pt x="45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486520"/>
                            <a:ext cx="45662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1" h="345">
                                <a:moveTo>
                                  <a:pt x="7191" y="0"/>
                                </a:moveTo>
                                <a:lnTo>
                                  <a:pt x="6649" y="345"/>
                                </a:lnTo>
                                <a:lnTo>
                                  <a:pt x="0" y="345"/>
                                </a:lnTo>
                                <a:lnTo>
                                  <a:pt x="542" y="0"/>
                                </a:lnTo>
                                <a:lnTo>
                                  <a:pt x="71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80080"/>
                            <a:ext cx="344160" cy="242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820">
                                <a:moveTo>
                                  <a:pt x="0" y="3820"/>
                                </a:moveTo>
                                <a:lnTo>
                                  <a:pt x="0" y="346"/>
                                </a:lnTo>
                                <a:lnTo>
                                  <a:pt x="542" y="0"/>
                                </a:lnTo>
                                <a:lnTo>
                                  <a:pt x="542" y="3475"/>
                                </a:lnTo>
                                <a:lnTo>
                                  <a:pt x="0" y="38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80080"/>
                            <a:ext cx="4222080" cy="22068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875160"/>
                            <a:ext cx="13716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781">
                                <a:moveTo>
                                  <a:pt x="0" y="2781"/>
                                </a:moveTo>
                                <a:lnTo>
                                  <a:pt x="0" y="139"/>
                                </a:lnTo>
                                <a:lnTo>
                                  <a:pt x="216" y="0"/>
                                </a:lnTo>
                                <a:lnTo>
                                  <a:pt x="216" y="2642"/>
                                </a:lnTo>
                                <a:lnTo>
                                  <a:pt x="0" y="2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963360"/>
                            <a:ext cx="402480" cy="1677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875160"/>
                            <a:ext cx="5396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139">
                                <a:moveTo>
                                  <a:pt x="634" y="139"/>
                                </a:moveTo>
                                <a:lnTo>
                                  <a:pt x="850" y="0"/>
                                </a:lnTo>
                                <a:lnTo>
                                  <a:pt x="217" y="0"/>
                                </a:lnTo>
                                <a:lnTo>
                                  <a:pt x="0" y="139"/>
                                </a:lnTo>
                                <a:lnTo>
                                  <a:pt x="63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522000"/>
                            <a:ext cx="137880" cy="211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337">
                                <a:moveTo>
                                  <a:pt x="0" y="3337"/>
                                </a:moveTo>
                                <a:lnTo>
                                  <a:pt x="0" y="139"/>
                                </a:lnTo>
                                <a:lnTo>
                                  <a:pt x="217" y="0"/>
                                </a:lnTo>
                                <a:lnTo>
                                  <a:pt x="217" y="3198"/>
                                </a:lnTo>
                                <a:lnTo>
                                  <a:pt x="0" y="3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610200"/>
                            <a:ext cx="401400" cy="2030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522000"/>
                            <a:ext cx="5392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139">
                                <a:moveTo>
                                  <a:pt x="632" y="139"/>
                                </a:moveTo>
                                <a:lnTo>
                                  <a:pt x="849" y="0"/>
                                </a:lnTo>
                                <a:lnTo>
                                  <a:pt x="216" y="0"/>
                                </a:lnTo>
                                <a:lnTo>
                                  <a:pt x="0" y="139"/>
                                </a:lnTo>
                                <a:lnTo>
                                  <a:pt x="63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794520"/>
                            <a:ext cx="135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441360"/>
                            <a:ext cx="135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1404720"/>
                            <a:ext cx="137880" cy="123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947">
                                <a:moveTo>
                                  <a:pt x="0" y="1947"/>
                                </a:moveTo>
                                <a:lnTo>
                                  <a:pt x="0" y="139"/>
                                </a:lnTo>
                                <a:lnTo>
                                  <a:pt x="217" y="0"/>
                                </a:lnTo>
                                <a:lnTo>
                                  <a:pt x="217" y="1808"/>
                                </a:lnTo>
                                <a:lnTo>
                                  <a:pt x="0" y="1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492920"/>
                            <a:ext cx="402480" cy="1148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404720"/>
                            <a:ext cx="540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139">
                                <a:moveTo>
                                  <a:pt x="634" y="139"/>
                                </a:moveTo>
                                <a:lnTo>
                                  <a:pt x="851" y="0"/>
                                </a:lnTo>
                                <a:lnTo>
                                  <a:pt x="218" y="0"/>
                                </a:lnTo>
                                <a:lnTo>
                                  <a:pt x="0" y="139"/>
                                </a:lnTo>
                                <a:lnTo>
                                  <a:pt x="63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1227960"/>
                            <a:ext cx="138600" cy="14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225">
                                <a:moveTo>
                                  <a:pt x="0" y="2225"/>
                                </a:moveTo>
                                <a:lnTo>
                                  <a:pt x="0" y="138"/>
                                </a:lnTo>
                                <a:lnTo>
                                  <a:pt x="218" y="0"/>
                                </a:lnTo>
                                <a:lnTo>
                                  <a:pt x="218" y="2086"/>
                                </a:lnTo>
                                <a:lnTo>
                                  <a:pt x="0" y="2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315800"/>
                            <a:ext cx="402120" cy="13251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227960"/>
                            <a:ext cx="540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138">
                                <a:moveTo>
                                  <a:pt x="633" y="138"/>
                                </a:moveTo>
                                <a:lnTo>
                                  <a:pt x="851" y="0"/>
                                </a:lnTo>
                                <a:lnTo>
                                  <a:pt x="217" y="0"/>
                                </a:lnTo>
                                <a:lnTo>
                                  <a:pt x="0" y="138"/>
                                </a:lnTo>
                                <a:lnTo>
                                  <a:pt x="633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6600" y="1324440"/>
                            <a:ext cx="135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720" y="1147320"/>
                            <a:ext cx="135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9200" y="786600"/>
                            <a:ext cx="137160" cy="185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920">
                                <a:moveTo>
                                  <a:pt x="0" y="2920"/>
                                </a:moveTo>
                                <a:lnTo>
                                  <a:pt x="0" y="139"/>
                                </a:lnTo>
                                <a:lnTo>
                                  <a:pt x="216" y="0"/>
                                </a:lnTo>
                                <a:lnTo>
                                  <a:pt x="216" y="2781"/>
                                </a:lnTo>
                                <a:lnTo>
                                  <a:pt x="0" y="2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875160"/>
                            <a:ext cx="402120" cy="1765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786600"/>
                            <a:ext cx="5392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139">
                                <a:moveTo>
                                  <a:pt x="633" y="139"/>
                                </a:moveTo>
                                <a:lnTo>
                                  <a:pt x="849" y="0"/>
                                </a:lnTo>
                                <a:lnTo>
                                  <a:pt x="217" y="0"/>
                                </a:lnTo>
                                <a:lnTo>
                                  <a:pt x="0" y="139"/>
                                </a:lnTo>
                                <a:lnTo>
                                  <a:pt x="63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1052280"/>
                            <a:ext cx="137880" cy="158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502">
                                <a:moveTo>
                                  <a:pt x="0" y="2502"/>
                                </a:moveTo>
                                <a:lnTo>
                                  <a:pt x="0" y="138"/>
                                </a:lnTo>
                                <a:lnTo>
                                  <a:pt x="217" y="0"/>
                                </a:lnTo>
                                <a:lnTo>
                                  <a:pt x="217" y="2363"/>
                                </a:lnTo>
                                <a:lnTo>
                                  <a:pt x="0" y="2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1139760"/>
                            <a:ext cx="402120" cy="15012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1052280"/>
                            <a:ext cx="539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138">
                                <a:moveTo>
                                  <a:pt x="633" y="138"/>
                                </a:moveTo>
                                <a:lnTo>
                                  <a:pt x="850" y="0"/>
                                </a:lnTo>
                                <a:lnTo>
                                  <a:pt x="216" y="0"/>
                                </a:lnTo>
                                <a:lnTo>
                                  <a:pt x="0" y="138"/>
                                </a:lnTo>
                                <a:lnTo>
                                  <a:pt x="633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4560" y="706680"/>
                            <a:ext cx="135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6680" y="971640"/>
                            <a:ext cx="135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7960" y="499680"/>
                            <a:ext cx="720" cy="220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270576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226512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182304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138240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94032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49968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2665800"/>
                            <a:ext cx="68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2225160"/>
                            <a:ext cx="68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135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1720"/>
                            <a:ext cx="135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0360"/>
                            <a:ext cx="135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000"/>
                            <a:ext cx="135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" y="2705760"/>
                            <a:ext cx="422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7057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7057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27057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27057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880" y="2772360"/>
                            <a:ext cx="4838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ысш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2772360"/>
                            <a:ext cx="425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ерв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6560" y="2772360"/>
                            <a:ext cx="4183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тор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0"/>
                            <a:ext cx="261504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валификация пед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агогического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коллекти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7560" y="1468800"/>
                            <a:ext cx="7275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1512000"/>
                            <a:ext cx="72360" cy="61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4720" y="1486080"/>
                            <a:ext cx="578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0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4280" y="1651680"/>
                            <a:ext cx="7236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4720" y="1625760"/>
                            <a:ext cx="578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0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65pt;height:240.15pt" coordorigin="0,0" coordsize="8953,4803">
                <v:rect id="shape_0" stroked="f" o:allowincell="f" style="position:absolute;left:0;top:1;width:8952;height:4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91,345" path="m0,345l542,0l7191,0l6649,345l0,345xe" fillcolor="gray" stroked="f" o:allowincell="f" style="position:absolute;left:233;top:3916;width:7190;height:344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42,3820" path="m0,3820l0,346l542,0l542,3475l0,3820xe" fillcolor="silver" stroked="f" o:allowincell="f" style="position:absolute;left:233;top:441;width:541;height:381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775;top:441;width:6648;height:347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4592,262" path="m0,262l346,0l4592,0e" stroked="t" o:allowincell="f" style="position:absolute;left:233;top:3916;width:7190;height:3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92,262" path="m0,262l346,0l4592,0e" stroked="t" o:allowincell="f" style="position:absolute;left:233;top:3221;width:7190;height:34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92,262" path="m0,262l346,0l4592,0e" stroked="t" o:allowincell="f" style="position:absolute;left:233;top:2525;width:7190;height:34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92,262" path="m0,262l346,0l4592,0e" stroked="t" o:allowincell="f" style="position:absolute;left:233;top:1831;width:7190;height:34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92,262" path="m0,262l346,0l4592,0e" stroked="t" o:allowincell="f" style="position:absolute;left:233;top:1135;width:7190;height:34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92,262" path="m0,262l346,0l4592,0e" stroked="t" o:allowincell="f" style="position:absolute;left:233;top:441;width:7190;height:34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191,345" path="m7191,0l6649,345l0,345l542,0l7191,0xe" stroked="t" o:allowincell="f" style="position:absolute;left:233;top:3916;width:7190;height:3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42,3820" path="m0,3820l0,346l542,0l542,3475l0,3820xe" stroked="t" o:allowincell="f" style="position:absolute;left:233;top:441;width:541;height:3819;mso-wrap-style:none;v-text-anchor:middle;mso-position-horizontal-relative:char">
                  <v:fill o:detectmouseclick="t" on="false"/>
                  <v:stroke color="gray" weight="8280" joinstyle="round" endcap="flat"/>
                  <w10:wrap type="none"/>
                </v:shape>
                <v:rect id="shape_0" stroked="t" o:allowincell="f" style="position:absolute;left:775;top:441;width:6648;height:3474;mso-wrap-style:none;v-text-anchor:middle;mso-position-horizontal-relative:char">
                  <v:fill o:detectmouseclick="t" on="false"/>
                  <v:stroke color="gray" weight="8280" joinstyle="miter" endcap="flat"/>
                  <w10:wrap type="none"/>
                </v:rect>
                <v:shape id="shape_0" coordsize="216,2781" path="m0,2781l0,139l216,0l216,2642l0,2781xe" fillcolor="#4d4d80" stroked="t" o:allowincell="f" style="position:absolute;left:1505;top:1378;width:215;height:2780;mso-wrap-style:none;v-text-anchor:middle;mso-position-horizontal-relative:char">
                  <v:fill o:detectmouseclick="t" type="solid" color2="#b2b27f"/>
                  <v:stroke color="black" weight="8280" joinstyle="round" endcap="flat"/>
                  <w10:wrap type="none"/>
                </v:shape>
                <v:rect id="shape_0" fillcolor="#9999ff" stroked="t" o:allowincell="f" style="position:absolute;left:871;top:1517;width:633;height:2641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coordsize="850,139" path="m634,139l850,0l217,0l0,139l634,139xe" fillcolor="#7373bf" stroked="t" o:allowincell="f" style="position:absolute;left:871;top:1378;width:849;height:138;mso-wrap-style:none;v-text-anchor:middle;mso-position-horizontal-relative:char">
                  <v:fill o:detectmouseclick="t" type="solid" color2="#8c8c40"/>
                  <v:stroke color="black" weight="8280" joinstyle="round" endcap="flat"/>
                  <w10:wrap type="none"/>
                </v:shape>
                <v:shape id="shape_0" coordsize="217,3337" path="m0,3337l0,139l217,0l217,3198l0,3337xe" fillcolor="#4d1a33" stroked="t" o:allowincell="f" style="position:absolute;left:2137;top:822;width:216;height:3336;mso-wrap-style:none;v-text-anchor:middle;mso-position-horizontal-relative:char">
                  <v:fill o:detectmouseclick="t" type="solid" color2="#b2e5cc"/>
                  <v:stroke color="black" weight="8280" joinstyle="round" endcap="flat"/>
                  <w10:wrap type="none"/>
                </v:shape>
                <v:rect id="shape_0" fillcolor="#993366" stroked="t" o:allowincell="f" style="position:absolute;left:1505;top:961;width:631;height:3197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coordsize="849,139" path="m632,139l849,0l216,0l0,139l632,139xe" fillcolor="#73264d" stroked="t" o:allowincell="f" style="position:absolute;left:1505;top:822;width:848;height:138;mso-wrap-style:none;v-text-anchor:middle;mso-position-horizontal-relative:char">
                  <v:fill o:detectmouseclick="t" type="solid" color2="#8cd9b2"/>
                  <v:stroke color="black" weight="82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1;top:1251;width:212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4;top:695;width:212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7,1947" path="m0,1947l0,139l217,0l217,1808l0,1947xe" fillcolor="#4d4d80" stroked="t" o:allowincell="f" style="position:absolute;left:3720;top:2212;width:216;height:1946;mso-wrap-style:none;v-text-anchor:middle;mso-position-horizontal-relative:char">
                  <v:fill o:detectmouseclick="t" type="solid" color2="#b2b27f"/>
                  <v:stroke color="black" weight="8280" joinstyle="round" endcap="flat"/>
                  <w10:wrap type="none"/>
                </v:shape>
                <v:rect id="shape_0" fillcolor="#9999ff" stroked="t" o:allowincell="f" style="position:absolute;left:3086;top:2351;width:633;height:1807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coordsize="851,139" path="m634,139l851,0l218,0l0,139l634,139xe" fillcolor="#7373bf" stroked="t" o:allowincell="f" style="position:absolute;left:3086;top:2212;width:850;height:138;mso-wrap-style:none;v-text-anchor:middle;mso-position-horizontal-relative:char">
                  <v:fill o:detectmouseclick="t" type="solid" color2="#8c8c40"/>
                  <v:stroke color="black" weight="8280" joinstyle="round" endcap="flat"/>
                  <w10:wrap type="none"/>
                </v:shape>
                <v:shape id="shape_0" coordsize="218,2225" path="m0,2225l0,138l218,0l218,2086l0,2225xe" fillcolor="#4d1a33" stroked="t" o:allowincell="f" style="position:absolute;left:4353;top:1934;width:217;height:2224;mso-wrap-style:none;v-text-anchor:middle;mso-position-horizontal-relative:char">
                  <v:fill o:detectmouseclick="t" type="solid" color2="#b2e5cc"/>
                  <v:stroke color="black" weight="8280" joinstyle="round" endcap="flat"/>
                  <w10:wrap type="none"/>
                </v:shape>
                <v:rect id="shape_0" fillcolor="#993366" stroked="t" o:allowincell="f" style="position:absolute;left:3720;top:2072;width:632;height:2086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coordsize="851,138" path="m633,138l851,0l217,0l0,138l633,138xe" fillcolor="#73264d" stroked="t" o:allowincell="f" style="position:absolute;left:3720;top:1934;width:850;height:137;mso-wrap-style:none;v-text-anchor:middle;mso-position-horizontal-relative:char">
                  <v:fill o:detectmouseclick="t" type="solid" color2="#8cd9b2"/>
                  <v:stroke color="black" weight="8280" joinstyle="round" endcap="flat"/>
                  <w10:wrap type="none"/>
                </v:shape>
                <v:shape id="shape_0" stroked="f" o:allowincell="f" style="position:absolute;left:3365;top:2086;width:212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8;top:1807;width:212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6,2920" path="m0,2920l0,139l216,0l216,2781l0,2920xe" fillcolor="#4d4d80" stroked="t" o:allowincell="f" style="position:absolute;left:5936;top:1239;width:215;height:2919;mso-wrap-style:none;v-text-anchor:middle;mso-position-horizontal-relative:char">
                  <v:fill o:detectmouseclick="t" type="solid" color2="#b2b27f"/>
                  <v:stroke color="black" weight="8280" joinstyle="round" endcap="flat"/>
                  <w10:wrap type="none"/>
                </v:shape>
                <v:rect id="shape_0" fillcolor="#9999ff" stroked="t" o:allowincell="f" style="position:absolute;left:5303;top:1378;width:632;height:2780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coordsize="849,139" path="m633,139l849,0l217,0l0,139l633,139xe" fillcolor="#7373bf" stroked="t" o:allowincell="f" style="position:absolute;left:5303;top:1239;width:848;height:138;mso-wrap-style:none;v-text-anchor:middle;mso-position-horizontal-relative:char">
                  <v:fill o:detectmouseclick="t" type="solid" color2="#8c8c40"/>
                  <v:stroke color="black" weight="8280" joinstyle="round" endcap="flat"/>
                  <w10:wrap type="none"/>
                </v:shape>
                <v:shape id="shape_0" coordsize="217,2502" path="m0,2502l0,138l217,0l217,2363l0,2502xe" fillcolor="#4d1a33" stroked="t" o:allowincell="f" style="position:absolute;left:6569;top:1657;width:216;height:2501;mso-wrap-style:none;v-text-anchor:middle;mso-position-horizontal-relative:char">
                  <v:fill o:detectmouseclick="t" type="solid" color2="#b2e5cc"/>
                  <v:stroke color="black" weight="8280" joinstyle="round" endcap="flat"/>
                  <w10:wrap type="none"/>
                </v:shape>
                <v:rect id="shape_0" fillcolor="#993366" stroked="t" o:allowincell="f" style="position:absolute;left:5936;top:1795;width:632;height:2363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coordsize="850,138" path="m633,138l850,0l216,0l0,138l633,138xe" fillcolor="#73264d" stroked="t" o:allowincell="f" style="position:absolute;left:5936;top:1657;width:849;height:137;mso-wrap-style:none;v-text-anchor:middle;mso-position-horizontal-relative:char">
                  <v:fill o:detectmouseclick="t" type="solid" color2="#8cd9b2"/>
                  <v:stroke color="black" weight="8280" joinstyle="round" endcap="flat"/>
                  <w10:wrap type="none"/>
                </v:shape>
                <v:shape id="shape_0" stroked="f" o:allowincell="f" style="position:absolute;left:5582;top:1113;width:212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5;top:1530;width:212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,787" to="233,426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,4261" to="232,426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,3567" to="232,356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,2871" to="232,287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,2177" to="232,21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,1481" to="232,148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,787" to="232,78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1;top:4198;width:107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3504;width:107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08;width:212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13;width:212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18;width:212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23;width:212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,4261" to="6881,42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3,4261" to="233,43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49,4261" to="2449,43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66,4261" to="4666,43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82,4261" to="6882,43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26;top:4366;width:761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ысш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1;top:4366;width:669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ер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2;top:4366;width:658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тор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5;top:0;width:4117;height:8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валификация пед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агогического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коллекти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807;top:2313;width:1145;height:43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7865;top:2381;width:113;height:96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stroked="f" o:allowincell="f" style="position:absolute;left:8023;top:2340;width:91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0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7865;top:2601;width:113;height:95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stroked="f" o:allowincell="f" style="position:absolute;left:8023;top:2560;width:91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0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сь педагогический коллектив школы прошел курсы повышения квалификации по теме: “Современные образовательные технологии”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учаются в аспирантуре: Кошелева Т.В, Головина А.В.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ют второе высшее образование в КИУЭС (Королевский институт управления, экономики и социологии)  по специальности «Менеджмент в образовании» -  4 человека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учается в Международном юридическом институте – 1 человек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ончили педагогические ВУЗы и вернулись в школу в качестве учителей 9 выпускников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грудным знаком: «Почетный работник общего и профессионального образования» - 4 человек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рамотами Министерства образования РФ – 3 человек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Ветеран труда» - 4 человек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начком Министерства культуры –1 человек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 xml:space="preserve">Орденом «Трудовой Слав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» - 1 человек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конкурса «Учитель года» -  2 человек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налист конкурса «Учитель года» в номинации «Надежда» - 2 человек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ипендиаты премии Главы наукограда Королев – 2 человек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зглавляют работу городских методических объединений – 2 учителя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атериально-технической базе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е созданы условия </w:t>
      </w:r>
      <w:r>
        <w:rPr>
          <w:color w:val="000000"/>
          <w:sz w:val="26"/>
          <w:szCs w:val="26"/>
        </w:rPr>
        <w:t>для оптимальной организации учебного процесса с учетом санитарно-гигиенических норм и особенностей возрастного развития детей.</w:t>
      </w:r>
    </w:p>
    <w:p>
      <w:pPr>
        <w:pStyle w:val="Normal"/>
        <w:spacing w:lineRule="auto" w:line="360"/>
        <w:rPr/>
      </w:pPr>
      <w:r>
        <w:rPr/>
        <w:t>Кабинетная систем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абинет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ичество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ы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и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узского язы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ийского языка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и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тика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ские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ы обслуживающего труда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абинеты начальной школы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птимизации учебного процесса способствует наличие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портивного зала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портплощадки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актового зала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абинета информатики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абинета эстетики.</w:t>
      </w:r>
    </w:p>
    <w:p>
      <w:pPr>
        <w:pStyle w:val="Normal"/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се кабинеты оснащены техническими средствами обучения.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 xml:space="preserve">Специальные кабинеты: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дицинский кабинет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томатологический кабине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бинет психолога.</w:t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В школе работает столовая. Горячим питанием охвачено свыше 70 % учащихся, пропускная мощность за перемену – 200 учащихся.</w:t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м учебной литературой занимается библиотека.  Библиотечных фонд в настоящее время составляет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щий фонд – 9364 единиц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ебная литература – 7196 единиц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тодическая литература – 1280 единиц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удожественная литература – 5210 единиц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Создание безопасных условий в школ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Школу обслуживает охранное предприятие ЧОП «Русич». Установлена кнопка тревожной сигнализации на пульте ОВ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школе имеется достаточное количество противопожарного оборуд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намика травматизма позитивная - травм не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оприятия по обеспечению безопасности: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 контрольно-пропускной режим в школ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360"/>
        <w:jc w:val="both"/>
        <w:rPr/>
      </w:pPr>
      <w:r>
        <w:rPr>
          <w:color w:val="000000"/>
          <w:sz w:val="26"/>
          <w:szCs w:val="26"/>
        </w:rPr>
        <w:t xml:space="preserve">Разработан план проведения тренировок и учений в школе на случай ЧС; один раз в четверть проводятся тренировочные эвакуации учащихся и сотрудников школы;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ан Паспорт антитеррористической безопасност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ан санитарно – эпидемиологический  паспорт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ы распашные решетки на окнах этаж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ано и постоянно поддерживается взаимодействие с органами ГИБДД, МВД, УФСБ, ГОЧС и ГК образования. Обученность  персонала  в  области  охраны  труда  и  техники  безопасности  – 100 %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В сотрудничестве с ГИБДД, МЧС проводятся следующие мероприят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кции для учащихся, родителей, сотрудников школы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диционные акции «Безопасная дорога»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ревнования «Безопасное колесо»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школьные слеты ЮИД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тупление агитбригад в детсадах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ревнования «Школа безопасности»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ы рисунков, плакатов, рисунков на асфальте.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облемы по созданию безопасных условий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отсутствие автоматической пожарной сигнализации,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>отсутствие системы видео - наблюдения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сутствие турникетов на входе  в школу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ная работа</w:t>
      </w:r>
    </w:p>
    <w:p>
      <w:pPr>
        <w:pStyle w:val="Normal"/>
        <w:shd w:fill="FFFFFF" w:val="clear"/>
        <w:spacing w:lineRule="auto" w:line="360"/>
        <w:ind w:firstLine="36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школе сложилась система воспитательной работы, где основой являются традиции, охватывающ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спитательную среду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ебный процесс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истему дополнительного образования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нравственное воспитание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неклассную работу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амоуправление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радиции школы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лоралли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Н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Посвящение в ученики»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ечера авторской песни»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ллектуальные игры и викторины («Колесо истории», ЧАВИС, «Что? Где? Когда?», «Почемучка»)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ощание с Букварем»,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Школьный Слет ЮИД,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музыкальная гостиная,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«Осенняя ярмарка»,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творческие проекты «Презентация классного коллектива», «День Учителя»,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нтермедия «У новогодней елки»,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конкурс актерского мастерства (КАМ),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конкурсы «Хозяюшка»,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«Рыцарский турнир»,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школьный фестиваль английской и французской песни,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Школьный фестиваль искусств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ь Открытых дверей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ставки детского творчества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едметных месячников, недель, «Интеллектуальный марафон».</w:t>
      </w:r>
    </w:p>
    <w:p>
      <w:pPr>
        <w:pStyle w:val="Normal"/>
        <w:shd w:fill="FFFFFF" w:val="clear"/>
        <w:spacing w:lineRule="auto" w:line="360"/>
        <w:ind w:firstLine="36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В целях социализации, самореализации личности в школе развита система школьного самоуправления. Совет старшеклассников инициируют общественно-значимые акции: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акция «Мечтают взрослые и дети о безопасности движения на всей планете»;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«Герои среди нас»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bCs/>
          <w:kern w:val="2"/>
          <w:sz w:val="26"/>
          <w:szCs w:val="26"/>
        </w:rPr>
        <w:t xml:space="preserve">«Мир не без добрых людей» </w:t>
      </w:r>
      <w:r>
        <w:rPr>
          <w:sz w:val="26"/>
          <w:szCs w:val="26"/>
        </w:rPr>
        <w:t>(сборы подарков для ребят из интерната слепых и слабовидящих детей)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rPr/>
      </w:pPr>
      <w:r>
        <w:rPr>
          <w:sz w:val="26"/>
          <w:szCs w:val="26"/>
        </w:rPr>
        <w:t>«Подарки каждому ребенку»</w:t>
      </w:r>
      <w:r>
        <w:rPr>
          <w:bCs/>
          <w:kern w:val="2"/>
          <w:sz w:val="26"/>
          <w:szCs w:val="26"/>
        </w:rPr>
        <w:t xml:space="preserve"> (сбор подарков для детского приюта «Забота»)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«Книга на войне», (сбор книг для солдат, служащих в Чечне)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«Нет наркотикам»,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«Мой уютный школьный дом»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благотворительных концертов, один из концертов  проводился в госпитале Бурденко для молодых солдат, пострадавших в Чечне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роведение концертов в московском госпитале для раненых бойцов чеченской войны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Традиционные концерты для жителей города, ветеранов образования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бота школьного музея писателя – земляка О. Куваева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писка с военными частями из боевых городов Чечни.  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кция «Книга нужна и на войне», в которой принимают участие все учащиеся школы. Собраны и отправлены книги в войсковую часть г. Шали.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исьма для детей, пострадавших в Беслане.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kern w:val="2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результате школьного творческого конкурса были учреждены: флаг, герб школы, гимн учащихс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школе (по потребностям учащихся и их родителей) развивается система дополнительного образован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ия восточных танц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 «Юный журналис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ужок «Прикладное искусств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ая студ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кция аэроби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ический клуб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кл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уб ЮИ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жок ритмика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уб «Юный программист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ия бального танца «Энджел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шахм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утб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скетб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ейпин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осточные единоборств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ккей на тра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лейбол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школе сложилась эффективная система работы по физической культуре. Эта система включает в себя общешкольные спортивно-оздоровительные мероприятия («День здоровья», «Туристическая эстафета», «Веселые старты», «Русская зима» и др.), работу кружков и секций, общешкольные спартакиады и соревнования по различным видам спорта, использование преподавателями физической культуры различных методик и игровых программ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rPr/>
      </w:pPr>
      <w:r>
        <w:rPr>
          <w:b/>
          <w:bCs/>
          <w:kern w:val="2"/>
          <w:sz w:val="26"/>
          <w:szCs w:val="26"/>
        </w:rPr>
        <w:t xml:space="preserve">     </w:t>
      </w:r>
      <w:r>
        <w:rPr>
          <w:b/>
          <w:bCs/>
          <w:kern w:val="2"/>
          <w:sz w:val="26"/>
          <w:szCs w:val="26"/>
        </w:rPr>
        <w:t xml:space="preserve">Государственное управление школой </w:t>
      </w:r>
      <w:r>
        <w:rPr>
          <w:bCs/>
          <w:kern w:val="2"/>
          <w:sz w:val="26"/>
          <w:szCs w:val="26"/>
        </w:rPr>
        <w:t xml:space="preserve">осуществляется Городским комитетом образования, директором школы и администрацией.  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kern w:val="2"/>
          <w:sz w:val="26"/>
          <w:szCs w:val="26"/>
        </w:rPr>
        <w:t xml:space="preserve">В школе работают </w:t>
      </w:r>
      <w:r>
        <w:rPr>
          <w:b/>
          <w:bCs/>
          <w:kern w:val="2"/>
          <w:sz w:val="26"/>
          <w:szCs w:val="26"/>
        </w:rPr>
        <w:t>государственно-общественные структуры</w:t>
      </w:r>
      <w:r>
        <w:rPr>
          <w:bCs/>
          <w:kern w:val="2"/>
          <w:sz w:val="26"/>
          <w:szCs w:val="26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Совет школы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Местная общественная организация «Родительский комитет  школы №5»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едагогический совет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Методический совет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редметные кафедры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творческие группы сотрудников по распространению инновационного опыт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ременные творческие группы сотрудников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научное общество учащихс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ученическое самоуправлени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совет профилактики.</w:t>
      </w:r>
    </w:p>
    <w:p>
      <w:pPr>
        <w:pStyle w:val="Normal"/>
        <w:shd w:fill="FFFFFF" w:val="clear"/>
        <w:spacing w:lineRule="auto" w:line="36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Деятельность общественных структур управления обеспечивает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эффективность системы управления школы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/>
        <w:ind w:left="720" w:right="187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итивный опыт демократических взаимоотношений учащихся, родителей, сотрудников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ие и реализация перспективных программ развития школы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ирование общественного заказа на образование и ресурсное обеспечение; 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/>
        <w:ind w:left="720" w:right="187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условий для организации позитивно</w:t>
        <w:softHyphen/>
        <w:t>го, насыщенного, продуктивного досуга для учащихся и членов их семей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/>
        <w:ind w:left="720" w:right="187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йствие привлечению финансовых средств, для обеспечения деятельности и развития учреждений образования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/>
        <w:ind w:left="720" w:right="187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вышение эффективности использования финансовых средств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/>
        <w:ind w:left="720" w:right="187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  создания   оптимальных   условий   для   обучения   и воспитания учащихся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/>
        <w:ind w:left="720" w:right="187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йствие    в    организации    и    улучшении    условий    труда педагогических и других работников образовательного учреждения.</w:t>
      </w:r>
    </w:p>
    <w:p>
      <w:pPr>
        <w:pStyle w:val="Normal"/>
        <w:numPr>
          <w:ilvl w:val="0"/>
          <w:numId w:val="34"/>
        </w:numPr>
        <w:spacing w:lineRule="auto" w:line="360"/>
        <w:rPr>
          <w:color w:val="000000"/>
          <w:sz w:val="26"/>
          <w:szCs w:val="26"/>
        </w:rPr>
      </w:pPr>
      <w:r>
        <w:rPr>
          <w:sz w:val="26"/>
          <w:szCs w:val="26"/>
        </w:rPr>
        <w:t>сохранение и развитие материально-технической базы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е здоровья учащихся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здоровьесберегающей образовательной среды – одна из основных задач современной школы. Важность этой проблемы подтверждают данные о  состоянии здоровья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лассификация заболеваний учащихся МОУСОШ №5 (на 1.09.2005 года)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болевания нервной системы – 31 человек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болевания глаз – 116 человек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ронхиальная астма – 17 человек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болевания органов пищеварения – 68 человек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болевания костно-мышечной системы – 249 человек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ругое – 167 человек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ти-инвалиды – 6  человек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е партнерство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лючены договора о сотрудничестве с учреждениями среднего и высшего  профессионального образования: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У ВПО «МГУС»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Московский университет Потребительской кооперации»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ИУЭС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ГСУ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ГУЛ 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ессиональное училище №72,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фессиональный лицей № 26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рофессиональной ориентации и согласно договорам проводятся:  единые дни по организации встреч с представителями вузов, колледжей, профессиональных училищ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ные часы – презентации высших и профессиональных учреждений, организуются выступления представителей на родительских собраниях, посещение Дней открытых дверей в данных учреждения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ординационный центр Общероссийской Сети распространения правовой информации «Консультант Плюс»,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О НПО «Маштест», 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У  ДО УМОЦ ( Учебно - методический центр, центр психолого–педагогической поддержки и реабилитации, компьютерный центр)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сковский институт открытого образования Центр поддержки образовательных программ «Открытие»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ы договора о сотрудничестве с учреждениями культуры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тр обучения «Лингвист – ПМ»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val="en-US"/>
        </w:rPr>
        <w:t>IMAX</w:t>
      </w:r>
      <w:r>
        <w:rPr>
          <w:color w:val="000000"/>
          <w:sz w:val="26"/>
          <w:szCs w:val="26"/>
        </w:rPr>
        <w:t xml:space="preserve"> - образование»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ЮСШ СК «Вымпел»;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ОО Театр – студия восточного танца «Лейла»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нцевальная студия «Спутник»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К «Металлист»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 «Вымпел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ехнический центр творчества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ОК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а является базовой площадкой ГИБДД и ВОА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сное взаимное сотрудничество привело к созданию в школе отрядов ЮИД по пропаганде правил дорожного движения, профилактики ДТП. Ежегодно - проведение школьных Слетов ЮИД. Как результат - сборная команда - призер в городском Велоралли (четыре года), участие в Областном Слете ЮИД (четыре года), в 2004 году получена премия «Прорыв года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Тесно  сотрудничает школа с правоохранительным органами и службой МЧС.  Проведение школьного конкурса «Школа безопасности», участие в городском конкурсе «Школа безопасности», организованном МЧС города, где средняя подгруппа заняла 2 место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о с юношеской библиотекой города ведется поисковая работа, направленная на пополнение экспозиций в школьном музее имени Олега Куваев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лагодаря сотрудничеству с газетой «Добрая Дорога Детства» и «Стоп - газета» были написаны и опубликованы в газете письма для детей, пострадавших в Беслан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узыкальные гостиные, литературные гостиные проводятся в сотдужестве с ансамблем классической музыки «Созвучие», «Золотая лира» и  актерами театра «У Никитских воро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ставлен индивидуальный план сотрудничества с наркологическим центром по профилактике ПА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рганизовано тесное сотрудничество с Психологическим центром города. Психологи оказывают методическую помощь классным руководителям, проводят общешкольные, классные родительские собрания, тренинги с учащимися и педагогические советы с учителя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ля активизации участия родителей в жизни школы используетс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>Методика «Родительских суббот»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Дни  открытых дверей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«Круглые столы»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одительские лектори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едсоветы – консилиумы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Конференци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ривлечение к деятельности совета профилактик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rPr>
          <w:sz w:val="26"/>
          <w:szCs w:val="26"/>
        </w:rPr>
      </w:pPr>
      <w:r>
        <w:rPr>
          <w:kern w:val="2"/>
        </w:rPr>
        <w:t>Организация кружковой работ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ОСНОВАНИЕ ПРОГРАММЫ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1. Социальный заказ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Школа расположена в одном из центральных микрорайонов города, в котором сформирована разветвленная сеть внешкольных учреждений культуры и спорта, проживающее население – преимущественно работники градообразующих предприятий: РКК Энергия, ЦНИИМАШ, НПО ИТ, -  традиционно имеющих высокий уровень образ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последнее время в микрорайоне ведется точечная застройка, что приводит к появлению среди учащихся детей из других социальных групп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еобходимо учитывать, что различные социальные процессы, происходящие в обществе, привели за последние годы к формированию, в определенной степени, агрессивной среды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 и результаты социологического опроса родителей, социальный заказ школе можно сформулировать следующим образом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сокое качество знаний выпускников, достаточное для поступления в высшие учебные заведения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толерантного поведения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ая система дополнительного образования, позволяющая эффективно использовать свободное время учащихся для развития их индивидуальных способностей и потребностей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ое сопровождение учебного процесса, позволяющее обеспечить качественную профессиональную ориентация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ь образовательного процесса, в том числе и для здоровья учащихся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фортная образовательная среда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 питание.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2. Достижения образовательного учреждения</w:t>
      </w:r>
    </w:p>
    <w:p>
      <w:pPr>
        <w:pStyle w:val="3"/>
        <w:numPr>
          <w:ilvl w:val="1"/>
          <w:numId w:val="33"/>
        </w:numPr>
        <w:tabs>
          <w:tab w:val="clear" w:pos="708"/>
          <w:tab w:val="left" w:pos="-18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Школа имеет благодарственное письмо АПК и ПРО за высокие результаты применения в педагогическом пространстве школы современных образовательных технологий.</w:t>
      </w:r>
    </w:p>
    <w:p>
      <w:pPr>
        <w:pStyle w:val="3"/>
        <w:numPr>
          <w:ilvl w:val="1"/>
          <w:numId w:val="33"/>
        </w:numPr>
        <w:tabs>
          <w:tab w:val="clear" w:pos="708"/>
          <w:tab w:val="left" w:pos="-18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Ежегодно повышают квалификацию более 5% учителей, проходят курсовую подготовку более 33 % учителей.</w:t>
      </w:r>
    </w:p>
    <w:p>
      <w:pPr>
        <w:pStyle w:val="3"/>
        <w:numPr>
          <w:ilvl w:val="1"/>
          <w:numId w:val="33"/>
        </w:numPr>
        <w:tabs>
          <w:tab w:val="clear" w:pos="708"/>
          <w:tab w:val="left" w:pos="-18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Школа является экспериментальной площадкой АПК ПРО.</w:t>
      </w:r>
    </w:p>
    <w:p>
      <w:pPr>
        <w:pStyle w:val="3"/>
        <w:numPr>
          <w:ilvl w:val="1"/>
          <w:numId w:val="33"/>
        </w:numPr>
        <w:tabs>
          <w:tab w:val="clear" w:pos="708"/>
          <w:tab w:val="left" w:pos="-18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ой из первых школа включилась в ЕГЭ и является базовой школой городе, пунктом приема ЕГЭ.</w:t>
      </w:r>
    </w:p>
    <w:p>
      <w:pPr>
        <w:pStyle w:val="3"/>
        <w:numPr>
          <w:ilvl w:val="1"/>
          <w:numId w:val="33"/>
        </w:numPr>
        <w:tabs>
          <w:tab w:val="clear" w:pos="708"/>
          <w:tab w:val="left" w:pos="-18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Школа определена как базовая площадка ГИБДД и ВОА.</w:t>
      </w:r>
    </w:p>
    <w:p>
      <w:pPr>
        <w:pStyle w:val="3"/>
        <w:numPr>
          <w:ilvl w:val="1"/>
          <w:numId w:val="33"/>
        </w:numPr>
        <w:tabs>
          <w:tab w:val="clear" w:pos="708"/>
          <w:tab w:val="left" w:pos="-18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ые результаты учебной и научно-исследовательской деятельности учащихся:</w:t>
      </w:r>
    </w:p>
    <w:p>
      <w:pPr>
        <w:pStyle w:val="3"/>
        <w:numPr>
          <w:ilvl w:val="0"/>
          <w:numId w:val="0"/>
        </w:numPr>
        <w:spacing w:lineRule="auto" w:line="36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Сохранность контингента учащихся - 100%.</w:t>
      </w:r>
    </w:p>
    <w:p>
      <w:pPr>
        <w:pStyle w:val="3"/>
        <w:numPr>
          <w:ilvl w:val="0"/>
          <w:numId w:val="4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4% выпускников оканчивают школу с медалью;  </w:t>
      </w:r>
    </w:p>
    <w:p>
      <w:pPr>
        <w:pStyle w:val="3"/>
        <w:numPr>
          <w:ilvl w:val="0"/>
          <w:numId w:val="4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ежегодно 95% выпускников школы поступают в ВУЗы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около 10 учащихся становятся победителями и призерами городских предметных олимпиад, 2-3 участвуют в областных олимпиадах, занимая призовые места;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учащиеся становятся победителями и призерами фестиваля искусств «Городские цвета»;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являются участниками  Международной Космической олимпиады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чащаяся школы – призер областного конкурса «Национальный костюм»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чащиеся школы - призеры областных конкурсов сочинений, посвященных Дню матери, Дню славянской письменности, Дню Победы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и призеры в городских конкурсах плакатов, детских рисунков. Призовые места за участие в городских конкурсах рисунков: «Городу Королеву 65 лет»,  «Дорожная мозаика»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чащиеся – победители конкурса МОСЭНЕРГО - сочинений и рисунков на тему «Электростанция будущего»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частие в городском конкурсе «Экологическая тропа»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портивные достижения: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орная команда -  призер в городском соревновании «Велоралли» (четыре года), участие в Областном Слете ЮИД (четыре года), в 2004 году получена премия «Прорыв года» и занятое почетное 16 место.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оревнованиях допризывной молодежи (2004, 2005 годы – первое место на зимнем первенстве, второе место на летнем первенстве в городе);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 городских спартакиадах (2003, 2004, 2005 – первое место в городе, 17 учащихся – чемпионы города, 11 серебряных и 35 бронзовых призеров)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утболу, волейболу, баскетболу (2002 год – футбол 1 место,  баскетбол – мальчики 1 место, девочки 2 место, волейбол – 1 место);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3. Оценка инновационной деятельности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С момента основания школа активно включилась в экспериментально – инновационную деятельность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983 год –  эксперимент по формированию разновозрастных отрядо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985 год – эксперимент по программе развивающего обучения В.В.Эльконина и Д. Б. Давыдов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987 год – эксперимент «Школа полного дня»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995 год - сотрудничество с филологическим факультетом МГУ, и как результат  создание профильных гуманитарных классов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97 год - создание системы самоуправлени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99 год - введение авторских программ по эстетике повседневности, психологии, литературе, истории в 9-х – 11-х классах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2000 год – присвоен статус экспериментальной  площадки Академии повышения квалификации и переподготовки работников образования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2000 год – реализация </w:t>
      </w:r>
      <w:r>
        <w:rPr>
          <w:sz w:val="26"/>
          <w:szCs w:val="26"/>
        </w:rPr>
        <w:t>образовательной программы «</w:t>
      </w:r>
      <w:r>
        <w:rPr>
          <w:bCs/>
          <w:color w:val="000000"/>
          <w:sz w:val="26"/>
          <w:szCs w:val="26"/>
        </w:rPr>
        <w:t>Адаптивная  школа: ценности, идеи, принципы, приоритеты, подходы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540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>В 2000 году весь педагогический коллектив школы прошел курсы повышения квалификации учителей в области педагогического эксперимента по теме: “Современные образовательные технологии”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2002 год - организация классов педагогической поддержки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упени обуче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2002 год – базовая площадка по формированию отрядов ЮИД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2003-2004 год – введение  программы «Школа - 2000», «Школа – «2100»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2004 – участие в эксперименте по введению ЕГЭ на территории Московской област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Тесное сотрудничество с МГУС, МГСУ, МГУЛ, КИУЭ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В учебном процессе</w:t>
      </w:r>
      <w:r>
        <w:rPr>
          <w:bCs/>
          <w:color w:val="000000"/>
          <w:sz w:val="26"/>
          <w:szCs w:val="26"/>
        </w:rPr>
        <w:t xml:space="preserve">  используются  различные технологии: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рограммированного обучения,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ровневой дифференциации,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pacing w:val="-6"/>
          <w:sz w:val="26"/>
          <w:szCs w:val="26"/>
        </w:rPr>
        <w:t>перспективно - опережающего обучения</w:t>
      </w:r>
      <w:r>
        <w:rPr>
          <w:bCs/>
          <w:i/>
          <w:color w:val="000000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нтерактивная технология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еятельностные, 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технология критического мышления,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доровьесберегающие,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ебаты,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искуссий,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мпьютерные технологии.</w:t>
      </w:r>
    </w:p>
    <w:p>
      <w:pPr>
        <w:pStyle w:val="3"/>
        <w:numPr>
          <w:ilvl w:val="0"/>
          <w:numId w:val="0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школе постоянно действует семинар "Педагогическая мастерская  личностно-ориентированной педагогики в школе адаптивного типа"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улярно проводятся «круглые столы» по теме: «Самореализация личности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одятся «Мастер - классы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зультаты инновационного опыта отражается в технологических картах учител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актически все педагоги школы имеют темы самообразования связанные с внедрением инновационных технологий, подготовкой к ЕГЭ, внедрением компетентностного подх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ладеют компьютерными технологиями на уровне квалифицированного пользователя около 35% учителей, 25% процентов учителей понимают необходимость обучения компьютерной грамотно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данным мониторинга 45% учителей включилось в инновационную деятельность и еще 20% осознают необходимость сделать это в ближайшее время. 15% понимают необходимость внедрения инновационных технологий в современной школе, но занимают выжидательную позицию. Таким образом большая часть педагогического коллектива готова использовать или использует инновационные педагогические технолог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школе организовано и работает научное общество учащихся.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4. Ключевые проблемы школы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Ключевые проблемы школы условно можно разделить на проблемы внешней среды и внутренние проблемы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Проблемы внешней среды заключаются в следующем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грессивная внешняя социальная среда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ефицит финансирования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пределенные ограничения использования финансовых средств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ммерциализация системы досуг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блемы внутренней среды заключаются в том, что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меется тенденция к увеличению возраста педагогических кадров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едостаток опыта управления в условиях рыночной экономики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едостаток опыта конструктивного диалога с общественностью и социальными партнерами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еспособность учащихся эффективно адаптироваться в социуме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сложность в реализации индивидуального подхода в условиях массовой школы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3. КОНЦЕПЦИЯ ПРОГРАММЫ «СОЗДАНИЕ АДАПТИВНОЙ СРЕДЫ, КАК ПЕРВООСНОВА ДЛЯ ПОЗИТИВНОЙ СОЦИАЛИЗАЦИИ УЧАЩИХС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1. Цель программы:</w:t>
      </w:r>
    </w:p>
    <w:p>
      <w:pPr>
        <w:pStyle w:val="Normal1"/>
        <w:tabs>
          <w:tab w:val="clear" w:pos="708"/>
          <w:tab w:val="left" w:pos="1620" w:leader="none"/>
        </w:tabs>
        <w:spacing w:lineRule="auto" w:line="360"/>
        <w:ind w:firstLine="540"/>
        <w:rPr/>
      </w:pPr>
      <w:r>
        <w:rPr>
          <w:color w:val="000000"/>
          <w:sz w:val="26"/>
          <w:szCs w:val="26"/>
        </w:rPr>
        <w:t>Формирование в общеобразовательной школе адаптивной среды, способствующей позитивной социализации учащихся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Задачи программы</w:t>
      </w:r>
      <w:r>
        <w:rPr>
          <w:sz w:val="26"/>
          <w:szCs w:val="26"/>
        </w:rPr>
        <w:t>:</w:t>
      </w:r>
    </w:p>
    <w:p>
      <w:pPr>
        <w:pStyle w:val="Normal1"/>
        <w:numPr>
          <w:ilvl w:val="0"/>
          <w:numId w:val="46"/>
        </w:numPr>
        <w:tabs>
          <w:tab w:val="clear" w:pos="708"/>
          <w:tab w:val="left" w:pos="0" w:leader="none"/>
          <w:tab w:val="left" w:pos="1620" w:leader="none"/>
        </w:tabs>
        <w:spacing w:lineRule="auto" w:line="360"/>
        <w:ind w:left="0" w:firstLine="540"/>
        <w:rPr>
          <w:sz w:val="26"/>
          <w:szCs w:val="26"/>
        </w:rPr>
      </w:pPr>
      <w:r>
        <w:rPr>
          <w:sz w:val="26"/>
          <w:szCs w:val="26"/>
        </w:rPr>
        <w:t>Создание системы позитивной социализации личности для максимально возможной самореализации учащегося.</w:t>
      </w:r>
    </w:p>
    <w:p>
      <w:pPr>
        <w:pStyle w:val="Normal1"/>
        <w:numPr>
          <w:ilvl w:val="0"/>
          <w:numId w:val="46"/>
        </w:numPr>
        <w:tabs>
          <w:tab w:val="clear" w:pos="708"/>
          <w:tab w:val="left" w:pos="0" w:leader="none"/>
          <w:tab w:val="left" w:pos="1620" w:leader="none"/>
        </w:tabs>
        <w:spacing w:lineRule="auto" w:line="360"/>
        <w:ind w:left="0" w:firstLine="540"/>
        <w:rPr/>
      </w:pPr>
      <w:r>
        <w:rPr>
          <w:sz w:val="26"/>
          <w:szCs w:val="26"/>
        </w:rPr>
        <w:t>Развитие системы внепредметного дополнительного образования как фактора, формирующего общую культуру человека.</w:t>
      </w:r>
    </w:p>
    <w:p>
      <w:pPr>
        <w:pStyle w:val="Normal1"/>
        <w:numPr>
          <w:ilvl w:val="0"/>
          <w:numId w:val="46"/>
        </w:numPr>
        <w:tabs>
          <w:tab w:val="clear" w:pos="708"/>
          <w:tab w:val="left" w:pos="0" w:leader="none"/>
          <w:tab w:val="left" w:pos="1620" w:leader="none"/>
        </w:tabs>
        <w:spacing w:lineRule="auto" w:line="360"/>
        <w:ind w:left="0" w:firstLine="540"/>
        <w:rPr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>Осуществление научно-методического, психолого-педагогического сопровождения образовательного процесса.</w:t>
      </w:r>
    </w:p>
    <w:p>
      <w:pPr>
        <w:pStyle w:val="Normal1"/>
        <w:numPr>
          <w:ilvl w:val="0"/>
          <w:numId w:val="46"/>
        </w:numPr>
        <w:tabs>
          <w:tab w:val="clear" w:pos="708"/>
          <w:tab w:val="left" w:pos="0" w:leader="none"/>
          <w:tab w:val="left" w:pos="1620" w:leader="none"/>
        </w:tabs>
        <w:spacing w:lineRule="auto" w:line="360"/>
        <w:ind w:left="0" w:firstLine="540"/>
        <w:rPr/>
      </w:pPr>
      <w:r>
        <w:rPr>
          <w:sz w:val="26"/>
          <w:szCs w:val="26"/>
        </w:rPr>
        <w:t>Расширение сети социального партнерства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сновные направления реализации Программ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sz w:val="26"/>
          <w:szCs w:val="26"/>
        </w:rPr>
      </w:pPr>
      <w:r>
        <w:rPr>
          <w:sz w:val="26"/>
          <w:szCs w:val="26"/>
        </w:rPr>
        <w:t>Изменение образовательной среды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sz w:val="26"/>
          <w:szCs w:val="26"/>
        </w:rPr>
      </w:pPr>
      <w:r>
        <w:rPr>
          <w:sz w:val="26"/>
          <w:szCs w:val="26"/>
        </w:rPr>
        <w:t>Внедрение инновационных педагогических технологий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sz w:val="26"/>
          <w:szCs w:val="26"/>
        </w:rPr>
      </w:pPr>
      <w:r>
        <w:rPr>
          <w:sz w:val="26"/>
          <w:szCs w:val="26"/>
        </w:rPr>
        <w:t>Информатизация образовательного пространства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воспитательной работы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sz w:val="26"/>
          <w:szCs w:val="26"/>
        </w:rPr>
      </w:pPr>
      <w:r>
        <w:rPr>
          <w:sz w:val="26"/>
          <w:szCs w:val="26"/>
        </w:rPr>
        <w:t>Создание системы здоровьесбережени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rPr>
          <w:sz w:val="26"/>
          <w:szCs w:val="26"/>
        </w:rPr>
      </w:pPr>
      <w:r>
        <w:rPr>
          <w:sz w:val="26"/>
          <w:szCs w:val="26"/>
        </w:rPr>
        <w:t>Развитие социального партнерств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Продолжительность реализации программы</w:t>
      </w:r>
      <w:r>
        <w:rPr>
          <w:sz w:val="26"/>
          <w:szCs w:val="26"/>
        </w:rPr>
        <w:t xml:space="preserve"> – семь лет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ата начала программы – 1 сентября 2005 года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ата окончания программы – 1 сентября 2015 года.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2. Концепция, миссия, принципы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Концепция школы</w:t>
      </w:r>
      <w:r>
        <w:rPr>
          <w:sz w:val="26"/>
          <w:szCs w:val="26"/>
        </w:rPr>
        <w:t>, ориентирована на длительную перспективу. Учитывая, что успешность социальной адаптации зависит от жизненных целей, ценностных ориентаций, поведенческой реализации и социальной среды, в которой эта реализация происходит. Очень важно сформировать определенные черты, выражающие позитивное отношение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 труду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 собственной культуре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 собственному здоровью (укрепление и сбережение, потребность в здоровом образе жизни, безопасное поведение)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 другим людям (уважительность, доверие)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 себе (самолюбие, себялюбие)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 делу (исполнительность, инициативность, трудолюбие)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 вещам (аккуратность, бережливость)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 действительности (оптимизм)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левые черты (целеустремленность, настойчивость, решительность, самообладание, выдержка, мужество, смелость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Миссия школы</w:t>
      </w:r>
      <w:r>
        <w:rPr>
          <w:sz w:val="26"/>
          <w:szCs w:val="26"/>
        </w:rPr>
        <w:t xml:space="preserve"> состоит в том, чтобы сформировать человека и гражданина, интегрированного в современное ему общество и нацеленного на совершенствование этого общества, обладающего предметными и ключевыми компетенциями, психическим и физическим здоровьем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Условия создания адаптивной среды в школе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системы непрерывного развивающего обучения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птимальной организации учебного дня и учебной недели с учетом санитарно-гигиенических норм и особенностей возрастного развития дете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тегрированность обучения, обеспечения учащегося знаниями, умениями, навыками и предоставление возможностей самопознания,  проявления его способностей, самореализ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ий профессионализм  педагогических работников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непрерывная научно-исследовательская работа педагогического коллектива по поиску новых форм и методов обуч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система дополнительного образования, направленная на развитие всесторонне развитой личности и сохранения здоровья у учащихс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ость материально-технической базы и стремление создания комфортных, безопасных условий в школе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внешних ресурсов, путем расширения социального партнерств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приобщения к достижениям научно-технического прогресса, к информационной культуре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ринципы жизнедеятельности школы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школе формируются образцы поведения, деятельности, мышления. Деятельность школы реализуется в следующих </w:t>
      </w:r>
      <w:r>
        <w:rPr>
          <w:b/>
          <w:iCs/>
          <w:color w:val="000000"/>
          <w:sz w:val="26"/>
          <w:szCs w:val="26"/>
        </w:rPr>
        <w:t>принципах</w:t>
      </w:r>
      <w:r>
        <w:rPr>
          <w:i/>
          <w:iCs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 </w:t>
      </w:r>
      <w:r>
        <w:rPr>
          <w:iCs/>
          <w:color w:val="000000"/>
          <w:sz w:val="26"/>
          <w:szCs w:val="26"/>
          <w:u w:val="single"/>
        </w:rPr>
        <w:t xml:space="preserve">принцип доброжелательности </w:t>
      </w:r>
      <w:r>
        <w:rPr>
          <w:i/>
          <w:i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пора на положительное в ребенке: индивидуальность, уникальность, особенно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iCs/>
          <w:color w:val="000000"/>
          <w:sz w:val="26"/>
          <w:szCs w:val="26"/>
          <w:u w:val="single"/>
        </w:rPr>
        <w:t>принцип взаимопонимания</w:t>
      </w:r>
      <w:r>
        <w:rPr>
          <w:i/>
          <w:iCs/>
          <w:color w:val="000000"/>
          <w:sz w:val="26"/>
          <w:szCs w:val="26"/>
        </w:rPr>
        <w:t xml:space="preserve"> -  </w:t>
      </w:r>
      <w:r>
        <w:rPr>
          <w:color w:val="000000"/>
          <w:sz w:val="26"/>
          <w:szCs w:val="26"/>
        </w:rPr>
        <w:t>умение участников образовательного процесса «встать» на позицию другого человека, понять его потребности, намерения, замыслы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iCs/>
          <w:color w:val="000000"/>
          <w:sz w:val="26"/>
          <w:szCs w:val="26"/>
          <w:u w:val="single"/>
        </w:rPr>
        <w:t>принцип "выращивания</w:t>
      </w:r>
      <w:r>
        <w:rPr>
          <w:i/>
          <w:iCs/>
          <w:color w:val="000000"/>
          <w:sz w:val="26"/>
          <w:szCs w:val="26"/>
        </w:rPr>
        <w:t xml:space="preserve">" </w:t>
      </w:r>
      <w:r>
        <w:rPr>
          <w:color w:val="000000"/>
          <w:sz w:val="26"/>
          <w:szCs w:val="26"/>
        </w:rPr>
        <w:t>— создание условий для постепенного, пошагового развития личност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iCs/>
          <w:color w:val="000000"/>
          <w:sz w:val="26"/>
          <w:szCs w:val="26"/>
          <w:u w:val="single"/>
        </w:rPr>
        <w:t>принцип рефлексивности</w:t>
      </w:r>
      <w:r>
        <w:rPr>
          <w:i/>
          <w:iCs/>
          <w:color w:val="000000"/>
          <w:sz w:val="26"/>
          <w:szCs w:val="26"/>
        </w:rPr>
        <w:t xml:space="preserve"> -     </w:t>
      </w:r>
      <w:r>
        <w:rPr>
          <w:color w:val="000000"/>
          <w:sz w:val="26"/>
          <w:szCs w:val="26"/>
        </w:rPr>
        <w:t>систематическое  проведение  анализа  и коррекции деятельности, способов мышлени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iCs/>
          <w:color w:val="000000"/>
          <w:sz w:val="26"/>
          <w:szCs w:val="26"/>
          <w:u w:val="single"/>
        </w:rPr>
        <w:t>принцип взаиморазвития</w:t>
      </w:r>
      <w:r>
        <w:rPr>
          <w:i/>
          <w:iCs/>
          <w:color w:val="000000"/>
          <w:sz w:val="26"/>
          <w:szCs w:val="26"/>
        </w:rPr>
        <w:t xml:space="preserve">  - </w:t>
      </w:r>
      <w:r>
        <w:rPr>
          <w:color w:val="000000"/>
          <w:sz w:val="26"/>
          <w:szCs w:val="26"/>
        </w:rPr>
        <w:t>создание   условий, обогащающих и развивающих всех его участников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iCs/>
          <w:color w:val="000000"/>
          <w:sz w:val="26"/>
          <w:szCs w:val="26"/>
          <w:u w:val="single"/>
        </w:rPr>
        <w:t xml:space="preserve">принцип саморазвития - 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новка на саморазвитие, осознание    ценности и значимости индивидуального развития каждого, формирование "Я - концепции"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iCs/>
          <w:color w:val="000000"/>
          <w:sz w:val="26"/>
          <w:szCs w:val="26"/>
          <w:u w:val="single"/>
        </w:rPr>
        <w:t>принцип  личного пример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полагает, что учитель, администратор не только передают образцы культурного общения, мышления, , но и живут по этим образцам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iCs/>
          <w:color w:val="000000"/>
          <w:sz w:val="26"/>
          <w:szCs w:val="26"/>
          <w:u w:val="single"/>
        </w:rPr>
        <w:t>принцип свободной ответственност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полагает с одной стороны, свободу выбора действия и поступка в стенах школы, а с другой — личность принимает на себя ответственность за общий результат перед своей совестью, перед другими людьми, обществом, природой и культурой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 xml:space="preserve">— </w:t>
      </w:r>
      <w:r>
        <w:rPr>
          <w:iCs/>
          <w:color w:val="000000"/>
          <w:sz w:val="26"/>
          <w:szCs w:val="26"/>
          <w:u w:val="single"/>
        </w:rPr>
        <w:t>принцип самоопределения</w:t>
      </w:r>
      <w:r>
        <w:rPr>
          <w:i/>
          <w:iCs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редполагает осознание себя как уникальной и особенной личности, осознание   своих возможностей в достижении ситуации успеха в деле, действии или деятельности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одель выпускник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Человек, способный адаптироваться к изменяющимся условиям жизни обще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Человек коммуникабельный, умеющий общаться и ориентированный      на согласование различных позиций и точек зрения, способный аргументировано высказать свою точку зрения, выслушать и понять другого, развить свою и другую точку зрени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Человек - преобразователь, активный деятель, видящий свою задачу в сохранении и развитии общества, имеющий потребность и способность к саморазвитию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 xml:space="preserve">Человек нравственный, руководствующийся в своей жизнедеятельности общечеловеческими ценностями и нормами, воспринимающий другого человека как личность, имеющую право на свободу выбора, самовыражения;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Человек, способный укреплять и восстанавливать свое здоровье: интеллектуальное, духовное, физическое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 xml:space="preserve">Человек культуры, осознающий себя частью мировой и национальной культуры, уважающий традиции и знающий культурное прошлое России, способный передавать другим образцы культуры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 xml:space="preserve">Человек свободный и ответственный за свои действия и поступки перед своей совестью, окружающими близкими людьми, обществом, культурой, природой; человек, способный принимать решения и нести за них ответственность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Человек, способный к самоопределению в ситуации выбор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Человек - мыслитель, владеющий способами и средствами организации своей деятельности, мышления, общения; обладающий творческими способностями, умеющий видеть проблему и найти способ ее решения; обладающий способностями к самоанализу и коррекции своей деятельности.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3. Основные направления развития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образовательной среды</w:t>
      </w:r>
    </w:p>
    <w:p>
      <w:pPr>
        <w:pStyle w:val="Normal1"/>
        <w:spacing w:lineRule="auto" w:line="360"/>
        <w:ind w:firstLine="720"/>
        <w:rPr/>
      </w:pPr>
      <w:r>
        <w:rPr>
          <w:sz w:val="26"/>
          <w:szCs w:val="26"/>
        </w:rPr>
        <w:t>Говоря о совершенствовании содержания и структуры образования, школа видит свое основное направление деятельности в создании адаптивного образовательного межведомственного комплекса непрерывного образования: детский сад - школа - ВУЗ.</w:t>
      </w:r>
    </w:p>
    <w:p>
      <w:pPr>
        <w:pStyle w:val="Normal1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1.</w:t>
        <w:tab/>
        <w:t>Организация группы «Интеллектуальное развитие дошкольников» для их успешной адаптации к школе.</w:t>
      </w:r>
    </w:p>
    <w:p>
      <w:pPr>
        <w:pStyle w:val="Normal1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Введение предпрофильного и профильного обучения: </w:t>
      </w:r>
    </w:p>
    <w:p>
      <w:pPr>
        <w:pStyle w:val="Normal1"/>
        <w:numPr>
          <w:ilvl w:val="0"/>
          <w:numId w:val="2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оведение исследование по выбору профиля, </w:t>
      </w:r>
    </w:p>
    <w:p>
      <w:pPr>
        <w:pStyle w:val="Normal1"/>
        <w:numPr>
          <w:ilvl w:val="0"/>
          <w:numId w:val="2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разработка нормативно-правовой базы, </w:t>
      </w:r>
    </w:p>
    <w:p>
      <w:pPr>
        <w:pStyle w:val="Normal1"/>
        <w:numPr>
          <w:ilvl w:val="0"/>
          <w:numId w:val="2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уществление курсовой подготовки учителей,</w:t>
      </w:r>
    </w:p>
    <w:p>
      <w:pPr>
        <w:pStyle w:val="Normal1"/>
        <w:numPr>
          <w:ilvl w:val="0"/>
          <w:numId w:val="2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разработка элективных курсов. </w:t>
      </w:r>
    </w:p>
    <w:p>
      <w:pPr>
        <w:pStyle w:val="Normal1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3.</w:t>
        <w:tab/>
        <w:t>Введение авторских программ. Разработка программ элективных курсов.</w:t>
      </w:r>
    </w:p>
    <w:p>
      <w:pPr>
        <w:pStyle w:val="Normal1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4.</w:t>
        <w:tab/>
        <w:t>Организация психолого-педагогической консультации учащихся для выбора профиля обучения, для профессиональной ориентации учащихся.</w:t>
      </w:r>
    </w:p>
    <w:p>
      <w:pPr>
        <w:pStyle w:val="Normal1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5. Организация довузовской подготовки учащихся старшей ступени.</w:t>
      </w:r>
    </w:p>
    <w:p>
      <w:pPr>
        <w:pStyle w:val="Normal1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6.</w:t>
        <w:tab/>
        <w:t>Переход на новый учебный план.</w:t>
      </w:r>
    </w:p>
    <w:p>
      <w:pPr>
        <w:pStyle w:val="Normal1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7.</w:t>
        <w:tab/>
        <w:t>Введение новых форм организации внеурочной предметной деятельности учащихся: научная деятельность, подготовка к ЕГЭ, проектная деятельность и др.</w:t>
      </w:r>
    </w:p>
    <w:p>
      <w:pPr>
        <w:pStyle w:val="Normal1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8.</w:t>
        <w:tab/>
        <w:t>Организация системы проведения научно-практических конференций учащихся.</w:t>
      </w:r>
    </w:p>
    <w:p>
      <w:pPr>
        <w:pStyle w:val="Normal1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</w:t>
        <w:tab/>
        <w:t>Расширение сети предлагаемых дополнительных услуг. Организация внепредметных и предметных кружков.</w:t>
      </w:r>
    </w:p>
    <w:p>
      <w:pPr>
        <w:pStyle w:val="Normal1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</w:t>
        <w:tab/>
        <w:t xml:space="preserve"> Установление системы видео - наблюдения вокруг школы.</w:t>
      </w:r>
    </w:p>
    <w:p>
      <w:pPr>
        <w:pStyle w:val="Normal1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</w:t>
        <w:tab/>
        <w:t>Установка турникетов на входе в школу, введение системы удостоверений для учащихся и сотрудников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инновационных педагогических технологий</w:t>
      </w:r>
    </w:p>
    <w:p>
      <w:pPr>
        <w:pStyle w:val="Normal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недрение инновационных педагогических технологий, основанных на компетентностном подходе к организации образовательной деятельности  основное отличие школы функционирующей в режиме развития, обеспечивающей высокое качество знаний и успешную социализацию учащихся в обществе. Для реализации этого направления необходимо:</w:t>
      </w:r>
    </w:p>
    <w:p>
      <w:pPr>
        <w:pStyle w:val="Normal1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современных специализированных кабинетов лабораторий химии, физики, биологии, оснащенных мультимедийной техникой.</w:t>
      </w:r>
    </w:p>
    <w:p>
      <w:pPr>
        <w:pStyle w:val="Normal1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6"/>
          <w:szCs w:val="26"/>
        </w:rPr>
        <w:t>Создание школьной медиатеки.</w:t>
      </w:r>
    </w:p>
    <w:p>
      <w:pPr>
        <w:pStyle w:val="Normal1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6"/>
          <w:szCs w:val="26"/>
        </w:rPr>
      </w:pPr>
      <w:r>
        <w:rPr>
          <w:sz w:val="26"/>
          <w:szCs w:val="26"/>
        </w:rPr>
        <w:t>Организация мультимедийных рабочих мест учителя в каждом кабинете школы.</w:t>
      </w:r>
    </w:p>
    <w:p>
      <w:pPr>
        <w:pStyle w:val="Normal1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6"/>
          <w:szCs w:val="26"/>
        </w:rPr>
      </w:pPr>
      <w:r>
        <w:rPr>
          <w:sz w:val="26"/>
          <w:szCs w:val="26"/>
        </w:rPr>
        <w:t>Организация кабинета эстетики  и музыки.</w:t>
      </w:r>
    </w:p>
    <w:p>
      <w:pPr>
        <w:pStyle w:val="Normal1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6"/>
          <w:szCs w:val="26"/>
        </w:rPr>
      </w:pPr>
      <w:r>
        <w:rPr>
          <w:sz w:val="26"/>
          <w:szCs w:val="26"/>
        </w:rPr>
        <w:t>Модернизация мастерских и кабинетов обслуживающего труда (приобретение швейных машин, бытовой техники, наборов инструментов для работы в мастерских, дидактических материалов).</w:t>
      </w:r>
    </w:p>
    <w:p>
      <w:pPr>
        <w:pStyle w:val="Normal1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6"/>
          <w:szCs w:val="26"/>
        </w:rPr>
      </w:pPr>
      <w:r>
        <w:rPr>
          <w:sz w:val="26"/>
          <w:szCs w:val="26"/>
        </w:rPr>
        <w:t>Оборудование кабинета ОБЖ.</w:t>
      </w:r>
    </w:p>
    <w:p>
      <w:pPr>
        <w:pStyle w:val="Normal1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6"/>
          <w:szCs w:val="26"/>
        </w:rPr>
        <w:t>Модернизация спортивного зала (нестандартное спортивное оборудование, нестандартный спортивный инвентарь).</w:t>
      </w:r>
    </w:p>
    <w:p>
      <w:pPr>
        <w:pStyle w:val="Normal1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6"/>
          <w:szCs w:val="26"/>
        </w:rPr>
      </w:pPr>
      <w:r>
        <w:rPr>
          <w:sz w:val="26"/>
          <w:szCs w:val="26"/>
        </w:rPr>
        <w:t>Создание лыжной базы.</w:t>
      </w:r>
    </w:p>
    <w:p>
      <w:pPr>
        <w:pStyle w:val="Normal1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6"/>
          <w:szCs w:val="26"/>
        </w:rPr>
      </w:pPr>
      <w:r>
        <w:rPr>
          <w:sz w:val="26"/>
          <w:szCs w:val="26"/>
        </w:rPr>
        <w:t>Обучение педагогических кадров.</w:t>
      </w:r>
    </w:p>
    <w:p>
      <w:pPr>
        <w:pStyle w:val="Normal1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6"/>
          <w:szCs w:val="26"/>
        </w:rPr>
      </w:pPr>
      <w:r>
        <w:rPr>
          <w:sz w:val="26"/>
          <w:szCs w:val="26"/>
        </w:rPr>
        <w:t>Модернизация актового зала. Оснащение его мультимедийными средствами.</w:t>
      </w:r>
    </w:p>
    <w:p>
      <w:pPr>
        <w:pStyle w:val="Normal1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6"/>
          <w:szCs w:val="26"/>
        </w:rPr>
      </w:pPr>
      <w:r>
        <w:rPr>
          <w:sz w:val="26"/>
          <w:szCs w:val="26"/>
        </w:rPr>
        <w:t>Организация городских, региональных, областных семинаров, круглых столов по обмену опытом, внедрения инновационных технологий в образовательную деятельность.</w:t>
      </w:r>
    </w:p>
    <w:p>
      <w:pPr>
        <w:pStyle w:val="Normal1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6"/>
          <w:szCs w:val="26"/>
        </w:rPr>
      </w:pPr>
      <w:r>
        <w:rPr>
          <w:sz w:val="26"/>
          <w:szCs w:val="26"/>
        </w:rPr>
        <w:t>Организация публикаций учителей школы по вопросам внедрения инновационных технологий. Издание сборника.</w:t>
      </w:r>
    </w:p>
    <w:p>
      <w:pPr>
        <w:pStyle w:val="Normal1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6"/>
          <w:szCs w:val="26"/>
        </w:rPr>
      </w:pPr>
      <w:r>
        <w:rPr>
          <w:sz w:val="26"/>
          <w:szCs w:val="26"/>
        </w:rPr>
        <w:t xml:space="preserve">Повсеместное внедрение проектной деятельность через систему научно-практических конференций и деятельность научного общества учащихся как основы реализации личностного потенциала школьников, его позитивной социализации. </w:t>
      </w:r>
    </w:p>
    <w:p>
      <w:pPr>
        <w:pStyle w:val="Normal1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6"/>
          <w:szCs w:val="26"/>
        </w:rPr>
      </w:pPr>
      <w:r>
        <w:rPr>
          <w:sz w:val="26"/>
          <w:szCs w:val="26"/>
        </w:rPr>
        <w:t>Апробация и внедрение в широкую практику  интерактивных технологий, деятельностного подхода.</w:t>
      </w:r>
    </w:p>
    <w:p>
      <w:pPr>
        <w:pStyle w:val="Normal1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6"/>
          <w:szCs w:val="26"/>
        </w:rPr>
      </w:pPr>
      <w:r>
        <w:rPr>
          <w:sz w:val="26"/>
          <w:szCs w:val="26"/>
        </w:rPr>
        <w:t>Расширение олимпиадного движения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зация образовательной среды</w:t>
      </w:r>
    </w:p>
    <w:p>
      <w:pPr>
        <w:pStyle w:val="Normal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общение всех участников образовательного процесса к информационной культуре, которая сегодня стала элементом общечеловеческой культуры основное требование сегодняшнего дня. Для решения этой проблемы в школе необходимо следующее:</w:t>
      </w:r>
    </w:p>
    <w:p>
      <w:pPr>
        <w:pStyle w:val="Normal1"/>
        <w:numPr>
          <w:ilvl w:val="0"/>
          <w:numId w:val="3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rPr/>
      </w:pPr>
      <w:r>
        <w:rPr>
          <w:sz w:val="26"/>
          <w:szCs w:val="26"/>
        </w:rPr>
        <w:t>Компьютерные классы для преподавания информационных технологий и информатики (как минимум два кабинета).</w:t>
      </w:r>
    </w:p>
    <w:p>
      <w:pPr>
        <w:pStyle w:val="Normal1"/>
        <w:numPr>
          <w:ilvl w:val="0"/>
          <w:numId w:val="3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rPr>
          <w:sz w:val="26"/>
          <w:szCs w:val="26"/>
        </w:rPr>
      </w:pPr>
      <w:r>
        <w:rPr>
          <w:sz w:val="26"/>
          <w:szCs w:val="26"/>
        </w:rPr>
        <w:t xml:space="preserve">Школьная локальная сеть. </w:t>
      </w:r>
    </w:p>
    <w:p>
      <w:pPr>
        <w:pStyle w:val="Normal1"/>
        <w:numPr>
          <w:ilvl w:val="0"/>
          <w:numId w:val="3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rPr>
          <w:sz w:val="26"/>
          <w:szCs w:val="26"/>
        </w:rPr>
      </w:pPr>
      <w:r>
        <w:rPr>
          <w:sz w:val="26"/>
          <w:szCs w:val="26"/>
        </w:rPr>
        <w:t>Мультимедийный актовый зал.</w:t>
      </w:r>
    </w:p>
    <w:p>
      <w:pPr>
        <w:pStyle w:val="Normal1"/>
        <w:numPr>
          <w:ilvl w:val="0"/>
          <w:numId w:val="3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rPr>
          <w:sz w:val="26"/>
          <w:szCs w:val="26"/>
        </w:rPr>
      </w:pPr>
      <w:r>
        <w:rPr>
          <w:sz w:val="26"/>
          <w:szCs w:val="26"/>
        </w:rPr>
        <w:t>Оснащение мультимедийными комплектами всех кабинетов школы.</w:t>
      </w:r>
    </w:p>
    <w:p>
      <w:pPr>
        <w:pStyle w:val="Normal1"/>
        <w:numPr>
          <w:ilvl w:val="0"/>
          <w:numId w:val="3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rPr>
          <w:sz w:val="26"/>
          <w:szCs w:val="26"/>
        </w:rPr>
      </w:pPr>
      <w:r>
        <w:rPr>
          <w:sz w:val="26"/>
          <w:szCs w:val="26"/>
        </w:rPr>
        <w:t>Организация высокоскоростного выхода в Интернет, с возможностью выхода в него с любого компьютера.</w:t>
      </w:r>
    </w:p>
    <w:p>
      <w:pPr>
        <w:pStyle w:val="Normal1"/>
        <w:numPr>
          <w:ilvl w:val="0"/>
          <w:numId w:val="3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rPr>
          <w:sz w:val="26"/>
          <w:szCs w:val="26"/>
        </w:rPr>
      </w:pPr>
      <w:r>
        <w:rPr>
          <w:sz w:val="26"/>
          <w:szCs w:val="26"/>
        </w:rPr>
        <w:t>Оснащение рабочих мест администрации компьютерными рабочими местами.</w:t>
      </w:r>
    </w:p>
    <w:p>
      <w:pPr>
        <w:pStyle w:val="Normal1"/>
        <w:numPr>
          <w:ilvl w:val="0"/>
          <w:numId w:val="3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rPr>
          <w:sz w:val="26"/>
          <w:szCs w:val="26"/>
        </w:rPr>
      </w:pPr>
      <w:r>
        <w:rPr>
          <w:sz w:val="26"/>
          <w:szCs w:val="26"/>
        </w:rPr>
        <w:t>Создание сайта школы.</w:t>
      </w:r>
    </w:p>
    <w:p>
      <w:pPr>
        <w:pStyle w:val="Normal1"/>
        <w:numPr>
          <w:ilvl w:val="0"/>
          <w:numId w:val="3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rPr>
          <w:sz w:val="26"/>
          <w:szCs w:val="26"/>
        </w:rPr>
      </w:pPr>
      <w:r>
        <w:rPr>
          <w:sz w:val="26"/>
          <w:szCs w:val="26"/>
        </w:rPr>
        <w:t>Организация обучения учителей-предметников компьютерной грамотности силами учителя информатики.</w:t>
      </w:r>
    </w:p>
    <w:p>
      <w:pPr>
        <w:pStyle w:val="Normal1"/>
        <w:numPr>
          <w:ilvl w:val="0"/>
          <w:numId w:val="3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rPr>
          <w:sz w:val="26"/>
          <w:szCs w:val="26"/>
        </w:rPr>
      </w:pPr>
      <w:r>
        <w:rPr>
          <w:sz w:val="26"/>
          <w:szCs w:val="26"/>
        </w:rPr>
        <w:t>Создание единой базы данных гимназии.</w:t>
      </w:r>
    </w:p>
    <w:p>
      <w:pPr>
        <w:pStyle w:val="Normal1"/>
        <w:numPr>
          <w:ilvl w:val="0"/>
          <w:numId w:val="3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rPr>
          <w:sz w:val="26"/>
          <w:szCs w:val="26"/>
        </w:rPr>
      </w:pPr>
      <w:r>
        <w:rPr>
          <w:sz w:val="26"/>
          <w:szCs w:val="26"/>
        </w:rPr>
        <w:t>Переход на электронный документооборот.</w:t>
      </w:r>
    </w:p>
    <w:p>
      <w:pPr>
        <w:pStyle w:val="Normal1"/>
        <w:numPr>
          <w:ilvl w:val="0"/>
          <w:numId w:val="3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rPr>
          <w:sz w:val="26"/>
          <w:szCs w:val="26"/>
        </w:rPr>
      </w:pPr>
      <w:r>
        <w:rPr>
          <w:sz w:val="26"/>
          <w:szCs w:val="26"/>
        </w:rPr>
        <w:t>Организация системы телеконференций</w:t>
      </w:r>
    </w:p>
    <w:p>
      <w:pPr>
        <w:pStyle w:val="Normal1"/>
        <w:numPr>
          <w:ilvl w:val="0"/>
          <w:numId w:val="3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rPr>
          <w:sz w:val="26"/>
          <w:szCs w:val="26"/>
        </w:rPr>
      </w:pPr>
      <w:r>
        <w:rPr>
          <w:sz w:val="26"/>
          <w:szCs w:val="26"/>
        </w:rPr>
        <w:t>Создание школьного Интеранет.</w:t>
      </w:r>
    </w:p>
    <w:p>
      <w:pPr>
        <w:pStyle w:val="Normal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спользование в управленческой деятельности компьютерных программ: составление расписания, тарификация, кадры и др. 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истемы воспитательной работ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Совершенствование системы воспитательной рабо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усматривает организацию деятельности по следующим направлениям: </w:t>
      </w:r>
    </w:p>
    <w:p>
      <w:pPr>
        <w:pStyle w:val="Normal"/>
        <w:numPr>
          <w:ilvl w:val="1"/>
          <w:numId w:val="37"/>
        </w:numPr>
        <w:spacing w:lineRule="auto" w:line="360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в качестве опорной площадки МОУ ДО УМОЦ по распространению положительного опыта системы воспитательной работы школы.</w:t>
      </w:r>
    </w:p>
    <w:p>
      <w:pPr>
        <w:pStyle w:val="Normal"/>
        <w:numPr>
          <w:ilvl w:val="1"/>
          <w:numId w:val="37"/>
        </w:numPr>
        <w:spacing w:lineRule="auto" w:line="360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изация воспитательного процесса за счет расширения сети кружков и факультативов, тесной связи с учреждением культуры, спорта.</w:t>
      </w:r>
    </w:p>
    <w:p>
      <w:pPr>
        <w:pStyle w:val="Normal"/>
        <w:numPr>
          <w:ilvl w:val="1"/>
          <w:numId w:val="37"/>
        </w:numPr>
        <w:spacing w:lineRule="auto" w:line="360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личностного потенциала в условиях взаимодействия школы, семьи, внешнего социума.</w:t>
      </w:r>
    </w:p>
    <w:p>
      <w:pPr>
        <w:pStyle w:val="Normal"/>
        <w:numPr>
          <w:ilvl w:val="1"/>
          <w:numId w:val="37"/>
        </w:numPr>
        <w:spacing w:lineRule="auto" w:line="360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ое школьное самоуправление, как непременное условие социализации личности, которое даст возможность ученику: приобрести опыт демократического, гражданского, толерантного поведения (участие в предвыборной и выборной кампании, диспут – клубах, дискуссиях); раскрыть и реализовать организаторские и творческие способности (участие в совете школы, советах дела, творческих проектах); ощутить свою значимость и причастность к решению вопросов и проблем школы (участие в пресс-конференциях, общественных акциях, ученических конференциях, «круглых столах»). </w:t>
      </w:r>
    </w:p>
    <w:p>
      <w:pPr>
        <w:pStyle w:val="Normal"/>
        <w:numPr>
          <w:ilvl w:val="1"/>
          <w:numId w:val="37"/>
        </w:numPr>
        <w:spacing w:lineRule="auto" w:line="360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флексия успешности путем оформления «личного портфолио», «дневников роста».</w:t>
      </w:r>
    </w:p>
    <w:p>
      <w:pPr>
        <w:pStyle w:val="Normal"/>
        <w:numPr>
          <w:ilvl w:val="1"/>
          <w:numId w:val="37"/>
        </w:numPr>
        <w:spacing w:lineRule="auto" w:line="360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системы поощрения и стимулирования учащихся, отличившихся в учебной, научно-исследовательской, творческой деятельности. 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здоровьесбережения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ктуальность направления  заключается в положительном эффекте оздоровления учащихся и учителей. Планируемые действия по таким приоритетным направлениям, как диагностическая, профилактическая. коррекционная, информационно-просветительская, соответствуют не только сегодняшним, но и будущим требованиям, предъявляемым к школе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годная диспансеризация учащихся, учителе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цедуры по укреплению здоровья медикаментозная (прививки) и немедикаментозная (фитотерапия, кислородные коктейли, массаж, офтальмотренинг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здоровья учащихс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«Чистая вода»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лучшение качества питания учащихся и увеличение числа учащихся, получающих полноценное горячее питание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регулируемой ростовой мебели в кабинеты начальной школы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ортивные праздники, Дни здоровья (раз в четверть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Лекции для старшеклассников (гинеколог, венеролог, нарколог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одительский лектори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оборудования для спортивного зал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спортивного мягкого инвентаря для рекреации начальной школы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тренажерного зал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спортивной площадки. Создание лыжной базы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ст позитивного отдыха для учащихс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учительско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групп лечебной физкультуры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специалистов к реализации программы: дефектолога, логопеда, врачей, тренеров ЛФК, физиотерапевта, офтальмолога, массажис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социального партнерств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концепции непрерывного образования, преемственности между различными уровнями образования и развития, учащихся создание межведомственного образовательного комплекса микрорайона, включающего в себя учреждение дошкольного образования, школу, физкультурно-оздоровительный комплекс, центр технического творчества, центр детского творчества, детской поликлиники, юношеской библиотеки, королевского института управления экономики и социолог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договора с Институтом теории и истории педагогики Российской академии образования о методическом сопровождении эксперимента по созданию межведомственного комплекс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ГИБДД и ВОА города Королева создание на базе школы опорной площадки по распространению и обобщения опыта созданию отрядов юных инспекторов дорог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и озеленения пришкольного участка в рамках социального партнерства с Московским государственным университетом леса и профессиональным училищем №72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экологических проектов, актуальных для города Королева как результат совместной деятельности школы, национального парка «Лосиный остров» и КИУЭ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космического образования учащихся на базе РКК «Энергия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проектной деятельностью учащихся естественно-научной и инженерной направленности специалистами РКК «Энергия», ЦНИИ МАШ, НПО ИТ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сультативная помощь Координационного центра Общероссийской Сети распространения правовой информации «Консультант Плюс» способствует эффективности управления школой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/>
        <w:t>Организация поисковой работы учащихся совместно с городским Совет ветеран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</w:rPr>
        <w:t>Ресурсное обеспече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успешного выполнения программы необходимо достаточное количество ресур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236"/>
        <w:gridCol w:w="3942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есур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 ресурсо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яснение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ы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, обладающие достаточной квалификацией для реализации программы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мплектованность кадрами  -  98%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 повышение квалификации в рамках эксперимента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специалистов к реализации программы: дефектолога, врачей, тренеров ЛФК, физиотерапевта, логопеда, офтальмолога, массажистов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иблиотечного фонда методической литературы, формирующийся банк данных, консультативная помощь МОУ ДО УМОЦ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ющаяся информационная среда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библиотечного фонда ежегодно на 20 %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тодическом кабинете формируется банк инновационного опыта учителей, сценариев открытых уроков, мастер - класса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ыскание возможности публикации описания положительного опыта эксперимента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методическ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чество с ПАПО, ИТИП РАО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 методическое сопровождение эксперимента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должности зам.директора по научно-методической работе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ные возможности публикаций в печатных изданиях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ь подключения Интернет, создание локальной сети и Интеранет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айта школы, электронной почты для расширения коммуникаций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ы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ная нормативно- правовая база. Нет положения о межведомственном образовательном комплекс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ие юридической службы ГК образования.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ТСО способствует интенсификации и оптимизации учебного процесса, но их недостаточно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инновационно-работающей школе организация образовательного процесса без современных ТСО невозможно. Необходимо провести их экспертизу и составить программу развития материально- технической базы школы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ми финансирования являются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средства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аемые в результате реализации программы наукограда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ступления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ОО «Родительский комитет школы №5»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еализации дополнительных платных услуг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е финансовых средств   сдерживает темпы реализации программы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и  и привлечение дополнительных финансовых ресурсов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ь разработки системы поощрения учителей –инноваторов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4. </w:t>
      </w:r>
      <w:r>
        <w:rPr>
          <w:b/>
          <w:bCs/>
          <w:i/>
          <w:sz w:val="26"/>
          <w:szCs w:val="26"/>
        </w:rPr>
        <w:t>Финансирование программы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полагаемый объем средств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 в рублях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изированный кабинет - лаборатория по физик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 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изированный кабинет – лаборатория хим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удование кабинета биолог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удование кабинета эстет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удование кабинета географ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удование кабинета ОБ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удование кабинета музы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обретение программного обеспечения для локальной сети и Интерн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удование для НО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медиате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ышение квалификации педагог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ащение  современным технологическим оборудованием школьной столово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бель для столово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конструкция спортивной  площад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 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монт спортзал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0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обретение спортивного оборудования для спортзал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ащение лыжной базы школ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обретение тренажерного оборуд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 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обретение нестандартного  инвентаря  для оборудования рекреаций начальной школ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удование мест позитивного досуга учащихс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льтимедийными комплектами учите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ременное переоборудование учительско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системы видеонаблю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турникетов на вход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монт медицинского кабинета и оснащение его современным оборудование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системы кондиционеров в актовом зал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обретение музыкального оборудования для актового зал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монт библиотеки и приобретение мебел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 965 000 </w:t>
            </w:r>
          </w:p>
        </w:tc>
      </w:tr>
    </w:tbl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5. Ожидаемые результаты и оценка эффективности программы</w:t>
      </w:r>
    </w:p>
    <w:p>
      <w:pPr>
        <w:pStyle w:val="Normal1"/>
        <w:spacing w:lineRule="auto" w:line="360"/>
        <w:rPr/>
      </w:pPr>
      <w:r>
        <w:rPr>
          <w:sz w:val="26"/>
          <w:szCs w:val="26"/>
        </w:rPr>
        <w:t>В результате реализации данной программы будут созданы условия для ведения образовательного процесса на принципиально новом уровне, для максимально возможной самореализации и самоопределения личности.</w:t>
      </w:r>
      <w:bookmarkStart w:id="0" w:name="о2"/>
      <w:bookmarkEnd w:id="0"/>
      <w:r>
        <w:rPr>
          <w:sz w:val="26"/>
          <w:szCs w:val="26"/>
        </w:rPr>
        <w:t xml:space="preserve"> Созданная программа развития призвана способствовать осуществлению педагогической деятельности на основе инновационных технологий, современных достижений в области педагогики, психологии.</w:t>
      </w:r>
    </w:p>
    <w:p>
      <w:pPr>
        <w:pStyle w:val="Normal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 обеспечить и осуществить:</w:t>
      </w:r>
    </w:p>
    <w:p>
      <w:pPr>
        <w:pStyle w:val="Normal1"/>
        <w:numPr>
          <w:ilvl w:val="0"/>
          <w:numId w:val="18"/>
        </w:numPr>
        <w:spacing w:lineRule="auto" w:line="360"/>
        <w:ind w:left="0" w:firstLine="476"/>
        <w:rPr>
          <w:sz w:val="26"/>
          <w:szCs w:val="26"/>
        </w:rPr>
      </w:pPr>
      <w:r>
        <w:rPr>
          <w:sz w:val="26"/>
          <w:szCs w:val="26"/>
        </w:rPr>
        <w:t>Создание инновационной модели образовательного учреждения в условиях непрерывного образования – межведомственного комплекса.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1196" w:leader="none"/>
        </w:tabs>
        <w:spacing w:lineRule="auto" w:line="360"/>
        <w:ind w:left="0" w:firstLine="4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мастерства и профессионализма учителей.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1196" w:leader="none"/>
        </w:tabs>
        <w:spacing w:lineRule="auto" w:line="360"/>
        <w:ind w:left="0" w:firstLine="476"/>
        <w:rPr/>
      </w:pPr>
      <w:r>
        <w:rPr>
          <w:sz w:val="26"/>
          <w:szCs w:val="26"/>
        </w:rPr>
        <w:t>Изменения в структуре, содержании и организации обучения учащихся в условиях концепции профильного образова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1"/>
        <w:numPr>
          <w:ilvl w:val="0"/>
          <w:numId w:val="18"/>
        </w:numPr>
        <w:spacing w:lineRule="auto" w:line="360"/>
        <w:ind w:left="0" w:firstLine="476"/>
        <w:rPr>
          <w:sz w:val="26"/>
          <w:szCs w:val="26"/>
        </w:rPr>
      </w:pPr>
      <w:r>
        <w:rPr>
          <w:sz w:val="26"/>
          <w:szCs w:val="26"/>
        </w:rPr>
        <w:t xml:space="preserve">Модернизация образовательного процесса и как ожидаемый итог – грамотность, образованность, социальная компетентность учащихся. 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1196" w:leader="none"/>
        </w:tabs>
        <w:spacing w:lineRule="auto" w:line="360"/>
        <w:ind w:left="0" w:firstLine="4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ние демократического, толерантного поведения у всех участников образовательного процесса.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1196" w:leader="none"/>
        </w:tabs>
        <w:spacing w:lineRule="auto" w:line="360"/>
        <w:ind w:left="0" w:firstLine="4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ятельность научного общества учащихся.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1196" w:leader="none"/>
        </w:tabs>
        <w:spacing w:lineRule="auto" w:line="360"/>
        <w:ind w:left="0" w:firstLine="4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величение количества учащихся, участвующих в олимпиадном движении,  исследовательской, проектной деятельности, научно-практических конференциях 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1196" w:leader="none"/>
        </w:tabs>
        <w:spacing w:lineRule="auto" w:line="360"/>
        <w:ind w:left="0" w:firstLine="476"/>
        <w:rPr>
          <w:sz w:val="26"/>
          <w:szCs w:val="26"/>
        </w:rPr>
      </w:pPr>
      <w:r>
        <w:rPr>
          <w:color w:val="000000"/>
          <w:sz w:val="26"/>
          <w:szCs w:val="26"/>
        </w:rPr>
        <w:t>Увеличение числа учащихся, занимающихся во внеучебное время в секциях, кружках, клубах.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1196" w:leader="none"/>
        </w:tabs>
        <w:spacing w:lineRule="auto" w:line="360"/>
        <w:ind w:left="0" w:firstLine="4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музея истории школы.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1196" w:leader="none"/>
        </w:tabs>
        <w:spacing w:lineRule="auto" w:line="360"/>
        <w:ind w:left="0" w:firstLine="476"/>
        <w:rPr/>
      </w:pPr>
      <w:r>
        <w:rPr>
          <w:color w:val="000000"/>
          <w:sz w:val="26"/>
          <w:szCs w:val="26"/>
        </w:rPr>
        <w:t>Улучшение показателей здоровья учащихся.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567" w:leader="none"/>
          <w:tab w:val="left" w:pos="1196" w:leader="none"/>
        </w:tabs>
        <w:spacing w:lineRule="auto" w:line="360"/>
        <w:ind w:left="0" w:firstLine="476"/>
        <w:rPr/>
      </w:pPr>
      <w:r>
        <w:rPr>
          <w:sz w:val="26"/>
          <w:szCs w:val="26"/>
        </w:rPr>
        <w:t>Оборудование спортивного зала современным спортивным инвентарем, нестандартным тренажерным оборудованием.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567" w:leader="none"/>
          <w:tab w:val="left" w:pos="1196" w:leader="none"/>
        </w:tabs>
        <w:spacing w:lineRule="auto" w:line="360"/>
        <w:ind w:left="0" w:firstLine="476"/>
        <w:rPr>
          <w:sz w:val="26"/>
          <w:szCs w:val="26"/>
        </w:rPr>
      </w:pPr>
      <w:r>
        <w:rPr>
          <w:sz w:val="26"/>
          <w:szCs w:val="26"/>
        </w:rPr>
        <w:t>Создание мест позитивного досуга для учащихся.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1196" w:leader="none"/>
        </w:tabs>
        <w:spacing w:lineRule="auto" w:line="360"/>
        <w:ind w:left="0" w:firstLine="476"/>
        <w:rPr/>
      </w:pPr>
      <w:r>
        <w:rPr>
          <w:color w:val="000000"/>
          <w:sz w:val="26"/>
          <w:szCs w:val="26"/>
        </w:rPr>
        <w:t>Оборудование предметных кабинетов современным специализированным оборудованием (химии, физики, математики, географии, биологии, ОБЖ, музыки, эстетики, мастерских. обслуживающего труда), что позволит повысить интерес учащихся к изучаемым предметам.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1196" w:leader="none"/>
        </w:tabs>
        <w:spacing w:lineRule="auto" w:line="360"/>
        <w:ind w:left="0" w:firstLine="4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рудование второго кабинета информатики.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1196" w:leader="none"/>
        </w:tabs>
        <w:spacing w:lineRule="auto" w:line="360"/>
        <w:ind w:left="0" w:firstLine="476"/>
        <w:rPr>
          <w:sz w:val="26"/>
          <w:szCs w:val="26"/>
        </w:rPr>
      </w:pPr>
      <w:r>
        <w:rPr>
          <w:sz w:val="26"/>
          <w:szCs w:val="26"/>
        </w:rPr>
        <w:t xml:space="preserve">Проектирование и создание единой компьютерной сети, что обеспечит доступность всех желающих к электронным базам данных школы и Интернет. 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1196" w:leader="none"/>
        </w:tabs>
        <w:spacing w:lineRule="auto" w:line="360"/>
        <w:ind w:left="0" w:firstLine="476"/>
        <w:rPr/>
      </w:pPr>
      <w:r>
        <w:rPr>
          <w:color w:val="000000"/>
          <w:sz w:val="26"/>
          <w:szCs w:val="26"/>
        </w:rPr>
        <w:t>Создание видеотеки, С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 xml:space="preserve">-теки, </w:t>
      </w:r>
      <w:r>
        <w:rPr>
          <w:color w:val="000000"/>
          <w:sz w:val="26"/>
          <w:szCs w:val="26"/>
          <w:lang w:val="en-US"/>
        </w:rPr>
        <w:t>DVD</w:t>
      </w:r>
      <w:r>
        <w:rPr>
          <w:color w:val="000000"/>
          <w:sz w:val="26"/>
          <w:szCs w:val="26"/>
        </w:rPr>
        <w:t>-теки по всем предметам.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1196" w:leader="none"/>
        </w:tabs>
        <w:spacing w:lineRule="auto" w:line="360"/>
        <w:ind w:left="0" w:firstLine="476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ереоборудование актового зала. 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1196" w:leader="none"/>
        </w:tabs>
        <w:spacing w:lineRule="auto" w:line="360"/>
        <w:ind w:left="0" w:firstLine="476"/>
        <w:rPr>
          <w:sz w:val="26"/>
          <w:szCs w:val="26"/>
        </w:rPr>
      </w:pPr>
      <w:r>
        <w:rPr>
          <w:sz w:val="26"/>
          <w:szCs w:val="26"/>
        </w:rPr>
        <w:t xml:space="preserve">Оснащение мультимедийного конференц-зала. 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1196" w:leader="none"/>
        </w:tabs>
        <w:spacing w:lineRule="auto" w:line="360"/>
        <w:ind w:left="0" w:firstLine="476"/>
        <w:rPr/>
      </w:pPr>
      <w:r>
        <w:rPr>
          <w:sz w:val="26"/>
          <w:szCs w:val="26"/>
        </w:rPr>
        <w:t>Оборудование в библиотеке рабочих мест, оснащенных компьютерами и выходом в Интернет.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1196" w:leader="none"/>
        </w:tabs>
        <w:spacing w:lineRule="auto" w:line="360"/>
        <w:ind w:left="0" w:firstLine="476"/>
        <w:rPr>
          <w:sz w:val="26"/>
          <w:szCs w:val="26"/>
        </w:rPr>
      </w:pPr>
      <w:r>
        <w:rPr>
          <w:sz w:val="26"/>
          <w:szCs w:val="26"/>
        </w:rPr>
        <w:t>Оснащение школьной столовой новой мебелью и технологическим оборудование, что будет способствовать повышению качества питания и обслуживания учащихся.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1196" w:leader="none"/>
        </w:tabs>
        <w:spacing w:lineRule="auto" w:line="360"/>
        <w:ind w:left="0" w:firstLine="476"/>
        <w:rPr/>
      </w:pPr>
      <w:r>
        <w:rPr>
          <w:sz w:val="26"/>
          <w:szCs w:val="26"/>
        </w:rPr>
        <w:t>Создание оптимальной системы управления, основанной на использовании информационных технологий.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1196" w:leader="none"/>
        </w:tabs>
        <w:spacing w:lineRule="auto" w:line="360"/>
        <w:ind w:left="0" w:firstLine="476"/>
        <w:rPr>
          <w:sz w:val="26"/>
          <w:szCs w:val="26"/>
        </w:rPr>
      </w:pPr>
      <w:r>
        <w:rPr>
          <w:sz w:val="26"/>
          <w:szCs w:val="26"/>
        </w:rPr>
        <w:t>Апробирование новой системы поощрений педагогических работников и технического персонала.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1196" w:leader="none"/>
        </w:tabs>
        <w:spacing w:lineRule="auto" w:line="360"/>
        <w:ind w:left="0" w:firstLine="476"/>
        <w:rPr>
          <w:sz w:val="26"/>
          <w:szCs w:val="26"/>
        </w:rPr>
      </w:pPr>
      <w:r>
        <w:rPr>
          <w:sz w:val="26"/>
          <w:szCs w:val="26"/>
        </w:rPr>
        <w:t>Активное включение в деятельность школы родителей, представителей общественных структур, представителей градообразующих предприятий и других заинтересованных лиц и организаций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ценка результатов выполнения программы</w:t>
      </w:r>
    </w:p>
    <w:p>
      <w:pPr>
        <w:pStyle w:val="Normal1"/>
        <w:spacing w:lineRule="auto" w:line="360"/>
        <w:rPr/>
      </w:pPr>
      <w:r>
        <w:rPr>
          <w:sz w:val="26"/>
          <w:szCs w:val="26"/>
        </w:rPr>
        <w:tab/>
        <w:t>Эффективность программы будет оцениваться по  количественным и качественным критериям, включающим следующие  показатели.</w:t>
      </w:r>
    </w:p>
    <w:p>
      <w:pPr>
        <w:pStyle w:val="Normal1"/>
        <w:spacing w:lineRule="auto" w:line="360"/>
        <w:ind w:hanging="0"/>
        <w:rPr/>
      </w:pPr>
      <w:r>
        <w:rPr>
          <w:b/>
          <w:bCs w:val="false"/>
          <w:i/>
          <w:iCs/>
          <w:sz w:val="26"/>
          <w:szCs w:val="26"/>
        </w:rPr>
        <w:t>Количественные критерии:</w:t>
      </w:r>
    </w:p>
    <w:p>
      <w:pPr>
        <w:pStyle w:val="Normal1"/>
        <w:numPr>
          <w:ilvl w:val="0"/>
          <w:numId w:val="5"/>
        </w:numPr>
        <w:spacing w:lineRule="auto" w:line="360"/>
        <w:rPr>
          <w:bCs w:val="false"/>
          <w:iCs/>
          <w:sz w:val="26"/>
          <w:szCs w:val="26"/>
        </w:rPr>
      </w:pPr>
      <w:r>
        <w:rPr>
          <w:bCs w:val="false"/>
          <w:iCs/>
          <w:sz w:val="26"/>
          <w:szCs w:val="26"/>
        </w:rPr>
        <w:t>стабильность педагогического коллектива, отсутствие текучести кадров;</w:t>
      </w:r>
    </w:p>
    <w:p>
      <w:pPr>
        <w:pStyle w:val="Normal1"/>
        <w:numPr>
          <w:ilvl w:val="0"/>
          <w:numId w:val="5"/>
        </w:numPr>
        <w:spacing w:lineRule="auto" w:line="360"/>
        <w:rPr>
          <w:bCs w:val="false"/>
          <w:iCs/>
          <w:sz w:val="26"/>
          <w:szCs w:val="26"/>
        </w:rPr>
      </w:pPr>
      <w:r>
        <w:rPr>
          <w:bCs w:val="false"/>
          <w:iCs/>
          <w:sz w:val="26"/>
          <w:szCs w:val="26"/>
        </w:rPr>
        <w:t>увеличение количества учителей, участвующих в реализации программы;</w:t>
      </w:r>
    </w:p>
    <w:p>
      <w:pPr>
        <w:pStyle w:val="Normal1"/>
        <w:numPr>
          <w:ilvl w:val="0"/>
          <w:numId w:val="5"/>
        </w:numPr>
        <w:spacing w:lineRule="auto" w:line="360"/>
        <w:rPr>
          <w:bCs w:val="false"/>
          <w:iCs/>
          <w:sz w:val="26"/>
          <w:szCs w:val="26"/>
        </w:rPr>
      </w:pPr>
      <w:r>
        <w:rPr>
          <w:bCs w:val="false"/>
          <w:iCs/>
          <w:sz w:val="26"/>
          <w:szCs w:val="26"/>
        </w:rPr>
        <w:t>увеличение количества учителей, активно внедряющих инновации в учебный процесс;</w:t>
      </w:r>
    </w:p>
    <w:p>
      <w:pPr>
        <w:pStyle w:val="Normal1"/>
        <w:numPr>
          <w:ilvl w:val="0"/>
          <w:numId w:val="5"/>
        </w:numPr>
        <w:spacing w:lineRule="auto" w:line="360"/>
        <w:rPr>
          <w:bCs w:val="false"/>
          <w:iCs/>
          <w:sz w:val="26"/>
          <w:szCs w:val="26"/>
        </w:rPr>
      </w:pPr>
      <w:r>
        <w:rPr>
          <w:bCs w:val="false"/>
          <w:iCs/>
          <w:sz w:val="26"/>
          <w:szCs w:val="26"/>
        </w:rPr>
        <w:t>увеличение количества учителей, повысивших квалификационную категорию;</w:t>
      </w:r>
    </w:p>
    <w:p>
      <w:pPr>
        <w:pStyle w:val="Normal1"/>
        <w:numPr>
          <w:ilvl w:val="0"/>
          <w:numId w:val="5"/>
        </w:numPr>
        <w:spacing w:lineRule="auto" w:line="360"/>
        <w:rPr>
          <w:bCs w:val="false"/>
          <w:iCs/>
          <w:sz w:val="26"/>
          <w:szCs w:val="26"/>
        </w:rPr>
      </w:pPr>
      <w:r>
        <w:rPr>
          <w:bCs w:val="false"/>
          <w:iCs/>
          <w:sz w:val="26"/>
          <w:szCs w:val="26"/>
        </w:rPr>
        <w:t xml:space="preserve">увеличение количества учителей, прошедших курсовую подготовку в области инновационных технологий; </w:t>
      </w:r>
    </w:p>
    <w:p>
      <w:pPr>
        <w:pStyle w:val="Normal1"/>
        <w:numPr>
          <w:ilvl w:val="0"/>
          <w:numId w:val="5"/>
        </w:numPr>
        <w:spacing w:lineRule="auto" w:line="360"/>
        <w:rPr>
          <w:bCs w:val="false"/>
          <w:iCs/>
          <w:sz w:val="26"/>
          <w:szCs w:val="26"/>
        </w:rPr>
      </w:pPr>
      <w:r>
        <w:rPr>
          <w:bCs w:val="false"/>
          <w:iCs/>
          <w:sz w:val="26"/>
          <w:szCs w:val="26"/>
        </w:rPr>
        <w:t>увеличение количества учителей, отмеченных отраслевыми наградами</w:t>
      </w:r>
    </w:p>
    <w:p>
      <w:pPr>
        <w:pStyle w:val="Normal1"/>
        <w:numPr>
          <w:ilvl w:val="0"/>
          <w:numId w:val="5"/>
        </w:numPr>
        <w:spacing w:lineRule="auto" w:line="360"/>
        <w:rPr>
          <w:bCs w:val="false"/>
          <w:iCs/>
          <w:sz w:val="26"/>
          <w:szCs w:val="26"/>
        </w:rPr>
      </w:pPr>
      <w:r>
        <w:rPr>
          <w:bCs w:val="false"/>
          <w:iCs/>
          <w:sz w:val="26"/>
          <w:szCs w:val="26"/>
        </w:rPr>
        <w:t>сохранность контингента учащихся;</w:t>
      </w:r>
    </w:p>
    <w:p>
      <w:pPr>
        <w:pStyle w:val="Normal1"/>
        <w:numPr>
          <w:ilvl w:val="0"/>
          <w:numId w:val="5"/>
        </w:numPr>
        <w:spacing w:lineRule="auto" w:line="360"/>
        <w:rPr>
          <w:b/>
          <w:b/>
          <w:bCs w:val="false"/>
          <w:i/>
          <w:i/>
          <w:iCs/>
          <w:sz w:val="26"/>
          <w:szCs w:val="26"/>
        </w:rPr>
      </w:pPr>
      <w:r>
        <w:rPr>
          <w:bCs w:val="false"/>
          <w:iCs/>
          <w:sz w:val="26"/>
          <w:szCs w:val="26"/>
        </w:rPr>
        <w:t>средняя наполняемость классов, согласно нормы (25 человек);</w:t>
      </w:r>
    </w:p>
    <w:p>
      <w:pPr>
        <w:pStyle w:val="Normal1"/>
        <w:numPr>
          <w:ilvl w:val="0"/>
          <w:numId w:val="5"/>
        </w:numPr>
        <w:spacing w:lineRule="auto" w:line="360"/>
        <w:rPr/>
      </w:pPr>
      <w:r>
        <w:rPr>
          <w:sz w:val="26"/>
          <w:szCs w:val="26"/>
        </w:rPr>
        <w:t xml:space="preserve">увеличение количества учащихся, участвующих в работе научного общества учащихся (НОУ); </w:t>
      </w:r>
    </w:p>
    <w:p>
      <w:pPr>
        <w:pStyle w:val="Normal1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величение количества выпускников, поступающих в ВУЗы;</w:t>
      </w:r>
    </w:p>
    <w:p>
      <w:pPr>
        <w:pStyle w:val="Normal1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величение количества выпускников, награжденных медалями и отмеченных похвальными грамотами;</w:t>
      </w:r>
    </w:p>
    <w:p>
      <w:pPr>
        <w:pStyle w:val="Normal1"/>
        <w:numPr>
          <w:ilvl w:val="0"/>
          <w:numId w:val="5"/>
        </w:numPr>
        <w:spacing w:lineRule="auto" w:line="360"/>
        <w:rPr/>
      </w:pPr>
      <w:r>
        <w:rPr>
          <w:sz w:val="26"/>
          <w:szCs w:val="26"/>
        </w:rPr>
        <w:t>увеличение количества учащихся, участвующих в предметных олимпиадах, творческих конкурсах проектной деятельности;</w:t>
      </w:r>
    </w:p>
    <w:p>
      <w:pPr>
        <w:pStyle w:val="Normal1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величение количества учащихся, участвующих в школьном самоуправлении;</w:t>
      </w:r>
    </w:p>
    <w:p>
      <w:pPr>
        <w:pStyle w:val="Normal1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величение количества учащихся, занимающихся во внеурочной деятельности;</w:t>
      </w:r>
    </w:p>
    <w:p>
      <w:pPr>
        <w:pStyle w:val="Normal1"/>
        <w:numPr>
          <w:ilvl w:val="0"/>
          <w:numId w:val="5"/>
        </w:numPr>
        <w:spacing w:lineRule="auto" w:line="360"/>
        <w:rPr/>
      </w:pPr>
      <w:r>
        <w:rPr>
          <w:sz w:val="26"/>
          <w:szCs w:val="26"/>
        </w:rPr>
        <w:t>увеличение таких показателей работы образовательного учреждения как уровень обученности, уровень качества знаний;</w:t>
      </w:r>
    </w:p>
    <w:p>
      <w:pPr>
        <w:pStyle w:val="Normal1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величение количества здоровых детей.</w:t>
      </w:r>
    </w:p>
    <w:p>
      <w:pPr>
        <w:pStyle w:val="Normal1"/>
        <w:spacing w:lineRule="auto" w:line="360"/>
        <w:ind w:hanging="0"/>
        <w:rPr/>
      </w:pPr>
      <w:r>
        <w:rPr>
          <w:b/>
          <w:bCs w:val="false"/>
          <w:i/>
          <w:iCs/>
          <w:sz w:val="26"/>
          <w:szCs w:val="26"/>
        </w:rPr>
        <w:t>Качественные критерии:</w:t>
      </w:r>
    </w:p>
    <w:p>
      <w:pPr>
        <w:pStyle w:val="Normal1"/>
        <w:numPr>
          <w:ilvl w:val="0"/>
          <w:numId w:val="29"/>
        </w:numPr>
        <w:spacing w:lineRule="auto" w:line="360"/>
        <w:rPr>
          <w:bCs w:val="false"/>
          <w:iCs/>
          <w:sz w:val="26"/>
          <w:szCs w:val="26"/>
        </w:rPr>
      </w:pPr>
      <w:r>
        <w:rPr>
          <w:bCs w:val="false"/>
          <w:iCs/>
          <w:sz w:val="26"/>
          <w:szCs w:val="26"/>
        </w:rPr>
        <w:t>повышение уровня мастерства и профессионализма педагогов;</w:t>
      </w:r>
    </w:p>
    <w:p>
      <w:pPr>
        <w:pStyle w:val="Normal1"/>
        <w:numPr>
          <w:ilvl w:val="0"/>
          <w:numId w:val="2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ост уровня знаний, умений и навыков (ЗУН) учащихся;</w:t>
      </w:r>
    </w:p>
    <w:p>
      <w:pPr>
        <w:pStyle w:val="Normal1"/>
        <w:numPr>
          <w:ilvl w:val="0"/>
          <w:numId w:val="2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вышение уровня сформированности ключевых компетенций;</w:t>
      </w:r>
    </w:p>
    <w:p>
      <w:pPr>
        <w:pStyle w:val="Normal1"/>
        <w:numPr>
          <w:ilvl w:val="0"/>
          <w:numId w:val="2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птимальный уровень мотивационной, психологической эмоциональной сферы;</w:t>
      </w:r>
    </w:p>
    <w:p>
      <w:pPr>
        <w:pStyle w:val="Normal1"/>
        <w:numPr>
          <w:ilvl w:val="0"/>
          <w:numId w:val="29"/>
        </w:numPr>
        <w:spacing w:lineRule="auto" w:line="360"/>
        <w:rPr/>
      </w:pPr>
      <w:r>
        <w:rPr>
          <w:sz w:val="26"/>
          <w:szCs w:val="26"/>
        </w:rPr>
        <w:t xml:space="preserve">индивидуализация учебного процесса за счет интенсификации, дифференциации; </w:t>
      </w:r>
    </w:p>
    <w:p>
      <w:pPr>
        <w:pStyle w:val="Normal1"/>
        <w:numPr>
          <w:ilvl w:val="0"/>
          <w:numId w:val="2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птимизация учебно-воспитательного процесса;</w:t>
      </w:r>
    </w:p>
    <w:p>
      <w:pPr>
        <w:pStyle w:val="Normal1"/>
        <w:numPr>
          <w:ilvl w:val="0"/>
          <w:numId w:val="29"/>
        </w:numPr>
        <w:spacing w:lineRule="auto" w:line="360"/>
        <w:rPr/>
      </w:pPr>
      <w:r>
        <w:rPr>
          <w:sz w:val="26"/>
          <w:szCs w:val="26"/>
        </w:rPr>
        <w:t>повышение эффективности урока с соблюдением норм и требований по здоровьесберегающим технологиям;</w:t>
      </w:r>
    </w:p>
    <w:p>
      <w:pPr>
        <w:pStyle w:val="Normal1"/>
        <w:numPr>
          <w:ilvl w:val="0"/>
          <w:numId w:val="2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вышение результатов участия в олимпиадном движении;</w:t>
      </w:r>
    </w:p>
    <w:p>
      <w:pPr>
        <w:pStyle w:val="Normal1"/>
        <w:numPr>
          <w:ilvl w:val="0"/>
          <w:numId w:val="2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вышение уровня научно-исследовательской деятельности учителей и учащихся;</w:t>
      </w:r>
    </w:p>
    <w:p>
      <w:pPr>
        <w:pStyle w:val="Normal1"/>
        <w:numPr>
          <w:ilvl w:val="0"/>
          <w:numId w:val="2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вышение эффективности использования финансовых и других ресурсов.</w:t>
      </w:r>
    </w:p>
    <w:p>
      <w:pPr>
        <w:pStyle w:val="Normal1"/>
        <w:spacing w:lineRule="auto" w:line="360"/>
        <w:ind w:left="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left="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left="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left="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left="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left="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left="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left="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left="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left="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left="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left="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left="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left="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left="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left="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left="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left="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left="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left="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left="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left="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left="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left="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left="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left="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left="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left="7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ТРАТЕГИЯ И ТАКТИКА РЕАЛИЗАЦИИ ПРОГРАММЫ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1. Основные этапы реализации Программы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1 — </w:t>
      </w:r>
      <w:r>
        <w:rPr>
          <w:b/>
          <w:i/>
          <w:iCs/>
          <w:color w:val="000000"/>
          <w:sz w:val="26"/>
          <w:szCs w:val="26"/>
        </w:rPr>
        <w:t>этап (2005-2006)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который характеризуется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ием образовательной программы развития, 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работкой документации, регламентирующая деятельность школы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вертыванием поисковой деятельности, 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пробацией инновационного опыта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м условий для профессионального совершенствования педагогов;</w:t>
      </w:r>
    </w:p>
    <w:p>
      <w:pPr>
        <w:pStyle w:val="2"/>
        <w:numPr>
          <w:ilvl w:val="0"/>
          <w:numId w:val="48"/>
        </w:numPr>
        <w:spacing w:lineRule="auto" w:line="36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апробацией опыта дошкольного адаптации; </w:t>
      </w:r>
    </w:p>
    <w:p>
      <w:pPr>
        <w:pStyle w:val="2"/>
        <w:numPr>
          <w:ilvl w:val="0"/>
          <w:numId w:val="48"/>
        </w:numPr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нтролем за созданием безопасных и здоровьесберегающих условий обуч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6"/>
          <w:szCs w:val="26"/>
        </w:rPr>
        <w:t>Ожидаемый результат:</w:t>
      </w:r>
      <w:r>
        <w:rPr>
          <w:b/>
          <w:i/>
          <w:iCs/>
          <w:color w:val="000000"/>
          <w:sz w:val="26"/>
          <w:szCs w:val="26"/>
        </w:rPr>
        <w:t xml:space="preserve"> </w:t>
      </w:r>
    </w:p>
    <w:p>
      <w:pPr>
        <w:pStyle w:val="2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нормативно-правовой базы обеспечения программы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Подготовка педагогического коллектива к вхождению в эксперимент:</w:t>
      </w:r>
    </w:p>
    <w:p>
      <w:pPr>
        <w:pStyle w:val="2"/>
        <w:spacing w:lineRule="auto" w:line="360"/>
        <w:ind w:firstLine="54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Создание программы ресурсного обеспечения (информационного, кадрового, научно-методического, материального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сознание собственного педагогического опыта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иагностика «психологического выгорания» учителя;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ыработка принципов, идей, подходов, приемов педагогической работы в школе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теоретическое изучение основ современных образовательных технологий по формированию адаптивной среды, социализации личности.</w:t>
      </w:r>
    </w:p>
    <w:p>
      <w:pPr>
        <w:pStyle w:val="2"/>
        <w:spacing w:lineRule="auto" w:line="360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рганизация постоянно действующего семинара по инновационным технологиям. </w:t>
      </w:r>
    </w:p>
    <w:p>
      <w:pPr>
        <w:pStyle w:val="2"/>
        <w:spacing w:lineRule="auto" w:line="360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общение инновационного опыта и выступление на городских семинарах, методических объединениях.</w:t>
      </w:r>
    </w:p>
    <w:p>
      <w:pPr>
        <w:pStyle w:val="2"/>
        <w:spacing w:lineRule="auto" w:line="360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Школьный конкурс «Учитель года».</w:t>
      </w:r>
    </w:p>
    <w:p>
      <w:pPr>
        <w:pStyle w:val="2"/>
        <w:spacing w:lineRule="auto" w:line="360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рганизация работы группы «интеллектуального развития дошкольников».</w:t>
      </w:r>
    </w:p>
    <w:p>
      <w:pPr>
        <w:pStyle w:val="2"/>
        <w:spacing w:lineRule="auto" w:line="360"/>
        <w:ind w:firstLine="540"/>
        <w:jc w:val="both"/>
        <w:rPr/>
      </w:pPr>
      <w:r>
        <w:rPr>
          <w:sz w:val="26"/>
          <w:szCs w:val="26"/>
        </w:rPr>
        <w:t>Разработка Положения об интеллектуальном марафоне, о поощрениях учащихся и персонала, о научно-практической конференции, об оформлении «портфолио», о школьных конкурсах.</w:t>
      </w:r>
      <w:r>
        <w:rPr>
          <w:bCs/>
          <w:iCs/>
          <w:sz w:val="26"/>
          <w:szCs w:val="26"/>
        </w:rPr>
        <w:t xml:space="preserve"> </w:t>
      </w:r>
    </w:p>
    <w:p>
      <w:pPr>
        <w:pStyle w:val="2"/>
        <w:spacing w:lineRule="auto" w:line="360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оведение школьных научно-практических конференций.</w:t>
      </w:r>
    </w:p>
    <w:p>
      <w:pPr>
        <w:pStyle w:val="2"/>
        <w:spacing w:lineRule="auto" w:line="360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существление программы «Чистая вода».</w:t>
      </w:r>
    </w:p>
    <w:p>
      <w:pPr>
        <w:pStyle w:val="2"/>
        <w:spacing w:lineRule="auto" w:line="360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существление частичного капитального ремонта школы с заменой окон в спортзале, ремонтом кабинетов (30%),  реконструкция актового зала.</w:t>
      </w:r>
    </w:p>
    <w:p>
      <w:pPr>
        <w:pStyle w:val="2"/>
        <w:spacing w:lineRule="auto" w:line="360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обретение необходимого спортивного инвентаря.</w:t>
      </w:r>
    </w:p>
    <w:p>
      <w:pPr>
        <w:pStyle w:val="2"/>
        <w:spacing w:lineRule="auto" w:line="360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оздание специализированного кабинета-лаборатории химии.</w:t>
      </w:r>
    </w:p>
    <w:p>
      <w:pPr>
        <w:pStyle w:val="2"/>
        <w:spacing w:lineRule="auto" w:line="360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орудование кабинетов музыки, эстетики, мастерских, обслуживающего труда.</w:t>
      </w:r>
    </w:p>
    <w:p>
      <w:pPr>
        <w:pStyle w:val="2"/>
        <w:spacing w:lineRule="auto" w:line="360"/>
        <w:ind w:left="3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исковая работа учащихся и сбор материалов по истории школ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2 — </w:t>
      </w:r>
      <w:r>
        <w:rPr>
          <w:b/>
          <w:i/>
          <w:iCs/>
          <w:color w:val="000000"/>
          <w:sz w:val="26"/>
          <w:szCs w:val="26"/>
        </w:rPr>
        <w:t>этап (2006-2008)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который характеризуется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ертыванием в школе формирующего педагогического эксперимен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работки пакета документов на статус экспериментальной площадк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Cs/>
          <w:iCs/>
          <w:sz w:val="26"/>
          <w:szCs w:val="26"/>
        </w:rPr>
        <w:t>созданием оптимальных условий и форм организации учебно-воспитательного процесса;</w:t>
      </w:r>
      <w:r>
        <w:rPr>
          <w:sz w:val="26"/>
          <w:szCs w:val="26"/>
        </w:rPr>
        <w:t xml:space="preserve">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приобретением определенного опыта демократических отношений участниками образовательного процесс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зданием информационной среды и формированием информационной культуры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ширением социального партнерства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нтролем за созданием безопасных и здоровьесберегающих условий обучения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реплением материально-технической базы.</w:t>
      </w:r>
    </w:p>
    <w:p>
      <w:pPr>
        <w:pStyle w:val="2"/>
        <w:spacing w:lineRule="auto" w:line="360"/>
        <w:ind w:left="360" w:firstLine="56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жидаемые результаты:</w:t>
      </w:r>
    </w:p>
    <w:p>
      <w:pPr>
        <w:pStyle w:val="Normal"/>
        <w:shd w:fill="FFFFFF" w:val="clear"/>
        <w:spacing w:lineRule="auto" w:line="360"/>
        <w:ind w:left="360"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Оформление (поэтапное) результатов экспериментальной деятельности.</w:t>
      </w:r>
    </w:p>
    <w:p>
      <w:pPr>
        <w:pStyle w:val="Normal"/>
        <w:shd w:fill="FFFFFF" w:val="clear"/>
        <w:spacing w:lineRule="auto" w:line="360"/>
        <w:ind w:left="360"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пробация пакета диагностических методик, </w:t>
      </w:r>
      <w:r>
        <w:rPr>
          <w:color w:val="000000"/>
          <w:sz w:val="26"/>
          <w:szCs w:val="26"/>
        </w:rPr>
        <w:t>направленных на выявление динамики состояния физического, психического, интеллектуального, нравственного здоровья ученика.</w:t>
      </w:r>
    </w:p>
    <w:p>
      <w:pPr>
        <w:pStyle w:val="2"/>
        <w:spacing w:lineRule="auto" w:line="360"/>
        <w:ind w:left="360" w:firstLine="567"/>
        <w:jc w:val="both"/>
        <w:rPr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Организация семинаров для учителей по методике разработки системы помощи слабым учащимся, системы работы с сильными учащимися.</w:t>
      </w:r>
    </w:p>
    <w:p>
      <w:pPr>
        <w:pStyle w:val="Normal"/>
        <w:shd w:fill="FFFFFF" w:val="clear"/>
        <w:spacing w:lineRule="auto" w:line="360"/>
        <w:ind w:left="36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готовка педагогов для разработки авторских методик, технологий.</w:t>
      </w:r>
    </w:p>
    <w:p>
      <w:pPr>
        <w:pStyle w:val="Normal"/>
        <w:shd w:fill="FFFFFF" w:val="clear"/>
        <w:spacing w:lineRule="auto" w:line="360"/>
        <w:ind w:left="36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ое повышение квалификации учителей в области эксперимента.</w:t>
      </w:r>
    </w:p>
    <w:p>
      <w:pPr>
        <w:pStyle w:val="2"/>
        <w:spacing w:lineRule="auto" w:line="360"/>
        <w:ind w:left="360"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ключение договора о сотрудничестве с ИТИП РАО.</w:t>
      </w:r>
    </w:p>
    <w:p>
      <w:pPr>
        <w:pStyle w:val="2"/>
        <w:spacing w:lineRule="auto" w:line="360"/>
        <w:ind w:left="360"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обретение статуса экспериментальной площадки ИТИП РАО в рамках концептуального моделирования по созданию инновационной модели школы в условиях формирования непрерывного образования.</w:t>
      </w:r>
    </w:p>
    <w:p>
      <w:pPr>
        <w:pStyle w:val="2"/>
        <w:spacing w:lineRule="auto" w:line="360"/>
        <w:ind w:left="360"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пределения школы как опорной площадки МОУ ДО УМОЦ по обобщению опыта воспитательной работы.</w:t>
      </w:r>
    </w:p>
    <w:p>
      <w:pPr>
        <w:pStyle w:val="2"/>
        <w:spacing w:lineRule="auto" w:line="360"/>
        <w:ind w:left="360"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пределения школы как опорной площадки ГИБДД и ВОА по обобщению и распространению опыта создания отрядов ЮИД и профилактике ПДД.</w:t>
      </w:r>
    </w:p>
    <w:p>
      <w:pPr>
        <w:pStyle w:val="2"/>
        <w:spacing w:lineRule="auto" w:line="360"/>
        <w:ind w:left="360"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Формирования банка инновационного опыта.</w:t>
      </w:r>
    </w:p>
    <w:p>
      <w:pPr>
        <w:pStyle w:val="2"/>
        <w:spacing w:lineRule="auto" w:line="360"/>
        <w:ind w:left="360"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Школьные конкурсы: «Самый классный классный», «Самый классный класс», «Самый спортивный класс».</w:t>
      </w:r>
    </w:p>
    <w:p>
      <w:pPr>
        <w:pStyle w:val="2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чреждение церемонии «Сократ».</w:t>
      </w:r>
    </w:p>
    <w:p>
      <w:pPr>
        <w:pStyle w:val="2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единой компьютерной сети с выходом в Интернет.</w:t>
      </w:r>
    </w:p>
    <w:p>
      <w:pPr>
        <w:pStyle w:val="2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семестное внедрение информационных технологий в образовательный процесс.</w:t>
      </w:r>
    </w:p>
    <w:p>
      <w:pPr>
        <w:pStyle w:val="2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второго компьютерного класса.</w:t>
      </w:r>
    </w:p>
    <w:p>
      <w:pPr>
        <w:pStyle w:val="2"/>
        <w:spacing w:lineRule="auto" w:line="360"/>
        <w:ind w:firstLine="540"/>
        <w:jc w:val="both"/>
        <w:rPr/>
      </w:pPr>
      <w:r>
        <w:rPr>
          <w:sz w:val="26"/>
          <w:szCs w:val="26"/>
        </w:rPr>
        <w:t>Участие членов научного общества учащихся в проектной деятельности, конференциях, научных чтениях, и выставках различного уровня.</w:t>
      </w:r>
    </w:p>
    <w:p>
      <w:pPr>
        <w:pStyle w:val="2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«портфолио» учителей и учащихся.</w:t>
      </w:r>
    </w:p>
    <w:p>
      <w:pPr>
        <w:pStyle w:val="2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о оформления школьного музея истории школы.</w:t>
      </w:r>
    </w:p>
    <w:p>
      <w:pPr>
        <w:pStyle w:val="2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ршение модернизации актового зала. </w:t>
      </w:r>
    </w:p>
    <w:p>
      <w:pPr>
        <w:pStyle w:val="2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современных специализированных кабинетов физики, биологии, ОБЖ.</w:t>
      </w:r>
    </w:p>
    <w:p>
      <w:pPr>
        <w:pStyle w:val="2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спортивной площадки.</w:t>
      </w:r>
    </w:p>
    <w:p>
      <w:pPr>
        <w:pStyle w:val="2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столовой.</w:t>
      </w:r>
    </w:p>
    <w:p>
      <w:pPr>
        <w:pStyle w:val="2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автоматической системы извещения о пожаре.</w:t>
      </w:r>
    </w:p>
    <w:p>
      <w:pPr>
        <w:pStyle w:val="2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монтаж устаревшего и установление нового электрооборудования.</w:t>
      </w:r>
    </w:p>
    <w:p>
      <w:pPr>
        <w:pStyle w:val="2"/>
        <w:spacing w:lineRule="auto" w:line="360"/>
        <w:ind w:firstLine="540"/>
        <w:jc w:val="both"/>
        <w:rPr/>
      </w:pPr>
      <w:r>
        <w:rPr>
          <w:b/>
          <w:color w:val="000000"/>
          <w:sz w:val="26"/>
          <w:szCs w:val="26"/>
        </w:rPr>
        <w:t xml:space="preserve">3 — </w:t>
      </w:r>
      <w:r>
        <w:rPr>
          <w:b/>
          <w:i/>
          <w:iCs/>
          <w:color w:val="000000"/>
          <w:sz w:val="26"/>
          <w:szCs w:val="26"/>
        </w:rPr>
        <w:t>этап (2008-2009)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который характеризуется: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color w:val="000000"/>
          <w:sz w:val="26"/>
          <w:szCs w:val="26"/>
        </w:rPr>
        <w:t>стабильным существованием инновационных процессов в школ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повышением эффективности использования финансовых и других ресурсов</w:t>
      </w:r>
      <w:r>
        <w:rPr>
          <w:b/>
          <w:bCs/>
          <w:i/>
          <w:iCs/>
          <w:sz w:val="26"/>
          <w:szCs w:val="26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организацией системы научно-методической работы по обмену и развитию инновационного педагогического опыта</w:t>
      </w:r>
      <w:r>
        <w:rPr>
          <w:color w:val="000000"/>
          <w:sz w:val="26"/>
          <w:szCs w:val="26"/>
        </w:rPr>
        <w:t>;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новой системы поощрений педагогических работников и технического персонала;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нтролем за созданием безопасных и здоровьесберегающих условий обучения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жидаемые результаты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истематическая работа по определению согласованности учебных программ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и анализа работы школы в условиях нового учебного плана и расписания.</w:t>
      </w:r>
    </w:p>
    <w:p>
      <w:pPr>
        <w:pStyle w:val="2"/>
        <w:spacing w:lineRule="auto" w:line="360"/>
        <w:ind w:firstLine="54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Выпуск методического сборника инновационных разработок коллектива школы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участия родителей в жизни школы.</w:t>
      </w:r>
    </w:p>
    <w:p>
      <w:pPr>
        <w:pStyle w:val="2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бличные отчеты перед родителями и общественностью, опубликование их в СМИ, размещение на сайтах школы и городского комитета образования.</w:t>
      </w:r>
    </w:p>
    <w:p>
      <w:pPr>
        <w:pStyle w:val="2"/>
        <w:spacing w:lineRule="auto" w:line="360"/>
        <w:ind w:firstLine="540"/>
        <w:jc w:val="both"/>
        <w:rPr/>
      </w:pPr>
      <w:r>
        <w:rPr>
          <w:sz w:val="26"/>
          <w:szCs w:val="26"/>
        </w:rPr>
        <w:t>Организация и проведение на базе школы региональных, областных, городских семинаров, конференций по вопросам инноваций.</w:t>
      </w:r>
    </w:p>
    <w:p>
      <w:pPr>
        <w:pStyle w:val="2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мест позитивного досуга для учащихся.</w:t>
      </w:r>
    </w:p>
    <w:p>
      <w:pPr>
        <w:pStyle w:val="2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тренажерного зала.</w:t>
      </w:r>
    </w:p>
    <w:p>
      <w:pPr>
        <w:pStyle w:val="2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лыжной базы.</w:t>
      </w:r>
    </w:p>
    <w:p>
      <w:pPr>
        <w:pStyle w:val="2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системы видеонаблюдения, турникетов на входе.</w:t>
      </w:r>
    </w:p>
    <w:p>
      <w:pPr>
        <w:pStyle w:val="2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кондиционеров в актовом зал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4 — </w:t>
      </w:r>
      <w:r>
        <w:rPr>
          <w:b/>
          <w:i/>
          <w:iCs/>
          <w:color w:val="000000"/>
          <w:sz w:val="26"/>
          <w:szCs w:val="26"/>
        </w:rPr>
        <w:t>этап (2009-2012)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характеризуется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аженностью рефлексивных и технологических процессов в школ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общением и систематизацией результатов работы, достигнутых на предыдущих этапах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недрением в практическую деятельность положительных достижений;</w:t>
      </w:r>
    </w:p>
    <w:p>
      <w:pPr>
        <w:pStyle w:val="2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контролем за созданием безопасных и здоровьесберегающих условий обучения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жидаемые результаты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оздание межведомственного комплекса непрерывного образ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iCs/>
          <w:sz w:val="26"/>
          <w:szCs w:val="26"/>
        </w:rPr>
        <w:t>Подведение промежуточных итогов и оценка промежуточных результатов реализации программы развит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ыступление с публичным докладом перед педагогическим коллективом и родительской общественностью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iCs/>
          <w:sz w:val="26"/>
          <w:szCs w:val="26"/>
        </w:rPr>
        <w:t>Публикации описания инновационного опыта школы, учителей в СМИ, на сайте школы и ГК образова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я семинаров по распространению позитивного опыта школ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пробирование новой системы поощрений педагогических работников и технического персонал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ршение оборудования учебных кабинетов компьютерными и мультимедийными установками, современным технологическим оборудование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5 — </w:t>
      </w:r>
      <w:r>
        <w:rPr>
          <w:b/>
          <w:i/>
          <w:iCs/>
          <w:color w:val="000000"/>
          <w:sz w:val="26"/>
          <w:szCs w:val="26"/>
        </w:rPr>
        <w:t>этап (2012-2015)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характеризуетс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6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общением и систематизацией результатов работы, достигнутых на предыдущих этапах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6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bCs/>
          <w:iCs/>
          <w:sz w:val="26"/>
          <w:szCs w:val="26"/>
        </w:rPr>
        <w:t>разработка программ по здоровьесбережению, работе с одаренными детьми, ученическом самоуправлении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жидаемые результаты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У</w:t>
      </w:r>
      <w:r>
        <w:rPr>
          <w:sz w:val="26"/>
          <w:szCs w:val="26"/>
          <w:lang w:val="en-US"/>
        </w:rPr>
        <w:t>лучшение материально - технической базы.</w:t>
      </w:r>
      <w:r>
        <w:rPr>
          <w:bCs/>
          <w:iCs/>
          <w:sz w:val="26"/>
          <w:szCs w:val="26"/>
        </w:rPr>
        <w:t xml:space="preserve"> Оснащение инфраструктуры школы: библиотеки, столовой, спортивных залов, медицинского кабине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ыступление с публичным докладом перед педагогическим коллективом и родительской общественностью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iCs/>
          <w:sz w:val="26"/>
          <w:szCs w:val="26"/>
        </w:rPr>
        <w:t>Публикации описания инновационного опыта школы, учителей в СМИ, на сайте школы и ГК образова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я семинаров по распространению позитивного опыта школ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iCs/>
          <w:sz w:val="26"/>
          <w:szCs w:val="26"/>
        </w:rPr>
        <w:t xml:space="preserve">Подведение итогов и оценка результатов реализации программы развития. 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2. Управление реализации программы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щее управление осуществляет Совет школы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правление реализацией программы осуществляется органами государственно-общественного управления и их полномочия распределяется по следующим направлениям:</w:t>
      </w:r>
    </w:p>
    <w:p>
      <w:pPr>
        <w:pStyle w:val="Normal"/>
        <w:numPr>
          <w:ilvl w:val="0"/>
          <w:numId w:val="48"/>
        </w:numPr>
        <w:spacing w:lineRule="auto" w:line="360"/>
        <w:ind w:left="0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ганизационное</w:t>
      </w:r>
      <w:r>
        <w:rPr>
          <w:sz w:val="26"/>
          <w:szCs w:val="26"/>
        </w:rPr>
        <w:t xml:space="preserve"> (взаимодействие с кафедрами ПАПО, ИТИП РАО и другими субъектами регионального пространства;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ставление планов работы школы с учетом расширения эксперимента; составление планов методической работы, включающих разделы инновационных форм и методов обучения; внутришкольный контроль за уровнем обученности; мониторинг здоровья учащихся и учителей; организация деятельности по составлению учебных программ по дополнительному образованию и их рецензированию; организация платных дополнительных образовательных услуг; создание условий для оптимальной организации учебного дня и учебной недели с учетом санитарно-гигиенических норм и особенностей возрастного развития детей) осуществляет директор школы, заместитель директора по научно-методической работе, администрация школы, администрация, предметные кафедры учителей.</w:t>
      </w:r>
    </w:p>
    <w:p>
      <w:pPr>
        <w:pStyle w:val="Normal"/>
        <w:numPr>
          <w:ilvl w:val="0"/>
          <w:numId w:val="40"/>
        </w:numPr>
        <w:spacing w:lineRule="auto" w:line="360"/>
        <w:ind w:left="0" w:firstLine="540"/>
        <w:jc w:val="both"/>
        <w:rPr/>
      </w:pPr>
      <w:r>
        <w:rPr>
          <w:i/>
          <w:sz w:val="26"/>
          <w:szCs w:val="26"/>
        </w:rPr>
        <w:t>координирующее</w:t>
      </w:r>
      <w:r>
        <w:rPr>
          <w:sz w:val="26"/>
          <w:szCs w:val="26"/>
        </w:rPr>
        <w:t xml:space="preserve"> (общее руководство реализацией программы: планирование, отчет, анализ и формирование бюджета) осуществляет Совет школы, МОО «Родительский комитет школы №5». </w:t>
      </w:r>
    </w:p>
    <w:p>
      <w:pPr>
        <w:pStyle w:val="Normal"/>
        <w:numPr>
          <w:ilvl w:val="0"/>
          <w:numId w:val="40"/>
        </w:numPr>
        <w:spacing w:lineRule="auto" w:line="360"/>
        <w:ind w:left="0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учно-методическое</w:t>
      </w:r>
      <w:r>
        <w:rPr>
          <w:sz w:val="26"/>
          <w:szCs w:val="26"/>
        </w:rPr>
        <w:t xml:space="preserve"> (заключение договоров о научном сопровождении; организация системы методической работы по обмену и развитию инновационного педагогического опыта;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формление инновационного педагогического опыта; выпуск сборников инновационных разработок педагогического коллектива; проведение мониторинга эффективности выполнения программы; мониторинга обучения, качества образовательных услуг; разработка нормативно-правовых документов) осуществляет заместитель директора по научно-методической работе, научный руководитель. 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адровое </w:t>
      </w:r>
      <w:r>
        <w:rPr>
          <w:sz w:val="26"/>
          <w:szCs w:val="26"/>
        </w:rPr>
        <w:t>(организация постоянно действующих семинаров по социализации учащихся; организация обучения молодых учителей; организация семинаров по методике разработки системы помощи слабым учащимся, системы работы с одаренными учащимися; подготовка педагогов для разработки авторских учебных программ, методик, технологий, элективных курсов; проведение педагогических советов проблемного характера по реализации образовательной политики школы; систематическое повышение квалификации учителей в области педагогического эксперимента, оформление портфолио учителей и учащихся) осуществляет администрация школы, методический совет, предметные кафедры .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540"/>
        <w:jc w:val="both"/>
        <w:rPr/>
      </w:pPr>
      <w:r>
        <w:rPr>
          <w:i/>
          <w:sz w:val="26"/>
          <w:szCs w:val="26"/>
        </w:rPr>
        <w:t xml:space="preserve">финансовое </w:t>
      </w:r>
      <w:r>
        <w:rPr>
          <w:sz w:val="26"/>
          <w:szCs w:val="26"/>
        </w:rPr>
        <w:t>(просчет экономических процессов, формирование бюджета, привлечение инвесторов к деятельности школы, установление партнерских отношений с общественными организациями, коммерческими структурами, координация социальных программ) осуществляет директор и администрация школы, МОО «Родительский комитет школы №5»,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540"/>
        <w:jc w:val="both"/>
        <w:rPr/>
      </w:pPr>
      <w:r>
        <w:rPr>
          <w:i/>
          <w:sz w:val="26"/>
          <w:szCs w:val="26"/>
        </w:rPr>
        <w:t xml:space="preserve">психологическое </w:t>
      </w:r>
      <w:r>
        <w:rPr>
          <w:sz w:val="26"/>
          <w:szCs w:val="26"/>
        </w:rPr>
        <w:t xml:space="preserve">(создание программы психологического сопровождения; анализ состояния психологической, эмоциональной, мотивационной сферы; психологическая поддержка учащихся в ситуации самоопределения; разработка практических рекомендаций) осуществляет психологическая служба школы, совместно с </w:t>
      </w:r>
      <w:r>
        <w:rPr>
          <w:color w:val="000000"/>
          <w:sz w:val="26"/>
          <w:szCs w:val="26"/>
        </w:rPr>
        <w:t>МОУ ДО УМОЦ Учебно-методическим центром, центром психолого – педагогической поддержки и реабилитации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информационное </w:t>
      </w:r>
      <w:r>
        <w:rPr>
          <w:sz w:val="26"/>
          <w:szCs w:val="26"/>
        </w:rPr>
        <w:t>(информирование родителей и общественности о ходе реализации программы, проведение социологических исследований, обеспечение взаимодействия различных структур, подключение к Интернету, создание школьной локальной сети и сайта школы) осуществляет администрация школы,</w:t>
      </w:r>
      <w:r>
        <w:rPr>
          <w:color w:val="000000"/>
          <w:sz w:val="26"/>
          <w:szCs w:val="26"/>
        </w:rPr>
        <w:t xml:space="preserve"> совместно с МОУ  ДО УМОЦ центром компьютерных технологий,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540"/>
        <w:jc w:val="both"/>
        <w:rPr/>
      </w:pPr>
      <w:r>
        <w:rPr>
          <w:i/>
          <w:sz w:val="26"/>
          <w:szCs w:val="26"/>
        </w:rPr>
        <w:t>материально- техническое</w:t>
      </w:r>
      <w:r>
        <w:rPr>
          <w:sz w:val="26"/>
          <w:szCs w:val="26"/>
        </w:rPr>
        <w:t xml:space="preserve"> (организация деятельности школьных хозяйственных структур и подразделений, модернизация школьной среды, создание безопасных условий) осуществляет директор школы, административно-хозяйственная служба школы, МОО «Родительский комитет школы №5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бличные отчеты по реализации программы представляются на педагогическом совете, Совете школы, на общественных слушаниях, в организации предусмотренных законом, размещаются на сайте школы и ГК образования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80"/>
        </w:tabs>
        <w:ind w:left="624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80"/>
        </w:tabs>
        <w:ind w:left="624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40"/>
        </w:tabs>
        <w:ind w:left="984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156"/>
        </w:tabs>
        <w:ind w:left="1100" w:hanging="34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765"/>
        </w:tabs>
        <w:ind w:left="176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85"/>
        </w:tabs>
        <w:ind w:left="24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05"/>
        </w:tabs>
        <w:ind w:left="32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25"/>
        </w:tabs>
        <w:ind w:left="39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5"/>
        </w:tabs>
        <w:ind w:left="46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5"/>
        </w:tabs>
        <w:ind w:left="53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5"/>
        </w:tabs>
        <w:ind w:left="60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5"/>
        </w:tabs>
        <w:ind w:left="6805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672"/>
        </w:tabs>
        <w:ind w:left="1672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36"/>
        </w:tabs>
        <w:ind w:left="2636" w:hanging="180"/>
      </w:pPr>
    </w:lvl>
    <w:lvl w:ilvl="3">
      <w:start w:val="1"/>
      <w:numFmt w:val="decimal"/>
      <w:lvlText w:val="%4."/>
      <w:lvlJc w:val="left"/>
      <w:pPr>
        <w:tabs>
          <w:tab w:val="num" w:pos="3356"/>
        </w:tabs>
        <w:ind w:left="3356" w:hanging="360"/>
      </w:pPr>
    </w:lvl>
    <w:lvl w:ilvl="4">
      <w:start w:val="1"/>
      <w:numFmt w:val="lowerLetter"/>
      <w:lvlText w:val="%5."/>
      <w:lvlJc w:val="left"/>
      <w:pPr>
        <w:tabs>
          <w:tab w:val="num" w:pos="4076"/>
        </w:tabs>
        <w:ind w:left="4076" w:hanging="360"/>
      </w:pPr>
    </w:lvl>
    <w:lvl w:ilvl="5">
      <w:start w:val="1"/>
      <w:numFmt w:val="lowerRoman"/>
      <w:lvlText w:val="%6."/>
      <w:lvlJc w:val="right"/>
      <w:pPr>
        <w:tabs>
          <w:tab w:val="num" w:pos="4796"/>
        </w:tabs>
        <w:ind w:left="4796" w:hanging="180"/>
      </w:pPr>
    </w:lvl>
    <w:lvl w:ilvl="6">
      <w:start w:val="1"/>
      <w:numFmt w:val="decimal"/>
      <w:lvlText w:val="%7."/>
      <w:lvlJc w:val="left"/>
      <w:pPr>
        <w:tabs>
          <w:tab w:val="num" w:pos="5516"/>
        </w:tabs>
        <w:ind w:left="5516" w:hanging="360"/>
      </w:pPr>
    </w:lvl>
    <w:lvl w:ilvl="7">
      <w:start w:val="1"/>
      <w:numFmt w:val="lowerLetter"/>
      <w:lvlText w:val="%8."/>
      <w:lvlJc w:val="left"/>
      <w:pPr>
        <w:tabs>
          <w:tab w:val="num" w:pos="6236"/>
        </w:tabs>
        <w:ind w:left="6236" w:hanging="360"/>
      </w:pPr>
    </w:lvl>
    <w:lvl w:ilvl="8">
      <w:start w:val="1"/>
      <w:numFmt w:val="lowerRoman"/>
      <w:lvlText w:val="%9."/>
      <w:lvlJc w:val="right"/>
      <w:pPr>
        <w:tabs>
          <w:tab w:val="num" w:pos="6956"/>
        </w:tabs>
        <w:ind w:left="6956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196"/>
        </w:tabs>
        <w:ind w:left="1196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12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sz w:val="24"/>
    </w:rPr>
  </w:style>
  <w:style w:type="character" w:styleId="Style11">
    <w:name w:val="Основной шрифт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hd w:fill="FFFFFF" w:val="clear"/>
      <w:bidi w:val="0"/>
      <w:ind w:firstLine="476"/>
      <w:jc w:val="both"/>
    </w:pPr>
    <w:rPr>
      <w:rFonts w:ascii="Times New Roman" w:hAnsi="Times New Roman" w:eastAsia="Times New Roman" w:cs="Times New Roman"/>
      <w:bCs/>
      <w:color w:val="000000"/>
      <w:spacing w:val="-6"/>
      <w:sz w:val="28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10:00Z</dcterms:created>
  <dc:creator>Юлия</dc:creator>
  <dc:description/>
  <cp:keywords/>
  <dc:language>en-US</dc:language>
  <cp:lastModifiedBy>Дмитрий</cp:lastModifiedBy>
  <cp:lastPrinted>2011-08-30T13:41:00Z</cp:lastPrinted>
  <dcterms:modified xsi:type="dcterms:W3CDTF">2013-11-30T10:55:00Z</dcterms:modified>
  <cp:revision>13</cp:revision>
  <dc:subject/>
  <dc:title> </dc:title>
</cp:coreProperties>
</file>