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Королёва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«13» марта  2012  г.</w:t>
        <w:tab/>
        <w:tab/>
        <w:tab/>
        <w:tab/>
        <w:tab/>
        <w:t xml:space="preserve">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 проведении Дня открытых двере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7 марта 2012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На основании плана работы МБОУ СОШ № 5 на 2011/2012 учебный год, для более тесного сотрудничества с семьей и </w:t>
      </w:r>
      <w:r>
        <w:rPr>
          <w:rFonts w:cs="Times New Roman" w:ascii="Times New Roman" w:hAnsi="Times New Roman"/>
          <w:spacing w:val="-3"/>
          <w:sz w:val="26"/>
          <w:szCs w:val="26"/>
        </w:rPr>
        <w:t>повышения педагогической культуры родителе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создания условий для формирования механизма обратной связи между образовательным учреждением и социумом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овести </w:t>
      </w:r>
      <w:r>
        <w:rPr>
          <w:rFonts w:cs="Times New Roman" w:ascii="Times New Roman" w:hAnsi="Times New Roman"/>
          <w:b/>
          <w:sz w:val="26"/>
          <w:szCs w:val="26"/>
        </w:rPr>
        <w:t>17 марта 2012</w:t>
      </w:r>
      <w:r>
        <w:rPr>
          <w:rFonts w:cs="Times New Roman" w:ascii="Times New Roman" w:hAnsi="Times New Roman"/>
          <w:sz w:val="26"/>
          <w:szCs w:val="26"/>
        </w:rPr>
        <w:t xml:space="preserve"> г. День открытых дверей для родителей учащихся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лан  проведения Дня открытых дверей для родителей учащихся школы (приложение №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лан проведения открытых уроков учителей (Приложение № 2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bCs/>
          <w:i/>
          <w:color w:val="000000"/>
          <w:spacing w:val="-7"/>
          <w:sz w:val="26"/>
          <w:szCs w:val="26"/>
        </w:rPr>
        <w:t>Кошелевой Т.В</w:t>
      </w:r>
      <w:r>
        <w:rPr>
          <w:rFonts w:cs="Times New Roman" w:ascii="Times New Roman" w:hAnsi="Times New Roman"/>
          <w:bCs/>
          <w:color w:val="000000"/>
          <w:spacing w:val="-7"/>
          <w:sz w:val="26"/>
          <w:szCs w:val="26"/>
        </w:rPr>
        <w:t xml:space="preserve">, учителю физики,  разместить </w:t>
      </w:r>
      <w:r>
        <w:rPr>
          <w:rFonts w:cs="Times New Roman" w:ascii="Times New Roman" w:hAnsi="Times New Roman"/>
          <w:sz w:val="26"/>
          <w:szCs w:val="26"/>
        </w:rPr>
        <w:t>информацию о Дне открытых дверей на школьном сайте и 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ых стендах О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b/>
          <w:i/>
          <w:sz w:val="26"/>
          <w:szCs w:val="26"/>
        </w:rPr>
        <w:t>. Заместителю директора по АХЧ Константиновой Е.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уборку помещений школы до и после проведения мероприятий 17 марта 2012 го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воевременную очистку от снега подходы к шко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i/>
          <w:sz w:val="26"/>
          <w:szCs w:val="26"/>
        </w:rPr>
        <w:t>Заместителю директора по ОБ Даньшину В.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ить запасные выходы и наличие ключей от н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время дня открытых дверей не допускать проход в школу лиц, вызывающих подозр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ить контрольно-пропускной режи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Назначить ответственным лицом за регистрацию родителей педагога-психолога Маркину Н.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значить ответственным лицом за дежурство по школе преподавателя-организатора ОБЖ Коршкова В.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пределить дежурство учителей с 7.45 до 10.30 по график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ж (юг) – Сальникова В.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ж (юг) – Заранкевич С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ветственность за проведение мероприятий возложить на заместителей дирек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БОУ СОШ № 5</w:t>
        <w:tab/>
        <w:tab/>
        <w:tab/>
        <w:tab/>
        <w:tab/>
        <w:t>М.В.Шац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13.03.2012 г.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я открытых дверей для родителей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36"/>
        <w:gridCol w:w="1261"/>
        <w:gridCol w:w="2977"/>
        <w:gridCol w:w="166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ля родителей будущих первокласс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Бакунович Л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е у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0-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абинет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е у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5-10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абинет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Буквар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Яковенко Т.В., учителя 1-х классов, учитель музыки Додонова А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ные выступления спортивных клубов и сек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 Рогожин И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за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дительская суббот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учителя-предме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абинет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вет профилактики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 Маркина Н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е совещание с приглашением родителей учащихся  9 клас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Закидкина О.Н, Яковенко Т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директо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ое собрание 9 клас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енко Т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13.03.2012 г.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открытых у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школа</w:t>
      </w:r>
    </w:p>
    <w:tbl>
      <w:tblPr>
        <w:tblW w:w="96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"/>
        <w:gridCol w:w="841"/>
        <w:gridCol w:w="1134"/>
        <w:gridCol w:w="1769"/>
        <w:gridCol w:w="1775"/>
        <w:gridCol w:w="1693"/>
        <w:gridCol w:w="873"/>
        <w:gridCol w:w="1239"/>
      </w:tblGrid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абинета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ухина Е.А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ский язык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ерка орфограмм слабых позиций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50-9.3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кунович Л.В.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6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хова А.В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ский язык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днокоренные слова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40-11.2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кунович Л.В.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8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малиева Р.К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ский язык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зударная гласная в корне слова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40-11.2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кунович Л.В.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6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чкова Е.Г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матика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улы. Решение задач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40-11.2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кунович Л.В.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това О.С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тературное чтение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юзикл «Муха-Цокотуха»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20-12.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кунович Л.В.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6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уляк В.В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ский язык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речи. Глагол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50-9.3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кунович Л.В.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матика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ление многозначных чисел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45-10.25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кунович Л.В.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б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6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жевникова О.А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ский язык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рфограммы в суффиксах слов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50-9.3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кунович Л.В.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кружающий мир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учаем органы чувств. Глаз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45-10.25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кунович Л.В.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8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басова Л.Е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матика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авнение углов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50-9.3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кунович Л.В.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ский язык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речи. Глагол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45-10.25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кунович Л.В.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9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днорал Е.А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матика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ение задач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50-9.3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кунович Л.В.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кружающий мир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 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45-10.25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кунович Л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реднее и старшее звен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98"/>
        <w:gridCol w:w="1489"/>
        <w:gridCol w:w="1248"/>
        <w:gridCol w:w="2253"/>
        <w:gridCol w:w="1032"/>
        <w:gridCol w:w="720"/>
        <w:gridCol w:w="149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учи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би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ещающий администратор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мова Ольга Иван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английского язы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бро пожаловать весна в царство Снежной королев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жина Н.Н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икова Инна Пет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английского язы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на Н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имова Юлия Викто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английского язы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 (обобщающий урок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жина Н.Н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енкова Ольга Борис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истор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е княжество и его соседи (14-15 век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цкова М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а Ирина Василь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английского язы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Конфликт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енко Т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лесных Марина Никола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из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портретный рисун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енко Т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икова Ирина Львовн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царь подвига, мудрый безумец ДОН Кихот и его верный оруженосец Санчо Пансо (театральный урок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овый з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онова А.Г., Яковенко Т.В., Бабенкова А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йская Ирина Анатоль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выраж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В.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роцкая Вардине Хачик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очные пернаты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на Н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кевич Галина Пет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географ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ая Амер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на Н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бенкова Анна Валери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члены предложения и обобщающие слова (обобщающий урок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цкова М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чалкина Ирина Александ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английского язы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примечательности м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жина Н.Н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чикова Анна Данил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и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ы в механике (обобщающий урок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В.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идкина Ольга Никола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комбинаторик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В.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ва Ирина Виталь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зм Ф.М. Достоевск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цкова М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19:00Z</dcterms:created>
  <dc:creator>.kbz</dc:creator>
  <dc:description/>
  <dc:language>en-US</dc:language>
  <cp:lastModifiedBy>Andrey</cp:lastModifiedBy>
  <dcterms:modified xsi:type="dcterms:W3CDTF">2012-03-14T17:19:00Z</dcterms:modified>
  <cp:revision>2</cp:revision>
  <dc:subject/>
  <dc:title/>
</cp:coreProperties>
</file>