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МОУ СОШ №5 г. Коро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ва Т.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Актуализация знаний по предмету в реалиях информационного общества.</w:t>
      </w:r>
    </w:p>
    <w:p>
      <w:pPr>
        <w:pStyle w:val="Normal"/>
        <w:jc w:val="center"/>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Темпы развития современного общества диктуют правила школе, которая должна готовить личность инициативную, способную творчески мыслить и находить нестандартные решения, уметь выбирать профессиональный путь, готовая обучаться в течение всей жизни.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характеризуется чрезвычайно высоким темпом развития новых технологий, что отражается на приоритетах в стратегии образования. В быстроменяющемся мире, характеризующемся быстрым приростом объема знаний, изменяется роль учителя. Из единственного источника информации он превращается в организатора деятельности учащихся. Развитие Интернет-технологий и внедрение в образовательный процесс компьютерной техники привело к появлению в сети Интернет множества образовательных сайтов (в том числе и по физике) и выпуску огромного количества мультимедийныхдидактических средств.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компьютера на различных этапах урока позволяет учителю эффективно управлять процессами «создания» и усвоения учащимися понятий о физических явлениях. Рассмотрим возможности использования компьютера на этапе актуализации знаний по физике. Актуализация опорных знаний обеспечивает согласование между изложенной учителем информацией и восприятием, усвоением, осмыслением ее учениками. Чтобы объяснение было понятным, ученикам необходимо напомнить предыдущий изученный материал, на базе которого будут усваиваться новые знания.При организации этапа актуализации знаний целесообразно использовать задания:в форме «физического диктанта», в тестовой форме, предъявляемых на компьютере (целью которых является установление учителем готовности учащихся к изучению новых знаний на основе имеющихся), экспериментальные задачи, проблемные ситуации (они могут самостоятельно ставить цели, искать решения поставленной задачи, творчески работать).</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Очень важен этап актуализации знаний при решении задач (работа не по шаблону). Необходимо решать задачи на повторение, увеличить долю самостоятельно решаемых учениками задач, разнообразить виды решаемых задач по форме.Использование компьютерных программ имеет существенное преимущество по сравнению с традиционными формами обучения. Учитель предлагает учащимся для самостоятельного решения в классе или в качестве домашнего задания индивидуальные задачи, правильность решения которых они 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а также делает их работу творческой, а зачастую приближает её по характеру к научному исследованию. В результате многие учащиеся начинают придумывать свои задачи, решать их, а затем проверять правильность своих рассуждений, используя компьютерные модели.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распоряжении учащихся и учителя физики в настоящее время имеется много мультимедийных средств и сайтов по физике. Проанализировать все их нет возможности в рамках одной работы. Но необходимо отметить, что каждый сайт кроме достоинств имеет и недостатки (нет единой методики изложения материала как теоретического, так и физических демонстраций, некоторые опечатки и неточности). Каким-либо отдельно взятым сайтом не может быть обеспечено выполнение всех требований государственного образовательного стандар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от некоторые мультимедийные и  Интернет-ресурсы, которые можно посоветовать учащимся: «Физика» (интегрирует содержание учебных компьютерных курсов компании ФИЗИКОН, выпускаемых на компакт-дисках, и индивидуальное обучение через интернет – тестирование и электронные консультации), «Уроки физики Кирилла и Мефодия», «Открытая физика» (учебник), «Физика.</w:t>
      </w:r>
      <w:r>
        <w:rPr>
          <w:rFonts w:cs="Times New Roman" w:ascii="Times New Roman" w:hAnsi="Times New Roman"/>
          <w:sz w:val="28"/>
          <w:szCs w:val="28"/>
          <w:lang w:val="en-US"/>
        </w:rPr>
        <w:t>ru</w:t>
      </w:r>
      <w:r>
        <w:rPr>
          <w:rFonts w:cs="Times New Roman" w:ascii="Times New Roman" w:hAnsi="Times New Roman"/>
          <w:sz w:val="28"/>
          <w:szCs w:val="28"/>
        </w:rPr>
        <w:t>» (</w:t>
      </w:r>
      <w:r>
        <w:rPr>
          <w:rFonts w:eastAsia="Times New Roman" w:cs="Times New Roman" w:ascii="Times New Roman" w:hAnsi="Times New Roman"/>
          <w:color w:val="000000"/>
          <w:sz w:val="28"/>
          <w:szCs w:val="28"/>
        </w:rPr>
        <w:t>учебники физики, сборники вопросов и задач, тесты, описания лабораторных работ</w:t>
      </w:r>
      <w:r>
        <w:rPr>
          <w:rFonts w:cs="Times New Roman" w:ascii="Times New Roman" w:hAnsi="Times New Roman"/>
          <w:sz w:val="28"/>
          <w:szCs w:val="28"/>
        </w:rPr>
        <w:t>), «</w:t>
      </w:r>
      <w:r>
        <w:rPr>
          <w:rFonts w:eastAsia="Times New Roman" w:cs="Times New Roman" w:ascii="Times New Roman" w:hAnsi="Times New Roman"/>
          <w:sz w:val="28"/>
          <w:szCs w:val="28"/>
        </w:rPr>
        <w:t>Интернет - место физика</w:t>
      </w:r>
      <w:r>
        <w:rPr>
          <w:rFonts w:cs="Times New Roman" w:ascii="Times New Roman" w:hAnsi="Times New Roman"/>
          <w:sz w:val="28"/>
          <w:szCs w:val="28"/>
        </w:rPr>
        <w:t>» (</w:t>
      </w:r>
      <w:r>
        <w:rPr>
          <w:rFonts w:eastAsia="Times New Roman" w:cs="Times New Roman" w:ascii="Times New Roman" w:hAnsi="Times New Roman"/>
          <w:color w:val="000000"/>
          <w:sz w:val="28"/>
          <w:szCs w:val="28"/>
        </w:rPr>
        <w:t>поможет найти необходимую информацию на необъятных просторах Сети</w:t>
      </w:r>
      <w:r>
        <w:rPr>
          <w:rFonts w:cs="Times New Roman" w:ascii="Times New Roman" w:hAnsi="Times New Roman"/>
          <w:sz w:val="28"/>
          <w:szCs w:val="28"/>
        </w:rPr>
        <w:t>),  "Открытый колледж",«Физика в анимациях» (</w:t>
      </w:r>
      <w:r>
        <w:rPr>
          <w:rFonts w:eastAsia="Times New Roman" w:cs="Times New Roman" w:ascii="Times New Roman" w:hAnsi="Times New Roman"/>
          <w:color w:val="000000"/>
          <w:sz w:val="28"/>
          <w:szCs w:val="28"/>
        </w:rPr>
        <w:t>достаточно интересные анимации (видеофрагменты) по всем разделам физики, аналогичные материалы имеются на CD</w:t>
      </w:r>
      <w:r>
        <w:rPr>
          <w:rFonts w:cs="Times New Roman" w:ascii="Times New Roman" w:hAnsi="Times New Roman"/>
          <w:sz w:val="28"/>
          <w:szCs w:val="28"/>
        </w:rPr>
        <w:t>), «Активная физика»(</w:t>
      </w:r>
      <w:r>
        <w:rPr>
          <w:rFonts w:eastAsia="Times New Roman" w:cs="Times New Roman" w:ascii="Times New Roman" w:hAnsi="Times New Roman"/>
          <w:bCs/>
          <w:color w:val="000000"/>
          <w:sz w:val="28"/>
          <w:szCs w:val="28"/>
        </w:rPr>
        <w:t>база содержит 6000 вариантов заданий-ситуаций</w:t>
      </w:r>
      <w:r>
        <w:rPr>
          <w:rFonts w:cs="Times New Roman" w:ascii="Times New Roman" w:hAnsi="Times New Roman"/>
          <w:sz w:val="28"/>
          <w:szCs w:val="28"/>
        </w:rPr>
        <w:t xml:space="preserve">), «Fizik.bos.ru» (цель облегчить подготовку учащихся к экзаменам по физике), «Электронный учебник физики», сайты физических факультетов ведущих ВУЗов страны, </w:t>
      </w:r>
      <w:r>
        <w:rPr>
          <w:rFonts w:eastAsia="Times New Roman" w:cs="Times New Roman" w:ascii="Times New Roman" w:hAnsi="Times New Roman"/>
          <w:bCs/>
          <w:sz w:val="28"/>
          <w:szCs w:val="28"/>
        </w:rPr>
        <w:t xml:space="preserve">виртуальные лабораторные работы и </w:t>
      </w:r>
      <w:r>
        <w:rPr>
          <w:rFonts w:cs="Times New Roman" w:ascii="Times New Roman" w:hAnsi="Times New Roman"/>
          <w:sz w:val="28"/>
          <w:szCs w:val="28"/>
        </w:rPr>
        <w:t>энциклопедии</w:t>
      </w:r>
      <w:r>
        <w:rPr>
          <w:rFonts w:eastAsia="Times New Roman" w:cs="Times New Roman" w:ascii="Times New Roman" w:hAnsi="Times New Roman"/>
          <w:bCs/>
          <w:sz w:val="28"/>
          <w:szCs w:val="28"/>
        </w:rPr>
        <w:t xml:space="preserve"> по физике</w:t>
      </w:r>
      <w:r>
        <w:rPr>
          <w:rFonts w:cs="Times New Roman" w:ascii="Times New Roman" w:hAnsi="Times New Roman"/>
          <w:sz w:val="28"/>
          <w:szCs w:val="28"/>
        </w:rPr>
        <w:t>и д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еобходимо вести работу по систематизации использования Интернет-ресурсов для актуализации знаний по физике.</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нания нужны человеку не сами по себе, а для решения задач, возникающих в практической и теоретической деятельности. Однако задачи, с которыми человек может встретиться в ходе своей деятельности, крайне многообразны, и научить решению всех их невозможно. Поэтому при изучении конкретного учебного предмета необходимо формировать универсальные способы деятельности, позволяющие научить ученика не только получать знания из разных источников, но и применять их в любых конкретных ситуациях, а также анализировать, обрабатывать и представлять информацию в различных форма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1134"/>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1:00Z</dcterms:created>
  <dc:creator>Дмитрий</dc:creator>
  <dc:description/>
  <dc:language>en-US</dc:language>
  <cp:lastModifiedBy>Andrey</cp:lastModifiedBy>
  <dcterms:modified xsi:type="dcterms:W3CDTF">2011-11-07T07:01:00Z</dcterms:modified>
  <cp:revision>2</cp:revision>
  <dc:subject/>
  <dc:title/>
</cp:coreProperties>
</file>