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питания обучающихся МБОУ СОШ №5 как фактор сохранения и укрепления здоровья детей и подростков на 2012 – 2015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ание для разработк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сновных гарантиях прав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б образовании» от 10.07.1992 г. №3266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2.1178-02 «Гигиенические требования к условиям  обучения в 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санитарного врача РФ от 31.09.2006 года №30 «Об организации питания учащихся в 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Совершенствование организации питания обучающихся муниципальных общеобразовательных учреждений города Королёва Московской области на 2013 – 2015 годы» протокол № 9 от 12.10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орода Королёва М.О. №1938 от 16.12.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Разработчик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орода Королёва Московской области средняя общеобразовательная школа № 5 (МБОУ СОШ № 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сновные исполнители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МБОУ СОШ № 5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Комбинат, оказывающий услугу по организации горячего пит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Ц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здание условий, способствующих сохранению и укреплению здоровья школьников, формированию навыков правильного здорового пит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сновные 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овременной системы обеспечения горячим питанием с учетом внедрения новых технологий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и безопасности питания школьников, в том числе улучшение рационального питания, расширение ассортимента блю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обучающихся горячим пит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дрового состава персонала школьного пит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ок качества школьного питания, в том числе учитывая показатели снижения заболеваем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столов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Основные направления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аналитическая работа, информационное обеспеч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4" w:leader="none"/>
                <w:tab w:val="left" w:pos="900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пециалистов в  системе школь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осветительская работа со всеми участниками Программы по формированию культуры питания и здо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пищеблока и столов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Этапы реализации   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-  2012 - 2015 гг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сновные этапы реализации Программы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90" w:leader="none"/>
                <w:tab w:val="left" w:pos="1701" w:leader="dot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bookmarkStart w:id="0" w:name="bookmark0"/>
            <w:r>
              <w:rPr>
                <w:b/>
                <w:sz w:val="24"/>
                <w:szCs w:val="24"/>
              </w:rPr>
              <w:t>1-й  этап (2012 -2013 гг.)  - подготовительный</w:t>
            </w:r>
            <w:bookmarkEnd w:id="0"/>
          </w:p>
          <w:p>
            <w:pPr>
              <w:pStyle w:val="25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ind w:firstLine="360"/>
              <w:jc w:val="left"/>
              <w:rPr/>
            </w:pPr>
            <w:r>
              <w:rPr>
                <w:rStyle w:val="23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зучение сложившейся на данный момент системы питания в школе и определение основных направлений её совершенствования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ind w:firstLine="360"/>
              <w:jc w:val="left"/>
              <w:rPr>
                <w:sz w:val="24"/>
                <w:szCs w:val="24"/>
              </w:rPr>
            </w:pPr>
            <w:bookmarkStart w:id="1" w:name="bookmark1"/>
            <w:r>
              <w:rPr>
                <w:sz w:val="24"/>
                <w:szCs w:val="24"/>
              </w:rPr>
              <w:t>Задачи:</w:t>
            </w:r>
            <w:bookmarkEnd w:id="1"/>
          </w:p>
          <w:p>
            <w:pPr>
              <w:pStyle w:val="25"/>
              <w:numPr>
                <w:ilvl w:val="1"/>
                <w:numId w:val="18"/>
              </w:numPr>
              <w:shd w:fill="auto" w:val="clear"/>
              <w:tabs>
                <w:tab w:val="clear" w:pos="708"/>
                <w:tab w:val="left" w:pos="588" w:leader="none"/>
                <w:tab w:val="left" w:pos="1701" w:leader="dot"/>
              </w:tabs>
              <w:spacing w:lineRule="auto" w:line="240" w:before="0" w:after="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информированности всех участников программы о здоровом питании;</w:t>
            </w:r>
          </w:p>
          <w:p>
            <w:pPr>
              <w:pStyle w:val="25"/>
              <w:numPr>
                <w:ilvl w:val="1"/>
                <w:numId w:val="17"/>
              </w:numPr>
              <w:shd w:fill="auto" w:val="clear"/>
              <w:tabs>
                <w:tab w:val="clear" w:pos="708"/>
                <w:tab w:val="left" w:pos="588" w:leader="none"/>
                <w:tab w:val="left" w:pos="1701" w:leader="dot"/>
              </w:tabs>
              <w:spacing w:lineRule="auto" w:line="240" w:before="0" w:after="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акторов, влияющих на формирование позитивного отношения к здоровому питанию;</w:t>
            </w:r>
          </w:p>
          <w:p>
            <w:pPr>
              <w:pStyle w:val="25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88" w:leader="none"/>
                <w:tab w:val="left" w:pos="1701" w:leader="dot"/>
              </w:tabs>
              <w:spacing w:lineRule="auto" w:line="240" w:before="0" w:after="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уществующих условий организации питания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04" w:leader="none"/>
                <w:tab w:val="left" w:pos="1701" w:leader="dot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bookmarkStart w:id="2" w:name="bookmark2"/>
            <w:r>
              <w:rPr>
                <w:b/>
                <w:sz w:val="24"/>
                <w:szCs w:val="24"/>
              </w:rPr>
              <w:t>2-й этап (2013-2014гг.) - основной</w:t>
            </w:r>
            <w:bookmarkEnd w:id="2"/>
          </w:p>
          <w:p>
            <w:pPr>
              <w:pStyle w:val="25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ind w:firstLine="360"/>
              <w:jc w:val="left"/>
              <w:rPr/>
            </w:pPr>
            <w:r>
              <w:rPr>
                <w:rStyle w:val="23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 способствующих укреплению здоровья школьников, формирование культуры здорового питания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ind w:firstLine="360"/>
              <w:jc w:val="left"/>
              <w:rPr>
                <w:sz w:val="24"/>
                <w:szCs w:val="24"/>
              </w:rPr>
            </w:pPr>
            <w:bookmarkStart w:id="3" w:name="bookmark3"/>
            <w:r>
              <w:rPr>
                <w:sz w:val="24"/>
                <w:szCs w:val="24"/>
              </w:rPr>
              <w:t>Задачи:</w:t>
            </w:r>
            <w:bookmarkEnd w:id="3"/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  <w:tab w:val="left" w:pos="1701" w:leader="dot"/>
              </w:tabs>
              <w:spacing w:lineRule="auto" w:line="240" w:before="0" w:after="0"/>
              <w:ind w:left="0" w:firstLine="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никам программы информации об актуальности здорового питания;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  <w:tab w:val="left" w:pos="1701" w:leader="dot"/>
              </w:tabs>
              <w:spacing w:lineRule="auto" w:line="240" w:before="0" w:after="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оспитанию культуры здорового питания;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  <w:tab w:val="left" w:pos="1701" w:leader="dot"/>
              </w:tabs>
              <w:spacing w:lineRule="auto" w:line="240" w:before="0" w:after="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методическому обеспечению;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  <w:tab w:val="left" w:pos="1701" w:leader="dot"/>
              </w:tabs>
              <w:spacing w:lineRule="auto" w:line="240" w:before="0" w:after="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бракеражной комиссии в реализации программы;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  <w:tab w:val="left" w:pos="1701" w:leader="dot"/>
              </w:tabs>
              <w:spacing w:lineRule="auto" w:line="240" w:before="0" w:after="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ищеблока;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  <w:tab w:val="left" w:pos="1701" w:leader="dot"/>
              </w:tabs>
              <w:spacing w:lineRule="auto" w:line="240" w:before="0" w:after="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борудования.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04" w:leader="none"/>
                <w:tab w:val="left" w:pos="1701" w:leader="dot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bookmarkStart w:id="4" w:name="bookmark4"/>
            <w:r>
              <w:rPr>
                <w:b/>
                <w:sz w:val="24"/>
                <w:szCs w:val="24"/>
              </w:rPr>
              <w:t>3-й этап (2014 - 2015 гг.) - заключительный</w:t>
            </w:r>
            <w:bookmarkEnd w:id="4"/>
          </w:p>
          <w:p>
            <w:pPr>
              <w:pStyle w:val="25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ind w:firstLine="360"/>
              <w:jc w:val="left"/>
              <w:rPr/>
            </w:pPr>
            <w:r>
              <w:rPr>
                <w:rStyle w:val="23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анализ эффективности реализации программных мероприятий, корректировка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ind w:firstLine="360"/>
              <w:jc w:val="left"/>
              <w:rPr>
                <w:sz w:val="24"/>
                <w:szCs w:val="24"/>
              </w:rPr>
            </w:pPr>
            <w:bookmarkStart w:id="5" w:name="bookmark5"/>
            <w:r>
              <w:rPr>
                <w:sz w:val="24"/>
                <w:szCs w:val="24"/>
              </w:rPr>
              <w:t xml:space="preserve">Задачи: </w:t>
            </w:r>
            <w:bookmarkEnd w:id="5"/>
          </w:p>
          <w:p>
            <w:pPr>
              <w:pStyle w:val="25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ind w:firstLine="1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основных недостатков и достижений в проделанной работе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ind w:firstLine="1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изменений личностных позиций в отношении проблемы здорового питания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30" w:leader="dot"/>
              </w:tabs>
              <w:spacing w:lineRule="auto" w:line="240" w:before="0" w:after="0"/>
              <w:ind w:firstLine="1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ение дальнейших направлений работы по улучшению качества здорового пит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/>
              <w:t>. Объемы и источники финансирован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1256"/>
              <w:gridCol w:w="1221"/>
              <w:gridCol w:w="1221"/>
              <w:gridCol w:w="1221"/>
            </w:tblGrid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г.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бюджета  (тыс.руб.)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19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 (тыс.руб.)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жидаемые результат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обеспечение детей и подростков питанием, соответствующим возрас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м потребностям, принципам рациональног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балансированного пита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1" w:firstLine="284"/>
              <w:jc w:val="both"/>
              <w:rPr/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предупреждение (профилактика) среди обучающихся инфекцион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ЖК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2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инципов здорового и полноценного пит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0" w:leader="none"/>
              </w:tabs>
              <w:spacing w:lineRule="auto" w:line="240" w:before="0" w:after="0"/>
              <w:ind w:left="2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школьного пищеблока в соответствии с современными требованиями технологии пищевого производства и организации обслуживания учащих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0" w:leader="none"/>
              </w:tabs>
              <w:spacing w:lineRule="auto" w:line="240" w:before="0" w:after="0"/>
              <w:ind w:left="2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школьного питания и безопас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0" w:leader="none"/>
              </w:tabs>
              <w:spacing w:lineRule="auto" w:line="240" w:before="0" w:after="0"/>
              <w:ind w:left="2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казателей состояния здоровья учащих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0" w:leader="none"/>
              </w:tabs>
              <w:spacing w:lineRule="auto" w:line="240" w:before="0" w:after="0"/>
              <w:ind w:left="2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щихся, получающих 2-х разовое пита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30" w:leader="none"/>
              </w:tabs>
              <w:spacing w:lineRule="auto" w:line="240" w:before="0" w:after="0"/>
              <w:ind w:left="2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участников образовательного процесса по вопросам здорового пит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рганизация контроля за исполнением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ОУ СОШ № 5, Управляющий совет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родской комитет образования Администрации города Королёва осуществляет управление и контроль за ходом реализации Программы в пределах своих компетенций и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полнения Программы представляются на заседаниях педагогических советов, управляющего совета и родительского комитета.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ьность пробл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блема организации качественного и безопасного горячего питания в общеобразовательных учреждениях является одной из наиболее значимых проблем обще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Полноценное, сбалансированное питание, существенный фактор, обеспечивающий процессы роста и развития организма, а также укрепление здоровья в детском и подростковом возрасте. Ребенок большую часть времени проводит в школе. На этот период приходится наиболее интенсивный рост организма, сопровождающийся повышенными умственными и физическими нагруз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Соответственно питание обучающихся должно быть полноценным, в количественном отношении и по качественному составу покрывающее энергетические затраты. </w:t>
      </w:r>
    </w:p>
    <w:p>
      <w:pPr>
        <w:pStyle w:val="12"/>
        <w:shd w:fill="auto" w:val="clear"/>
        <w:spacing w:lineRule="auto" w:line="360"/>
        <w:ind w:firstLine="360"/>
        <w:rPr>
          <w:sz w:val="28"/>
          <w:szCs w:val="24"/>
        </w:rPr>
      </w:pPr>
      <w:r>
        <w:rPr>
          <w:sz w:val="28"/>
          <w:szCs w:val="24"/>
        </w:rPr>
        <w:t>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, в том числе ЖКТ. Важнейшим условием для поддержания здоровья, высокой работоспособности и выносливости человека является полноценное и правильное питание.</w:t>
      </w:r>
    </w:p>
    <w:p>
      <w:pPr>
        <w:pStyle w:val="12"/>
        <w:shd w:fill="auto" w:val="clear"/>
        <w:spacing w:lineRule="auto" w:line="360"/>
        <w:ind w:firstLine="360"/>
        <w:rPr>
          <w:sz w:val="28"/>
          <w:szCs w:val="24"/>
        </w:rPr>
      </w:pPr>
      <w:r>
        <w:rPr>
          <w:sz w:val="28"/>
          <w:szCs w:val="24"/>
        </w:rPr>
        <w:t>Вопросы организации школьного питания в последние годы вызывают повышенный интерес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 Особенно актуально улучшение качества здорового питания в условиях введения ФГОС, требующего перехода на трёхразовое питание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остояние системы организации школьного пита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дминистрация,  сотрудники, родительская общественность МБОУ СОШ № 5 уделяет большое внимание вопросам жизни и здоровья детей и подростков, особенно,  организации правильного школьного 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Питание школьникам предоставляется  на основании 10-ти дневного меню, согласованного  с  Управлением  Федеральной службы по надзору в сфере защиты прав потребителей  и благополучия человека по Московской области. Меню  разработано для учащихся  в возрасте 7-17 лет.  </w:t>
      </w:r>
    </w:p>
    <w:p>
      <w:pPr>
        <w:pStyle w:val="Style18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Школа обслуживается согласно трехстороннему договору ФГУП «ГКНПЦ им. М.В. Хруничева»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образовательном учреждении созданы необходимые условия для организации горячего питания.</w:t>
      </w:r>
      <w:r>
        <w:rPr>
          <w:rFonts w:cs="Times New Roman" w:ascii="Times New Roman" w:hAnsi="Times New Roman"/>
          <w:sz w:val="28"/>
          <w:szCs w:val="24"/>
        </w:rPr>
        <w:t xml:space="preserve"> Функционирует столовая, работающая непосредственно на сырье. Горячим питанием охвачено свыше 78% учащихся, пропускная мощность за перемену составляет 140 человек. Полная автономность в приготовлении пищи, дает большую возможность обеспечения на месте блюд самого разнообразного меню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 В школьной столовой представлен большой ассортимент буфетной продукции.</w:t>
      </w:r>
    </w:p>
    <w:p>
      <w:pPr>
        <w:pStyle w:val="Style18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С другой стороны, приготовление пищи в таких условиях требует наличия значительного штата персонала столовой, они должны быть оснащены полным оборудованием для обработки сырья, приготовления пищи, ее раздачи, сбора и мытья посуды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08 году была произведена частичная замена оборудования и мебель для обеденного зала, произведен ремонт пищеблока. В настоящее время требует заменить оборудование, срок эксплуатации которой превышает 25 лет: холодильного оборудования, оборудования для горячего цеха, посудомоечной машины и линии раздачи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ако следует отметить, что совершенствованию организации питания учащихся способствует не только улучшение материально-технической базы школьного пищеблока, но и повышение общего уровня культуры питания всех участников образовательного процесса. Данному направлению способствует не только система воспитательной и внеурочной работы, но и собственно оборудованный процесс, предполагающий проведение интегрированных уроков, реализации программы «Разговор о правильном питании» и др. Учитывая тот факт, что формировании культуры питания осуществляется в первую очередь в семье, немаловажную роль имеет работа родителями учащихся по разработке согласованных действий и единых требован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ким образом, все вышеизложенное послужило основанием для разработки настоящей Программы.</w:t>
      </w:r>
    </w:p>
    <w:p>
      <w:pPr>
        <w:pStyle w:val="Style18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ограммы 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здание условий, способствующих сохранению и укреплению здоровья школьников, формированию навыков правильного здорового питания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360" w:before="0" w:after="0"/>
        <w:ind w:left="49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овременной системы обеспечения горячим питанием с учетом внедрения новых технологий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360" w:before="0" w:after="0"/>
        <w:ind w:left="4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ысокого качества и безопасности питания школьников, в том числе улучшение рационального питания, расширение ассортимента блю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360" w:before="0" w:after="0"/>
        <w:ind w:left="4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охвата обучающихся горячим пита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360" w:before="0" w:after="0"/>
        <w:ind w:left="4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го состава персонала школьного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360" w:before="0" w:after="0"/>
        <w:ind w:left="4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ценок качества школьного питания, в том числе учитывая показатели снижения заболева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360" w:before="0" w:after="0"/>
        <w:ind w:left="4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столовой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этапы реализации Программы</w:t>
      </w:r>
    </w:p>
    <w:p>
      <w:pPr>
        <w:pStyle w:val="13"/>
        <w:shd w:fill="auto" w:val="clear"/>
        <w:tabs>
          <w:tab w:val="clear" w:pos="708"/>
          <w:tab w:val="left" w:pos="1190" w:leader="none"/>
          <w:tab w:val="left" w:pos="1701" w:leader="dot"/>
        </w:tabs>
        <w:spacing w:lineRule="auto" w:line="36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 этап (2012 -2013 гг.)  - подготовительный</w:t>
      </w:r>
    </w:p>
    <w:p>
      <w:pPr>
        <w:pStyle w:val="25"/>
        <w:shd w:fill="auto" w:val="clear"/>
        <w:tabs>
          <w:tab w:val="clear" w:pos="708"/>
          <w:tab w:val="left" w:pos="1701" w:leader="dot"/>
        </w:tabs>
        <w:spacing w:lineRule="auto" w:line="360" w:before="0" w:after="0"/>
        <w:ind w:firstLine="360"/>
        <w:jc w:val="left"/>
        <w:rPr/>
      </w:pPr>
      <w:r>
        <w:rPr>
          <w:rStyle w:val="23"/>
          <w:sz w:val="28"/>
          <w:szCs w:val="28"/>
        </w:rPr>
        <w:t>Цель:</w:t>
      </w:r>
      <w:r>
        <w:rPr>
          <w:sz w:val="28"/>
          <w:szCs w:val="28"/>
        </w:rPr>
        <w:t xml:space="preserve"> изучение сложившейся на данный момент системы питания в школе и определение основных направлений её совершенствования.</w:t>
      </w:r>
    </w:p>
    <w:p>
      <w:pPr>
        <w:pStyle w:val="13"/>
        <w:shd w:fill="auto" w:val="clear"/>
        <w:tabs>
          <w:tab w:val="clear" w:pos="708"/>
          <w:tab w:val="left" w:pos="1701" w:leader="dot"/>
        </w:tabs>
        <w:spacing w:lineRule="auto" w:line="360" w:before="0" w:after="0"/>
        <w:ind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5"/>
        <w:numPr>
          <w:ilvl w:val="1"/>
          <w:numId w:val="3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пределение степени информированности всех участников программы о здоровом питании;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88" w:leader="none"/>
          <w:tab w:val="left" w:pos="1701" w:leader="dot"/>
        </w:tabs>
        <w:spacing w:lineRule="auto" w:line="360" w:before="0" w:after="0"/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факторов, влияющих на формирование позитивного отношения к здоровому питанию;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88" w:leader="none"/>
          <w:tab w:val="left" w:pos="1701" w:leader="dot"/>
        </w:tabs>
        <w:spacing w:lineRule="auto" w:line="360" w:before="0" w:after="0"/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существующих условий организации питания.</w:t>
      </w:r>
    </w:p>
    <w:p>
      <w:pPr>
        <w:pStyle w:val="13"/>
        <w:shd w:fill="auto" w:val="clear"/>
        <w:tabs>
          <w:tab w:val="clear" w:pos="708"/>
          <w:tab w:val="left" w:pos="1204" w:leader="none"/>
          <w:tab w:val="left" w:pos="1701" w:leader="dot"/>
        </w:tabs>
        <w:spacing w:lineRule="auto" w:line="36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(2013-2014гг.) - основной</w:t>
      </w:r>
    </w:p>
    <w:p>
      <w:pPr>
        <w:pStyle w:val="25"/>
        <w:shd w:fill="auto" w:val="clear"/>
        <w:tabs>
          <w:tab w:val="clear" w:pos="708"/>
          <w:tab w:val="left" w:pos="1701" w:leader="dot"/>
        </w:tabs>
        <w:spacing w:lineRule="auto" w:line="360" w:before="0" w:after="0"/>
        <w:ind w:firstLine="360"/>
        <w:jc w:val="left"/>
        <w:rPr/>
      </w:pPr>
      <w:r>
        <w:rPr>
          <w:rStyle w:val="23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способствующих укреплению здоровья школьников, формирование культуры здорового питания.</w:t>
      </w:r>
    </w:p>
    <w:p>
      <w:pPr>
        <w:pStyle w:val="13"/>
        <w:shd w:fill="auto" w:val="clear"/>
        <w:tabs>
          <w:tab w:val="clear" w:pos="708"/>
          <w:tab w:val="left" w:pos="1701" w:leader="dot"/>
        </w:tabs>
        <w:spacing w:lineRule="auto" w:line="360" w:before="0" w:after="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-5103" w:leader="none"/>
        </w:tabs>
        <w:spacing w:lineRule="auto" w:line="360" w:before="0" w:after="0"/>
        <w:ind w:left="0" w:firstLine="360"/>
        <w:rPr/>
      </w:pPr>
      <w:r>
        <w:rPr>
          <w:sz w:val="28"/>
          <w:szCs w:val="28"/>
        </w:rPr>
        <w:t>Предоставление участникам программы информации об актуальности здорового пита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30" w:leader="none"/>
          <w:tab w:val="left" w:pos="1701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воспитанию культуры здорового пита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30" w:leader="none"/>
          <w:tab w:val="left" w:pos="1701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методическому обеспечению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30" w:leader="none"/>
          <w:tab w:val="left" w:pos="1701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ивное участие бракеражной комиссии в реализации программы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30" w:leader="none"/>
          <w:tab w:val="left" w:pos="1701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монт пищеблок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30" w:leader="none"/>
          <w:tab w:val="left" w:pos="1701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на оборудования. </w:t>
      </w:r>
    </w:p>
    <w:p>
      <w:pPr>
        <w:pStyle w:val="13"/>
        <w:shd w:fill="auto" w:val="clear"/>
        <w:tabs>
          <w:tab w:val="clear" w:pos="708"/>
          <w:tab w:val="left" w:pos="1204" w:leader="none"/>
          <w:tab w:val="left" w:pos="1701" w:leader="dot"/>
        </w:tabs>
        <w:spacing w:lineRule="auto" w:line="36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 (2014 - 2015 гг.) - заключительный</w:t>
      </w:r>
    </w:p>
    <w:p>
      <w:pPr>
        <w:pStyle w:val="25"/>
        <w:shd w:fill="auto" w:val="clear"/>
        <w:tabs>
          <w:tab w:val="clear" w:pos="708"/>
          <w:tab w:val="left" w:pos="1701" w:leader="dot"/>
        </w:tabs>
        <w:spacing w:lineRule="auto" w:line="360" w:before="0" w:after="0"/>
        <w:ind w:firstLine="360"/>
        <w:jc w:val="left"/>
        <w:rPr/>
      </w:pPr>
      <w:r>
        <w:rPr>
          <w:rStyle w:val="23"/>
          <w:sz w:val="28"/>
          <w:szCs w:val="28"/>
        </w:rPr>
        <w:t>Цель:</w:t>
      </w:r>
      <w:r>
        <w:rPr>
          <w:sz w:val="28"/>
          <w:szCs w:val="28"/>
        </w:rPr>
        <w:t xml:space="preserve"> анализ эффективности реализации программных мероприятий, корректировка.</w:t>
      </w:r>
    </w:p>
    <w:p>
      <w:pPr>
        <w:pStyle w:val="13"/>
        <w:shd w:fill="auto" w:val="clear"/>
        <w:tabs>
          <w:tab w:val="clear" w:pos="708"/>
          <w:tab w:val="left" w:pos="1701" w:leader="dot"/>
        </w:tabs>
        <w:spacing w:lineRule="auto" w:line="360" w:before="0" w:after="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25"/>
        <w:shd w:fill="auto" w:val="clear"/>
        <w:tabs>
          <w:tab w:val="clear" w:pos="708"/>
          <w:tab w:val="left" w:pos="1701" w:leader="dot"/>
        </w:tabs>
        <w:spacing w:lineRule="auto" w:line="360" w:before="0" w:after="0"/>
        <w:ind w:firstLine="163"/>
        <w:rPr>
          <w:sz w:val="28"/>
          <w:szCs w:val="28"/>
        </w:rPr>
      </w:pPr>
      <w:r>
        <w:rPr>
          <w:sz w:val="28"/>
          <w:szCs w:val="28"/>
        </w:rPr>
        <w:t>1. Выявление основных недостатков и достижений в проделанной работе.</w:t>
      </w:r>
    </w:p>
    <w:p>
      <w:pPr>
        <w:pStyle w:val="25"/>
        <w:shd w:fill="auto" w:val="clear"/>
        <w:tabs>
          <w:tab w:val="clear" w:pos="708"/>
          <w:tab w:val="left" w:pos="1701" w:leader="dot"/>
        </w:tabs>
        <w:spacing w:lineRule="auto" w:line="360" w:before="0" w:after="0"/>
        <w:ind w:firstLine="163"/>
        <w:rPr/>
      </w:pPr>
      <w:r>
        <w:rPr>
          <w:sz w:val="28"/>
          <w:szCs w:val="28"/>
        </w:rPr>
        <w:t>2.Определение изменений личностных позиций в отношении проблемы здорового питания;</w:t>
      </w:r>
    </w:p>
    <w:p>
      <w:pPr>
        <w:pStyle w:val="25"/>
        <w:shd w:fill="auto" w:val="clear"/>
        <w:tabs>
          <w:tab w:val="clear" w:pos="708"/>
          <w:tab w:val="left" w:pos="730" w:leader="dot"/>
        </w:tabs>
        <w:spacing w:lineRule="auto" w:line="360" w:before="0" w:after="0"/>
        <w:ind w:firstLine="163"/>
        <w:rPr>
          <w:sz w:val="28"/>
          <w:szCs w:val="28"/>
        </w:rPr>
      </w:pPr>
      <w:r>
        <w:rPr>
          <w:sz w:val="28"/>
          <w:szCs w:val="28"/>
        </w:rPr>
        <w:t>3. Определение дальнейших направлений работы по улучшению качества здорового пит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21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обеспечение детей и подростков питанием, соответствующим возрастным </w:t>
      </w:r>
      <w:r>
        <w:rPr>
          <w:rFonts w:cs="Times New Roman" w:ascii="Times New Roman" w:hAnsi="Times New Roman"/>
          <w:sz w:val="28"/>
          <w:szCs w:val="28"/>
        </w:rPr>
        <w:t xml:space="preserve">физиологическим потребностям, принципам рационального и </w:t>
      </w:r>
      <w:r>
        <w:rPr>
          <w:rFonts w:cs="Times New Roman" w:ascii="Times New Roman" w:hAnsi="Times New Roman"/>
          <w:spacing w:val="-1"/>
          <w:sz w:val="28"/>
          <w:szCs w:val="28"/>
        </w:rPr>
        <w:t>сбалансированного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21" w:firstLine="688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предупреждение (профилактика) среди обучающихся инфекционных и </w:t>
      </w:r>
      <w:r>
        <w:rPr>
          <w:rFonts w:cs="Times New Roman" w:ascii="Times New Roman" w:hAnsi="Times New Roman"/>
          <w:sz w:val="28"/>
          <w:szCs w:val="28"/>
        </w:rPr>
        <w:t>заболеваний ЖК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21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360" w:before="0" w:after="0"/>
        <w:ind w:left="21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материально-технической базы школьного пищеблока в соответствии с современными требованиями технологии пищевого производства и организации обслуживани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360" w:before="0" w:after="0"/>
        <w:ind w:left="21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школьного питания и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360" w:before="0" w:after="0"/>
        <w:ind w:left="21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состояния здоровья уча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360"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щихся, получающих 2-х разовое пит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360"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тности участников образовательного процесса по вопросам здорового пита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 . Перечень основных мероприятий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5"/>
        <w:gridCol w:w="3086"/>
        <w:gridCol w:w="1439"/>
        <w:gridCol w:w="17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ind w:firstLine="17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- й  этап (2012 -2013 гг.)  - подготовите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онно-аналитическая работа, информационное обеспеч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азработка нормативно-правовой  по организации школьного пит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контроля за соблюдением ценообразования, выделением и освоением финансов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ческие совещания при директор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 рациональном использовании финансовых средств, выделенных на питание обучающихс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 целевом использовании продуктов питания и готовой продукции в школьной столовой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форм, обеспечивающих открытость информации об организации школьн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иторинги организации питания, здоровья обучающихся, удовлетворенности услугами столовой;</w:t>
            </w:r>
          </w:p>
          <w:p>
            <w:pPr>
              <w:pStyle w:val="Normal"/>
              <w:widowControl w:val="false"/>
              <w:spacing w:before="0" w:after="200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дведение промежуточных итогов, корректировка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20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201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, заведующий производством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E2B43"/>
              </w:rPr>
              <w:t>Повышение квалификации специалистов в  системе школьного пита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бучение персонала санитарному минимум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бучение медицинского работника по вопросам  рационального пит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инар «Ведение рабочей документации по вопросам санита</w:t>
              <w:softHyphen/>
              <w:t>рии, гигиены, технологии производства продукции, результатам бракера</w:t>
              <w:softHyphen/>
              <w:t>жа, ежедневных медосмотр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2012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2012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ицинский персонал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школы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онно-просветительская рабо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Классные родительские собрания, посвященные организации питания. Примерные повестки дн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вместная работа семьи и школы по формированию у школьников культуры здорового образа жизни. Организация питания школьников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«Профилактика желудочно-кишечных, инфекционных и простудных за</w:t>
              <w:softHyphen/>
              <w:t>болеваний у школьников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классных часов « Здоровое питание – здоровое поколение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нтегрированных курсов о здоровом питании и внедрение их в рамках предметов «ОБЖ», «Биология», «Окружающий мир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лектория с помощью сотрудников Института физиологии и гиги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школьных конкурсов  по здоровому питанию (презентации, проекты, публикаци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ый конкурс «Дизайн – проект школьной столовой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школьные праздники «Здоровым быть здорово!», Дни здоровья, спортивные праздни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ещение вопросов питания на сайте 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2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2012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2012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2013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раза в год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е руководители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4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материально-технической базы пищеблока и столов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ind w:left="0" w:firstLine="17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азработка, утверждение, согласование проекта сметы на  реализацию основных направлени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дит текущего состояния школьного пищебло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конкурсн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емонт системы вентиляции, канализации и вод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-10.2012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.2012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-06.2013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АХЧ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- й этап (2013-2014 гг.) - основно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</w:rPr>
              <w:t>Организационно-аналитическая работа, информационное обеспеч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ие ассортимента кулинарной и кондитерской продукции, реализуемой в столовой школ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иторинги организации питания, здоровья обучающихся, удовлетворенности услугами столов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2013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производством, директор, комбинат питания, медицинские работн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Контроль за ценообразованием на школьное пита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льготным питанием отдельных категорий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контроля за соблюдением ценообразования, выделением и освоением финансов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ка совещаний при директор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 соответствии рациона питания утвержденному мен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О качестве готовой продукци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 санитарном состоянии пищебло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Использование форм, обеспечивающих открытость информации об организации школьного пита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E2B43"/>
              </w:rPr>
              <w:t>Повышение квалификации специалистов в  системе школьного пит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Ежегодная профессиональная переподготовка кадров, занятых в обслуживании детей,  по вопросам соблюдения санитарных норм и прави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профессиональных конкурсов: «Самое вкусное блюдо», «Меню сезона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совая подготовка сотрудников ОУ по вопросам организации горячего пит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ветительская работа среди классных руководителей по вопросам пит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раза в год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 производством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E2B43"/>
              </w:rPr>
            </w:pPr>
            <w:r>
              <w:rPr>
                <w:rFonts w:eastAsia="Calibri" w:cs="Times New Roman" w:ascii="Times New Roman" w:hAnsi="Times New Roman"/>
                <w:color w:val="0E2B43"/>
              </w:rPr>
              <w:t xml:space="preserve">Организационно-просветительская работа со всеми участниками Программы по формированию культуры питания и здорового </w:t>
            </w:r>
            <w:r>
              <w:rPr>
                <w:rFonts w:eastAsia="Calibri" w:cs="Times New Roman" w:ascii="Times New Roman" w:hAnsi="Times New Roman"/>
              </w:rPr>
              <w:t>образа жизни</w:t>
            </w:r>
            <w:r>
              <w:rPr>
                <w:rFonts w:eastAsia="Calibri"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едсовет «Совершенствование организации питания учащихся как фактор сохранения и укрепления здоровья детей и подростков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росветительская работа о соблюдении санитарных норм и личной гигие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инар «Школьное питание: стратегия развития в современ</w:t>
              <w:softHyphen/>
              <w:t>ных условиях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оспитание правильного отношения к питанию (отличие «хочу» и «можно» при выборе продуктов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городских мероприятий по формированию навыков здоров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одительские собрания, посвященные организации питания. Примерные повестки дн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итание школьника и его здоровье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вила оздоровительного питания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классных часов « Здоровое питание – здоровое поколение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подавание интегрированных курсов о здоровом питании и внедрение их в рамках предметов «ОБЖ», «Биология», «Окружающий мир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лектория с помощью сотрудников Института физиологии и гиги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школьных конкурсов  по здоровому питанию (презентации, проекты, публикаци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ые научно – практические конференции, посвященные здоровому питанию, ЗОЖ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школьные праздники «Здоровым быть здорово!», Дни здоровья, спортивные праздни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оение новых технологий приготовления блю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свещение вопросов питания на сайте  школ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2014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013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 планам </w:t>
            </w:r>
            <w:r>
              <w:rPr>
                <w:rFonts w:eastAsia="Calibri"/>
                <w:sz w:val="20"/>
                <w:szCs w:val="20"/>
              </w:rPr>
              <w:t>классного руководителя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городским планом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013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4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2015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о школьным планом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4 раза в год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0"/>
              </w:rPr>
              <w:t>в течение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, педагогический коллектив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е руководители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-предметники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производств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азвитие материально-технической базы пищеблока и столов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нового современ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сконаладочные работы и обучение персонала работе на не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ена мебели в обеденном зал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кухонного инвентаря и посуд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ереход на безналичную систему оплаты школьного питания (пластиковые кар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АХЧ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widowControl w:val="false"/>
              <w:shd w:fill="auto" w:val="clear"/>
              <w:tabs>
                <w:tab w:val="clear" w:pos="708"/>
                <w:tab w:val="left" w:pos="1204" w:leader="none"/>
                <w:tab w:val="left" w:pos="1701" w:leader="dot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- й этап (2014 - 2015 гг.) - заключительный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</w:rPr>
              <w:t>Организационно-аналитическая работа, информационное обеспечени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седание Управляющего совета по вопросам организации и развития школьного пит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одведение итогов реализации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2014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, методический совет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УС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беспечение льготным питанием отдельных категорий учащихс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контроля за соблюдением ценообразования, выделением и освоением финансов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ка совещаний при директор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 выполнении графика поставок продуктов и готовой продукции, о соблюдении сроков их хранения и использова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б организации приема пищи в школьной столовой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 соблюдении графика работы столовой и школьного буфета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оценок качества школьного пит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ониторинги организации питания, здоровья обучающихся, удовлетворенности услугами столов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2014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14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14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2015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О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E2B43"/>
              </w:rPr>
            </w:pPr>
            <w:r>
              <w:rPr>
                <w:rFonts w:eastAsia="Calibri" w:cs="Times New Roman" w:ascii="Times New Roman" w:hAnsi="Times New Roman"/>
                <w:color w:val="0E2B43"/>
              </w:rPr>
              <w:t>Повышение квалификации специалистов в  системе школьного пита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Курсовая подготовка сотрудников ОУ по вопросам организации горячего пит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осветительская работа среди классных руководителей по вопросам пит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 производством, администрация О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E2B43"/>
              </w:rPr>
            </w:pPr>
            <w:r>
              <w:rPr>
                <w:rFonts w:eastAsia="Calibri" w:cs="Times New Roman" w:ascii="Times New Roman" w:hAnsi="Times New Roman"/>
                <w:color w:val="0E2B43"/>
              </w:rPr>
              <w:t xml:space="preserve">Организационно-просветительская работа со всеми участниками Программы по формированию культуры питания и здорового </w:t>
            </w:r>
            <w:r>
              <w:rPr>
                <w:rFonts w:eastAsia="Calibri" w:cs="Times New Roman" w:ascii="Times New Roman" w:hAnsi="Times New Roman"/>
              </w:rPr>
              <w:t>образа жизни</w:t>
            </w:r>
            <w:r>
              <w:rPr>
                <w:rFonts w:eastAsia="Calibri"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Конкурс рефератов среди учителей «Все о рациональном пита</w:t>
              <w:softHyphen/>
              <w:t>ни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ассные родительские собрания, посвященные организации пит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рные повестки дн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оль школьного питания в поддержании умственной и физической ра</w:t>
              <w:softHyphen/>
              <w:t>ботоспособности обучающихся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доровое питание — залог здоровь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к правильно составить рацион питания ребенка школьного возрас</w:t>
              <w:softHyphen/>
              <w:t>та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итание, воспитание, образование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подавание интегрированных курсов о здоровом питании и внедрение их в рамках предметов «ОБЖ», «Биология», «Окружающий мир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школьные праздники «Здоровым быть здорово!», Дни здоровья, спортивные праздни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семинаров, круглых столов по вопросам здорового питания, актуальным проблемам школьного питания для педагогов и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оение новых технологий приготовления блюд.</w:t>
            </w:r>
          </w:p>
          <w:p>
            <w:pPr>
              <w:pStyle w:val="Normal"/>
              <w:widowControl w:val="false"/>
              <w:spacing w:before="0" w:after="200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вещение вопросов питания на сайте  школ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2015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014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2015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2015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2015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ческий совет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 производством, администрац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азвитие  материально-технической базы пищеблока и столов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Завершение установки оборудования для осуществления безопасного питьевого режим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и установка транспортера для сбора грязной посуд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1701" w:leader="dot"/>
              </w:tabs>
              <w:spacing w:lineRule="auto" w:line="240"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АХЧ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Механизм реализации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ханизм реализации Программы предусматривает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за счет средств муниципального бюджета и внебюджетных средств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ровое обеспечение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ацию действий МБОУ СОШ № 5 с Городским комитетом образования, учреждениями здравоохранения, учреждения, организующие питание в школе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этапный анализ и корректировку основных мероприяти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7. Контроль за ходом выполнения Программы</w:t>
      </w:r>
    </w:p>
    <w:p>
      <w:pPr>
        <w:pStyle w:val="Normal"/>
        <w:spacing w:lineRule="auto" w:line="36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Администрация МБОУ СОШ № 5, Управляющий совет школы</w:t>
      </w:r>
      <w:r>
        <w:rPr>
          <w:rFonts w:cs="Times New Roman" w:ascii="Times New Roman" w:hAnsi="Times New Roman"/>
          <w:sz w:val="28"/>
          <w:szCs w:val="24"/>
        </w:rPr>
        <w:t>, Городской комитет образования Администрации города Королёва осуществляет управление и контроль за ходом реализации Программы в пределах своих компетенций и полномо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ы выполнения Программы представляются на заседаниях педагогических советов, управляющего совета и родительского комитета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Greyitalic">
    <w:name w:val="greyitalic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22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11">
    <w:name w:val="Заголовок №1_"/>
    <w:basedOn w:val="Style11"/>
    <w:qFormat/>
    <w:rPr>
      <w:sz w:val="27"/>
      <w:szCs w:val="27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postheader">
    <w:name w:val="art-post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482" w:before="0" w:after="0"/>
      <w:ind w:firstLine="680"/>
      <w:jc w:val="both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ind w:firstLine="700"/>
      <w:jc w:val="both"/>
      <w:outlineLvl w:val="0"/>
    </w:pPr>
    <w:rPr>
      <w:rFonts w:ascii="Times New Roman" w:hAnsi="Times New Roman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4:00Z</dcterms:created>
  <dc:creator>Школа</dc:creator>
  <dc:description/>
  <cp:keywords/>
  <dc:language>en-US</dc:language>
  <cp:lastModifiedBy>workstation</cp:lastModifiedBy>
  <cp:lastPrinted>2013-02-25T12:22:00Z</cp:lastPrinted>
  <dcterms:modified xsi:type="dcterms:W3CDTF">2013-02-28T05:44:00Z</dcterms:modified>
  <cp:revision>5</cp:revision>
  <dc:subject/>
  <dc:title>МБОУ СОШ № 5</dc:title>
</cp:coreProperties>
</file>