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5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В. Шацков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 _______________ 2010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тфолио индивидуальных образовательных достижений обучающихс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5 города Королева Моск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Примерного положения о портфолио индивидуальных образовательных достижений обучающихся образовательных учреждений, расположенных на территории Московской области, утвержденного приказом Министерства образования Московской области от 27.11.09 № 2499.</w:t>
      </w:r>
    </w:p>
    <w:p>
      <w:pPr>
        <w:pStyle w:val="Style15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тфолио – это способ фиксирования, накопления и оценки индивидуальных образовательных достижений обучающихся в определенный период обучения с 2 по 11 классы.</w:t>
      </w:r>
    </w:p>
    <w:p>
      <w:pPr>
        <w:pStyle w:val="Style15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полняет традиционные контрольно-оценочные средства и позволяет учитывать результаты, достигнутые обучающимися в разработанных видах деятельности: учебной, творческой, социальной, коммуникативной и других.</w:t>
      </w:r>
    </w:p>
    <w:p>
      <w:pPr>
        <w:pStyle w:val="Style15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ортфолио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держивать высокую учебную мотивацию обучающихся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(самооценочной) деятельности обучающихся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умение учиться: ставить цели, планировать и организовывать собственную учебную деятельность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овать индивидуализации (персонализации) образования обучающихся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дополнительные предпосылки и возможности для успешной социализации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тслеживание индивидуального прогресса обучающихся в широком образовательном контексте, продемонстрировать его способности практически применять приобретенные знания и умения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тчет об индивидуальных образовательных достижениях обучающихся.</w:t>
      </w:r>
    </w:p>
    <w:p>
      <w:pPr>
        <w:pStyle w:val="Style15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ортфолио</w:t>
      </w:r>
    </w:p>
    <w:p>
      <w:pPr>
        <w:pStyle w:val="Style15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тфолио состоит из нескольких отдельных разделов:</w:t>
      </w:r>
    </w:p>
    <w:p>
      <w:pPr>
        <w:pStyle w:val="Style15"/>
        <w:numPr>
          <w:ilvl w:val="2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 «Мой портрет» включает в себя: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 обучающегося;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 обучающегося;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сихологической диагностики обучающегося;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обучающимся самоанализа;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, раскрывающие способности обучающегося.</w:t>
      </w:r>
    </w:p>
    <w:p>
      <w:pPr>
        <w:pStyle w:val="Style15"/>
        <w:numPr>
          <w:ilvl w:val="2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Раздел «Портфолио документов» - портфель сертифицированных  (документированных) индивидуальных образовательных достижений: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лимпиады;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 конкурсы, проводимые учреждениями дополнительного образования, ВУЗами, культурно-образовательными фондами и др.;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школьные и городские научные общества;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конкурсы и мероприятия, организованные Комитетом образования администрации города Королева Московской области.</w:t>
      </w:r>
    </w:p>
    <w:p>
      <w:pPr>
        <w:pStyle w:val="Style15"/>
        <w:numPr>
          <w:ilvl w:val="2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 «Портфолио работ» представляет собой собрание различных творческих, проектных, исследовательских работ обучающегося, а также описания основных форм и направлений его учебной и творческой активности. Раздел включает в себя: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исследовательские работы и рефераты (указываются изученные материалы, название работы, количество страниц)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проектные работы (указывается тема проекта, дается описание работы, возможно приложение в виде фотографий, текста работы в печатном или электронном виде)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творчество: модели, макеты, приборы (указывается конкретная работа, дается ее краткое описание)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работы по искусству ( указывается перечень работ, фиксируется участие в выставках, прикладывается фотография работы)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 творческой активности: участие в школьном театре, оркестре, хоре (указывается продолжительность подобных занятий, участие в гастролях, концертах, прикладываются фотографии)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элективные курсы и факультативы (указывается название курса, его продолжительность, форма, в которой проходили занятия)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рактики: языковая, социальная, трудовая (указывается вид практики, место прохождения, продолжительность)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занятия в учреждениях дополнительного образования; на различных учебных курсах (указывается название учреждения или организации, продолжительность занятий, результаты)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участие в олимпиадах и конкурсах (указывается вид мероприятия, время проведения, результаты)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участие в научных конференциях, учебных семинарах (указывается тема мероприятия, название проводившей его организации и форма участия в нем обучающихся)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спортивные достижения (у</w:t>
      </w:r>
      <w:r>
        <w:rPr>
          <w:sz w:val="28"/>
        </w:rPr>
        <w:t>казываются сведения об участии в соревнованиях, наличии спортивного разряда</w:t>
      </w:r>
      <w:r>
        <w:rPr>
          <w:sz w:val="28"/>
          <w:szCs w:val="28"/>
        </w:rPr>
        <w:t>).</w:t>
      </w:r>
    </w:p>
    <w:p>
      <w:pPr>
        <w:pStyle w:val="Style15"/>
        <w:numPr>
          <w:ilvl w:val="2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 «Портфолио отзывов» включает в себя характеристики отношения обучающегося к различным видам деятельности, представленные учителями, родителями, одноклассниками, работниками системы дополнительного образования. Данные результаты могут быть представлены в виде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 качестве выполненной работы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цензии на статью, опубликованную в средствах массовой информации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тзыва о работе в творческом коллективе учреждения дополнительного образования, о выступлении на научно-практической конференции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юме, подготовленного обучающимся, с оценкой собственных учебных достижений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ой информации, подтверждающей отношение обучающегося к различным видам деятельности.</w:t>
      </w:r>
    </w:p>
    <w:p>
      <w:pPr>
        <w:pStyle w:val="Style15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Портфолио документов», его содержание и порядок ранжирования документов, помещенных в раздел, составляют инвариантную часть портфолио. </w:t>
      </w:r>
    </w:p>
    <w:p>
      <w:pPr>
        <w:pStyle w:val="Style15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Портфолио работ» и «Портфолио отзывов» составляют вариативную часть портфолио. Вариативная часть портфолио обеспечивает учет индивидуальных интересов и потребностей обучающихся,  особенностей реализуемых в общеобразовательном учреждении образовательных программ. </w:t>
      </w:r>
    </w:p>
    <w:p>
      <w:pPr>
        <w:pStyle w:val="Style15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ортфолио</w:t>
      </w:r>
    </w:p>
    <w:p>
      <w:pPr>
        <w:pStyle w:val="Style15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тфолио оформляет обучающийся совместно с родителями (законными представителями) под руководством классного руководителя в соответствии с п. 3 Положения в папке с файлами.</w:t>
      </w:r>
    </w:p>
    <w:p>
      <w:pPr>
        <w:pStyle w:val="Style15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портфолио  учитывается принцип добровольности.</w:t>
      </w:r>
    </w:p>
    <w:p>
      <w:pPr>
        <w:pStyle w:val="Style15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портфолио должны соблюдаться следующие требования: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и регулярность ведения портфолио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в портфолио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и эстетичность оформления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борчивость при ведении записей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 эстетическая завершенность представленных материалов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Style15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проводится анализ портфолио и исчисление итоговой оценки (рейтинга) личных достижений  обучающегося в образовательной деятельности.</w:t>
      </w:r>
    </w:p>
    <w:p>
      <w:pPr>
        <w:pStyle w:val="Style15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портфолио и исчисление итоговой оценки производится экспертной группой, назначаемой директором школы. В состав экспертной группы  в обязательном порядке входит классный руководитель. Обучающийся имеет право участвовать в процедуре  анализа и исчисления итоговой оценки  своего портфолио.</w:t>
      </w:r>
    </w:p>
    <w:p>
      <w:pPr>
        <w:pStyle w:val="Style15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участников образовательного процесса при ведении портфолио обучающегося</w:t>
      </w:r>
    </w:p>
    <w:p>
      <w:pPr>
        <w:pStyle w:val="Style15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портфолио участвуют обучающиеся, родители обучающихся, классный руководитель, учителя-предметники, педагог-психолог, социальный педагог, педагоги дополнительного образования, заместитель директора школы.</w:t>
      </w:r>
    </w:p>
    <w:p>
      <w:pPr>
        <w:pStyle w:val="Style15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ортфолио функциональные обязанности между  участниками образовательного процесса распределяются следующим образом:</w:t>
      </w:r>
    </w:p>
    <w:p>
      <w:pPr>
        <w:pStyle w:val="Style15"/>
        <w:numPr>
          <w:ilvl w:val="2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едет работу по оформлению и заполнению портфолио.</w:t>
      </w:r>
    </w:p>
    <w:p>
      <w:pPr>
        <w:pStyle w:val="Style15"/>
        <w:numPr>
          <w:ilvl w:val="2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разрабатывает и утверждает нормативно-правовую базу, обеспечивающую ведение портфолио.</w:t>
      </w:r>
    </w:p>
    <w:p>
      <w:pPr>
        <w:pStyle w:val="Style15"/>
        <w:numPr>
          <w:ilvl w:val="2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чебно-воспитательной работе организует работу по реализации на практике работы школы технологии портфолио как метода оценивания индивидуальных образовательных достижений обучающихся; осуществляет контроль за деятельностью педагогического коллектива по реализации технологии портфолио в ОУ.</w:t>
      </w:r>
    </w:p>
    <w:p>
      <w:pPr>
        <w:pStyle w:val="Style15"/>
        <w:numPr>
          <w:ilvl w:val="2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казывает помощь обучающимся в процессе формирования портфолио: проводит информационную, консультативную, диагностическую работу по формированию портфолио; осуществляет посредническую функцию между обучающимися и учителями, педагогами дополнительного образования; организует воспитательную работу с обучающимися, направленную на личностное и профессиональное самоопределение обучающихся.</w:t>
      </w:r>
    </w:p>
    <w:p>
      <w:pPr>
        <w:pStyle w:val="Style15"/>
        <w:numPr>
          <w:ilvl w:val="2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, педагоги дополнительного образования  проводят информационную работу с обучающимися и их родителями по формированию портфолио; проводят экспертизу представленных работ по предмету, пишут рецензии, отзывы на учебные работы.</w:t>
      </w:r>
    </w:p>
    <w:p>
      <w:pPr>
        <w:pStyle w:val="Style15"/>
        <w:numPr>
          <w:ilvl w:val="2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, проводит индивидуальную психодиагностику, ведет коррекционно-развивающую и консультативную работу.</w:t>
      </w:r>
    </w:p>
    <w:p>
      <w:pPr>
        <w:pStyle w:val="Style15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жирование результатов, помещенных в портфолио</w:t>
      </w:r>
    </w:p>
    <w:p>
      <w:pPr>
        <w:pStyle w:val="Style15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нжирование результатов участия в олимпиадах, конкурсах, соревнованиях, конференциях: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уровень: победитель – 10 баллов, призер – 8 баллов, участник – 3 балла;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уровень: победитель – 6 баллов, призер – 5 баллов, участник – 2 балла;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уровень: победитель – 4 балла, призер – 3 балла, участник – 1 балл;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школьный уровень: победитель, призер – 2 балла, участник – 0 баллов.</w:t>
      </w:r>
    </w:p>
    <w:p>
      <w:pPr>
        <w:pStyle w:val="Style15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нжирование результатов, подтверждающих обучение (завершение обучения) в учреждениях системы дополнительного образования детей, получение образования в рамках сетевых образовательных ресурсов, получение образовании (обучения) в дистанционной форме, прохождение независимых тестирований (сертификационных экзаменов) осуществляется следующим образом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учреждений дополнительного образования, образовательных фондов, культурно-спортивных и общественных организаций – 2 балла за каждый сертификат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и сертификаты о прохождении различных видов практик – 2 балла за каждый.</w:t>
      </w:r>
    </w:p>
    <w:p>
      <w:pPr>
        <w:pStyle w:val="Style15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жирование материалов, помещаемых в раздел "Портфолио работ" и "Портфолио отзывов": 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(аннотация на неё, отзыв) – 3 балла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работа (аннотация работы) – 2 балла; 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1418" w:hanging="567"/>
        <w:contextualSpacing/>
        <w:jc w:val="both"/>
        <w:rPr/>
      </w:pPr>
      <w:r>
        <w:rPr>
          <w:sz w:val="28"/>
          <w:szCs w:val="28"/>
        </w:rPr>
        <w:t>техническое творчество – модели, макеты, приборы (указывается                                                      конкретная работа, ее краткое описание) – 2 балла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участника выставки творческих работ – 2 балла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факультативов –1 балл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1418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плом победителя или призёра городского интеллектуального или творческого конкурса – 3 балла, областного, всероссийского, международного – 5 баллов (указывается вид мероприятия, время его проведения, результат)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1418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плом лауреата научных конференций, научных семинаров – 6 баллов; наличие спортивного разряда – 2 балла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1418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плом победителя, призера спортивных соревнований городского уровня – 3 балла; областного, всероссийского уровня – 5 баллов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1418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зывы о выполненных работах, рекомендательные письма учителей, педагогов дополнительного образования – 1 балл; представителей вузов – 2 балла; членов жюри областных, всероссийских и международных конкурсов – 5 баллов.</w:t>
      </w:r>
    </w:p>
    <w:p>
      <w:pPr>
        <w:pStyle w:val="Style15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езультатов портфолио</w:t>
      </w:r>
    </w:p>
    <w:p>
      <w:pPr>
        <w:pStyle w:val="Style15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ортфолио (суммарный балл внеучебных достижений по трем разделам портфолио) учитывается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обучающихся в классы с углубленным изучением отдельных предметов, профильные классы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ов промежуточной аттестации учащихся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аттестации педагогических и руководящих работников на квалификационную категорию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утришкольного контроля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цедур внешней оценки деятельности школы (аккредитация школы, контроль качества образов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четная книжк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прохождении курсов по выбору, элективных курсов, факультативов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учащегося МОУ СОШ № 5 города Королева Московской области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276"/>
        <w:jc w:val="center"/>
        <w:rPr/>
      </w:pPr>
      <w:r>
        <w:rPr/>
        <w:t>Класс ________________ Классный руководитель ________________________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701"/>
        <w:gridCol w:w="850"/>
        <w:gridCol w:w="851"/>
        <w:gridCol w:w="1701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звание курс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о и время прох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8"/>
              </w:rPr>
              <w:t>Вид программы (межпредметная, предметная, др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8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балл, зачет, реферат и т.п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8"/>
              </w:rPr>
              <w:t>Подпись преподав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фа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 пройденных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четная книжк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посещении кружков, секций, защите социальных проектов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учащегося МОУ СОШ № 5 города Королева Московской области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276"/>
        <w:jc w:val="center"/>
        <w:rPr/>
      </w:pPr>
      <w:r>
        <w:rPr/>
        <w:t>Класс ________________ Классный руководитель ________________________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850"/>
        <w:gridCol w:w="851"/>
        <w:gridCol w:w="1701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звание кур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о и время прохо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8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балл, зачет, реферат и т.п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8"/>
              </w:rPr>
              <w:t>Подпись преподав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фа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 пройденных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ценка личных портфолио учеников ____ класса «____»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ОУ СОШ № 5 города Королева Московской област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7"/>
        <w:gridCol w:w="1517"/>
        <w:gridCol w:w="1465"/>
        <w:gridCol w:w="1243"/>
        <w:gridCol w:w="1397"/>
        <w:gridCol w:w="1471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И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учащего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систематичность и регулярность ведения портфоли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достоверност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сведений, представленных в портфоли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аккуратность и эстетичность оформ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разборчивость при ведении запис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целостность и эстетическая завершенность представленных материал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гляд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Каждый параметр оценивается по 10 бальной систем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02:00Z</dcterms:created>
  <dc:creator>Учитель</dc:creator>
  <dc:description/>
  <cp:keywords/>
  <dc:language>en-US</dc:language>
  <cp:lastModifiedBy>DVK</cp:lastModifiedBy>
  <cp:lastPrinted>2010-04-01T12:43:00Z</cp:lastPrinted>
  <dcterms:modified xsi:type="dcterms:W3CDTF">2010-06-30T09:30:00Z</dcterms:modified>
  <cp:revision>6</cp:revision>
  <dc:subject/>
  <dc:title/>
</cp:coreProperties>
</file>